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за 2014 год, представленный в форме проекта решения Собрания депутатов Уль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исполнении бюджета Ульчского  муниципального района                  за 2014 год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мая 2015  года         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Собрания депутатов Ульчского муниципального района "Об исполнении бюджета Ульчского  муниципального района за 2014 год"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в соответствии со  статьями 157, 264.4  Бюджетного кодекса Российской Федерации,  пунктом 3 подраздела 9.1 раздела 9    </w:t>
      </w:r>
      <w:r>
        <w:rPr>
          <w:sz w:val="28"/>
          <w:szCs w:val="28"/>
        </w:rPr>
        <w:t xml:space="preserve">Положения  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 31.10.2012  №  458. </w:t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Проект решения "Об исполнении бюджета Ульчского  муниципального района за 2014 год" (далее – проект решения) </w:t>
      </w:r>
      <w:r>
        <w:rPr>
          <w:spacing w:val="8"/>
          <w:sz w:val="28"/>
          <w:szCs w:val="28"/>
        </w:rPr>
        <w:t>представлен в Контрольно-счетную палату  Ульчского муниципального района Хабаровского края (далее - Контрольно-счетная палата) 06.05.2015 года на бумажном и электроном носителе.</w:t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TextBodyIndent"/>
        <w:suppressAutoHyphens w:val="true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pacing w:val="8"/>
          <w:sz w:val="28"/>
          <w:szCs w:val="28"/>
        </w:rPr>
        <w:t xml:space="preserve">Проект решения представлен в Контрольно-счетную палату в срок, установленный статьей 264.5 Бюджетного кодекса Российской Федерации и статьей 36 Положения о бюджетном процессе в Ульчском муниципальном районе, утвержденного решением Собрания депутатов Ульчского муниципального района от 02.10.2013 № 9 (далее – Положение о бюджетном процессе).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Перечень и содержание документов представленных одновременно с проектом решения, соответствуют статье 264.6 Бюджетного кодекса Российской Федерации, статье 39 Положения о бюджетном процессе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е показатели проекта решения соответствуют показателям годового отчета об исполнении бюджета Ульчского муниципального района (далее – бюджета района), направленного администрацией Ульчского муниципального района в Контрольно-счётную палату 31 марта 2015 год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оказателей годового отчета об исполнении бюджета района, характеристика исполнения бюджета района за 2014 год в сравнении с бюджетными назначениями сводной бюджетной росписи расходов бюджета района и бюджетными назначениями, утвержденными решением о бюджете, приведены в заключении Контрольно-счетной палаты района на отчет об исполнении бюджета района за 2014 год от 17.04.2015 № 18, подготовленном по результатам внешней проверки указанного годового отчета и бюджетной отчетности главных администраторов доходов бюджета района, главных распорядителей бюджетных средств, главных администраторов источников финансирования дефицита бюджета района за 2014 год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первоначальной редакции бюджет района на 2014 год утвержден решением Собрания депутатов Ульчского муниципального района от 20.12.2013 № 35 «О бюджете Ульчского муниципального района на 2014 год и на плановый период 2015 и 2016 годов» до начала очередного финансового года, т.е. в соответствии с требованиями бюджетного законодательства, по доходам в сумме 1 196 463 130,00 рублей, расходам в сумме 1 199 851 240,00 рублей. Прогнозируемый  дефицит бюджета района утвержден в сумме 3 388 110,00 рублей, или 5,3%</w:t>
      </w:r>
      <w:r>
        <w:rPr/>
        <w:t xml:space="preserve"> </w:t>
      </w:r>
      <w:r>
        <w:rPr>
          <w:sz w:val="28"/>
          <w:szCs w:val="28"/>
        </w:rPr>
        <w:t>от утвержденного общего годового объема доходов бюджета района без учета,  утвержденных объема безвозмездных поступлений и поступлений налоговых доходов по дополнительным нормативам, и превысил ограничение установленное статьей 92.1 Бюджетного кодекса Российской Федерации в пределах сумм разницы между полученными и погашенными муниципальным образованием бюджетными кредитами в сумме 1 876 300,00 рублей и снижения остатков средств на счетах по учету средств бюджета района в сумме 1 511 810,00 рублей, что соответствует требованиям бюджетного законодательств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ыло принято 3 решения Собрания депутатов о внесении изменений  в решение Собрания депутатов от 20.12.2013  № 35  (от 17.02.2014 № 47, от  29.05.2014 № 69, от 28.11.2014     № 91)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утвержденный бюджет района в основном связано: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ступлением в отчетном периоде собственных доходов в объемах, отличающихся от объемов, которые были запланированы ранее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результате внесенных изменений в бюджет района (решение Собрания депутатов от 28.11.2014 № 91),  его доходная часть увеличились на 37,09% или на 443 818 282,30 рублей, и составила в сумме 1 640 281 412,30 рублей, в том числе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группе налоговые и неналоговые доходы увеличились  на 7,07% или на 21 930 981,00 рублей и составили в сумме  332 164 781,00 рублей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группе безвозмездные поступления увеличились на 47,6% или на 421 887 301,30 рублей и составили в сумме 1 308 116 631,30  рублей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бюджета района увеличились на 39,53% или на 474 259 488,74 рублей и составили в сумме 1 674 110 728,74 рублей.</w:t>
      </w:r>
      <w:r>
        <w:rPr/>
        <w:t xml:space="preserve"> </w:t>
      </w:r>
      <w:r>
        <w:rPr>
          <w:sz w:val="28"/>
          <w:szCs w:val="28"/>
        </w:rPr>
        <w:t>Дефицит бюджета района утвержден в сумме 33 829 316,44 рублей, или 53,7% от утвержденного общего годового объема доходов бюджета района без учета,  утвержденных объема безвозмездных поступлений и поступлений налоговых доходов по дополнительным нормативам, и превысил ограничение установленное статьей 92.1 Бюджетного кодекса Российской Федерации,  в пределах сумм разницы между полученными и погашенными муниципальным образованием бюджетными кредитами в сумме 1 876 300,00 рублей и снижения остатков средств на счетах по учету средств бюджета района в сумме 31 953 016,44 рублей, что соответствует требованиям бюджетного законодательств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Согласно данных годового отчета за 2014 год бюджет района  по доходам исполнен в сумме 1 620 255 410,56 рублей, в том числе: налоговые и неналоговые доходы  в сумме 319 767 323,55 рублей и безвозмездные поступления в сумме 1 300 488 087,01 рублей. Доходы бюджета района  исполнены меньше на 1,22% или на 20 026 001,74 рублей,  чем утверждено решением о бюджете, в том числе налоговые и неналоговые доходы на 3,73% или на 12 397 457,45 рублей, безвозмездные поступления на 0,58% или на 7 628 544,29 рублей.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По сравнению с 2013 годом доходы бюджета района в 2014 году возросли на 10,14% или на 149 135 673,91 рублей, в том числе налоговые и неналоговые доходы на 8,28% или на 24 458 498,07 рублей, безвозмездные  поступления увеличены на  10,6% или на  124 677 175,84 руб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района налоговые и неналоговые доходы составили 19,7 %, что на 0,32 % меньше чем в 2013 году. Безвозмездные поступления составили 80,3%, что на 0,38% больше, чем в прошлом году.     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 источниками в налоговых и неналоговых доходах бюджета района являлись налог на доходы физических лиц 84,2 %, доходы от использования имущества находящегося в государственной и муниципальной собственности 6,67 %,  налоги на совокупный доход 4,8%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Расходы бюджета района за 2014 год исполнены  в сумме                        1 597 233 640,18 рублей, что меньше на 4,59% или на 76 877 088,56 рублей, чем утверждено решением о бюджете района от 28.11.2014 № 91, и меньше на 4,13% или на 68 764 947,54 рублей, чем утверждено бюджетных назначений сводной бюджетной росписью. 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2013 годом расходы бюджета района возросли на 9,85% или на 143 189 506,75 рублей (2013 год –1 454 044 133,43 рублей), в том числе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: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i/>
          <w:sz w:val="28"/>
          <w:szCs w:val="28"/>
        </w:rPr>
        <w:t>по разделу 10 «Социальной политике» в 5,9 раза или на    169 809 922,19 рублей;</w:t>
      </w:r>
    </w:p>
    <w:p>
      <w:pPr>
        <w:pStyle w:val="TextBodyIndent"/>
        <w:suppressAutoHyphens w:val="true"/>
        <w:ind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 разделу 03 «Национальная безопасность и правоохранительная деятельность» в 2,7раза или на 103 014 175,27 рублей;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4      «Национальная экономика»      на 24,26%    или      на              2 284 812,80 рублей;</w:t>
      </w:r>
    </w:p>
    <w:p>
      <w:pPr>
        <w:pStyle w:val="TextBodyIndent"/>
        <w:suppressAutoHyphens w:val="true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8 «Культура и кинематография» на 1,64%    или на             1 584 251,82 рублей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:</w:t>
      </w:r>
    </w:p>
    <w:p>
      <w:pPr>
        <w:pStyle w:val="TextBodyIndent"/>
        <w:suppressAutoHyphens w:val="true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1 «Общегосударственные вопросы» на 5,61%    или на        5 739 619,23 рублей;</w:t>
      </w:r>
    </w:p>
    <w:p>
      <w:pPr>
        <w:pStyle w:val="TextBodyIndent"/>
        <w:suppressAutoHyphens w:val="true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5 «Жилищно-коммунальное хозяйство» на 13,12% или на 41 814 726,27 рублей;</w:t>
      </w:r>
    </w:p>
    <w:p>
      <w:pPr>
        <w:pStyle w:val="TextBodyIndent"/>
        <w:suppressAutoHyphens w:val="true"/>
        <w:ind w:firstLine="709"/>
        <w:rPr/>
      </w:pPr>
      <w:r>
        <w:rPr>
          <w:i/>
          <w:sz w:val="28"/>
          <w:szCs w:val="28"/>
        </w:rPr>
        <w:t>по разделу 06 «Охрана окружающей среды» на 88,06% или     на            1 266 674,63рублей;</w:t>
      </w:r>
    </w:p>
    <w:p>
      <w:pPr>
        <w:pStyle w:val="TextBodyIndent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7 «Образование» на 8,33% или на  63 239 944,13 рублей;</w:t>
      </w:r>
    </w:p>
    <w:p>
      <w:pPr>
        <w:pStyle w:val="TextBodyIndent"/>
        <w:suppressAutoHyphens w:val="true"/>
        <w:ind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разделу 11 «Физическая культура и спорт» на 16,7%     или на          60 161,93 рублей;</w:t>
      </w:r>
    </w:p>
    <w:p>
      <w:pPr>
        <w:pStyle w:val="TextBodyIndent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14 «Межбюджетные трансферты общего характера бюджетам субъектов Российской Федерации и муниципальных образований» на 11,84% или на 6 962 249,14 руб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бюджетных средств бюджета района в 2014 году расходы составили, в том числе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по администрации Ульчского муниципального района 46,63% или         в сумме 744 849 505,28 рублей, от общих расходов бюджета райо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по комитету по образованию администрации Ульчского муниципального района 40,74% или в сумме 650 670 865,97  рублей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по финансовому управлению администрации Ульчского муниципального района 5,69% или в сумме 90 811 412,57  рублей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комитету по культуре, молодежной политике и спорту администрации Ульчского муниципального района 6,94% или в сумме          110 901 856,36  руб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отметить, что исполнение расходов по главным распорядителям бюджетных средств сложилось неравномерно. Так, по администрации Ульчского муниципального района расходы исполнены на 93,10%,</w:t>
      </w:r>
      <w:r>
        <w:rPr/>
        <w:t xml:space="preserve"> </w:t>
      </w:r>
      <w:r>
        <w:rPr>
          <w:sz w:val="28"/>
          <w:szCs w:val="28"/>
        </w:rPr>
        <w:t>комитету по образованию администрации Ульчского муниципального района на 99,11%, по финансовому управлению администрации Ульчского муниципального района на 95,87%, по комитету по культуре, молодежной политике и спорту администрации Ульчского муниципального района 96,69%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В общем объеме расходов   за 2014 год доля программных    расходов   составила 25,33% или  404 693 247,13 рублей и по сравнению с прошлым годом доля программных расходов увеличилась в 10,9 раза     или      на      400 994 327,84 рублей. Мероприятия по реализации муниципальных программ выполнены  на 91,7% к утвержденным плановым назначениям. 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муниципальным программам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"Развитие информационного общества на территории Ульчского муниципального района на 2014-2016 годы"</w:t>
        <w:tab/>
        <w:t>в сумме 770 664,00 рублей или 97,7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"Управление муниципальными финансами Ульчского муниципального района Хабаровского края" в сумме 35 104 641,00 рублей или 100,0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"Развитие образования Ульчского муниципального района до 2020 года"</w:t>
        <w:tab/>
        <w:t>в сумме 266 153 438,76 рублей или 89,31% от пла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"Защита населения Ульчского муниципального района от чрезвычайных ситуаций на 2014-2024 годы"</w:t>
        <w:tab/>
        <w:t>в сумме 197 533,00 рублей или 49,32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"Совершенствование  системы управления  земельными ресурсами  на территории Ульчского муниципального района  на 2014-2016 годы" </w:t>
        <w:tab/>
        <w:t>в сумме 557 500,00 рублей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"Развитие малого и среднего предпринимательства в Ульчском муниципальном районе на 2014-2017 год" в сумме 621 772,00 рублей или 100,0; от пла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"Улучшение качества жилищно-коммунальных услуг на территории Ульчского муниципального района Хабаровского края на 2014-2020 годы"</w:t>
        <w:tab/>
        <w:t>в сумме 3 957 131,03 рублей или 99,88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 "Создание благоприятных условий для проживания граждан в Ульчском муниципальном районе на 2014-2024 годы" в сумме 11 343 000,00 рублей или 100,0% от пла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"Охрана окружающей среды  и обеспечение экологической безопатности в Ульчском муниципальном районе до 2020 года"</w:t>
        <w:tab/>
        <w:t>в сумме      171 685,00 рублей или 7,76% от пла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"Строительство социальной инфраструктуры территории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-2015 годы"</w:t>
        <w:tab/>
        <w:t>в сумме 723 104,00 рублей или 98,64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"Развитие молодежной политики в Ульчском  муниципальном районе на 2014-2016 годы" в сумме 1 390 000,00 рублей или 100,0% от план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"Развитие культуры в  Ульчском муниципальном районе на 2014-2016 годы"</w:t>
        <w:tab/>
        <w:t>в сумме 83 402 778,34 рублей или 97,14% от пла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"Развитие физической культуры  и спорта в Ульчском муниципальном районе на 2014-2016 годы"</w:t>
        <w:tab/>
        <w:t>в сумме 300 000,00 рублей или 96,77% от план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 по отчету за 2014 год сложился профицит бюджета района в сумме 23 021 770,38 руб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брания депутатов от 20.12.2013 № 35 «О бюджете Ульчского муниципального района на 2014 год и на плановый период 2015 и 2016 годов» резервный фонд администрации района не предусмотрен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района за счет средств резервного фонда в 2014 году не производились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бюджетные трансферты из бюджета района бюджетам поселений за 2014 год, распределение которых утверждено решением о бюджете в сумме51 819 141,00 рублей  выполнены в полном объеме, в том числе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бюджетной обеспеченности поселений – 16 714 500,00 рублей или 100,0% от утвержденных бюджетных назначений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межбюджетные трансферты – 35 104 641,00 рублей или 100,0%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ей 1 решения Собрания депутатов от 28.11.2014 № 91 «О внесении изменений в решение Собрания депутатов Ульчского муниципального района от 20.12.2013 № 35 «О бюджете Ульчского муниципального района на 2014 год и на плановый период 2015 и 2016 годов» установлен предельный объем  муниципального долга на 2014 год в сумме 34 419 260,00 рублей, что соответствует части 3 статьи 107 Бюджетного кодекса Российской Федерации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внутренний долг  бюджета района по состоянию на 01.01.2014 и на 01.01.2015годов отсутствовал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 организациями кредитов в 2014 году  полученных из бюджета района на приобретение топлива составил в сумме 3 542 362,60 рублей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Ульчского муниципального района в 2014 году муниципальные гарантии предприятиям и организациям не предоставлялись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нсолидированный бюджет Ульчского муниципального района за 2014 года, согласно годовому отчету об исполнении консолидированного бюджета Ульчского муниципального района на 01.01.2015 года (ф.0503317), представленного одновременно с отчетом об исполнении бюджета района за 2014 год, исполнен по доходам в сумме 1 693 070 985,54 рублей или на 98,6% к плановым бюджетным назначениям,  по расходам  в сумме 1 671 828 963,80 рублей или на 95,6% к утвержденному плану на год. Результатом исполнения консолидированного бюджета района за 2014 год явился профицит в сумме 21 242 021,74 руб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По результатам финансово-экономической экспертизы проекта решения "Об исполнении бюджета Ульчского  муниципального района за 2014 год" Контрольно-счетная палата Ульчского муниципального района Хабаровского края считает возможным принять данный проект решения     Собранию депутатов Ульчского муниципального района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Г.Л.Баб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ксп2</cp:lastModifiedBy>
  <cp:lastPrinted>2015-05-05T13:44:00Z</cp:lastPrinted>
  <dcterms:modified xsi:type="dcterms:W3CDTF">2015-05-12T23:40:00Z</dcterms:modified>
  <cp:revision>100</cp:revision>
  <dc:subject/>
  <dc:title>Проект</dc:title>
</cp:coreProperties>
</file>