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УЛЬ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  палаты   Ульчского   муниципального  района   Хабаровского края на отчет об исполнении бюджета Уль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3 июля  2015  года                                                                с.Богород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Заключение на  отчет об исполнении бюджета Ульчского муниципального района за 1 полугодие  2015 года  подготовлено </w:t>
      </w:r>
      <w:r>
        <w:rPr>
          <w:spacing w:val="8"/>
          <w:sz w:val="28"/>
          <w:szCs w:val="28"/>
        </w:rPr>
        <w:t>Контрольно-счетной палатой Ульчского муниципального    района Хабаровского края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соответствии со  статьей 157 Бюджетного кодекса Российской Федерации,  статьей 34   Положения «О бюджетном процессе в Ульчском муниципальном районе»,  утвержденного решением Собрания  депутатов Ульчского муниципального района от 02.10.2013  № 9 и пунктом 1 части  9.1   раздела   9</w:t>
      </w:r>
      <w:r>
        <w:rPr>
          <w:sz w:val="28"/>
        </w:rPr>
        <w:tab/>
      </w:r>
      <w:r>
        <w:rPr>
          <w:sz w:val="28"/>
          <w:szCs w:val="28"/>
        </w:rPr>
        <w:t xml:space="preserve"> Положения «О Контрольно-счетной    палате Ульчского муниципального района Хабаровского края»,  утвержденного решением Собрания депутатов Ульчского муниципального района от  31.10.2012  №  458, планом работы Контрольно-счетной палаты на 2015 год (пункт 1.5) утвержденным распоряжением Контрольно-счетной палаты от 23.12.2014 № 42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юджет Ульчского муниципального района (далее –  бюджет района)  на 2015 год и на плановый период 2016 и 2017 годов утвержден решением Собрания депутатов Ульчского муниципального района Хабаровского края от 29.12.2014 № 104 (далее – решение Собрание депутатов от 29.12.2014 № 104) на 2015 го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в сумме 1 222 819,867 тыс. рублей</w:t>
      </w:r>
      <w:r>
        <w:rPr/>
        <w:t xml:space="preserve"> </w:t>
      </w:r>
      <w:r>
        <w:rPr>
          <w:sz w:val="28"/>
          <w:szCs w:val="28"/>
        </w:rPr>
        <w:t>в том числе: налоговые и неналоговые доходы –395 659,955 тыс. рублей и безвозмездные поступления –827 159,91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в сумме 1 228 498,217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5 678,35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в сумме 56 783,60 тыс. рублей.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6 месяцев текущего года в утвержденный  бюджет района вносились изменения дважды (решения Собрание депутатов от 28.05.2015 № 147 и от 10.06.2015 № 156)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доходов бюджета района в объемах, отличающихся от объемов, которые были запланированы ранее;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района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бюджет района на 2015 год утвержден решением Собрания депутатов от  10.06.2015 № 156: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ходам в сумме 1 197656,07726 тыс. рублей, в том числе: налоговые и неналоговые доходы –382 018,3550 тыс. рублей и безвозмездные поступления –850 507,43200 тыс. рублей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в сумме   1 269 781,20881тыс. рублей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72 085 131,55 тыс. рублей;</w:t>
      </w:r>
    </w:p>
    <w:p>
      <w:pPr>
        <w:pStyle w:val="Normal"/>
        <w:widowControl w:val="false"/>
        <w:autoSpaceDE w:val="false"/>
        <w:ind w:right="-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ельный объем  муниципального долга на 2015 год в сумме          56 363,49300 тыс. рублей, что соответствует части 3 статьи 107 Бюджетного  кодекса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казатели сводной  бюджетной росписи по расходам утверждены в сумме             1 241 854 068,81  рублей, что не соответствует объему расходов бюджета района, утвержденному решением Собрания  депутатов от 10.06.2015  № 156 на  «минус» 27 927 140,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217 БК РФ внесены изменения  в сводную бюджетную роспись  на сумму 27 927 140,00 рублей, на основании справок и уведомлений отраслевых министерств и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  По отчету расходы бюджета района по утвержденным бюджетным назначениям составили в сумме 1 241 854 068,81 рублей, что соответствует сводной бюджетной росписи бюджета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о данным отчета об исполнении бюджета района за 1 полугодие 2015 года доходы бюджета района исполнены в сумме 719 995 635,75 рублей или 60,12% от утвержденных решением Собрания депутатов, расходы в сумме 736 099 894,08 рублей или 59,27% от утвержденных бюджетных назначений. За отчетный период бюджет района исполнен с  дефицитом в сумме    16 104 258,33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нение бюджета района по доходам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Доходы  бюджета района образуются за счет налоговых и неналоговых доходов и безвозмездных поступ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ным отчетом  доходы  бюджета района за 1 полугодие  2015 года исполнены в сумме  719 995 635,75 рублей или 60,12%   от   утвержденных  годовых  бюджетных   назначений, 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– 170 405 833,71 рублей  (44,61 % от плана год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- 569 198 662,62 рублей (66,92 % от утвержденных  годовых  бюджетных   назначений    по   отчету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соответствующим периодом прошлого года доходы уменьшены на 20,02% или на 180 188 997,13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и неналоговые доходы увеличены на 17,68% или на                  25 600 611,18 тыс. рублей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уменьшились  на 24,65% или на                                    186 180 747,73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 района за 1 полугодие  2015 года составили  736 099 894,08 рублей или  59,27% от </w:t>
      </w:r>
      <w:r>
        <w:rPr>
          <w:sz w:val="28"/>
          <w:szCs w:val="28"/>
        </w:rPr>
        <w:t>утвержденного годового объема бюджетных назначений. По сравнению с соответствующим периодом прошлого года расходы уменьшены  на 4,98% или на 38 564 024,92рублей.</w:t>
      </w:r>
    </w:p>
    <w:p>
      <w:pPr>
        <w:pStyle w:val="TextBody"/>
        <w:suppressAutoHyphens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разделу 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           44 120 895,68 рублей  или 56,44 % от </w:t>
      </w:r>
      <w:r>
        <w:rPr>
          <w:sz w:val="28"/>
          <w:szCs w:val="28"/>
        </w:rPr>
        <w:t>утвержденного годового объема бюджетных назначений.  Удельный вес расходов по данному разделу в общих расходах  бюджета района составил 5,99%.  По сравнению с соответствующим периодом прошлого года расходы уменьшены  на 1,75% или на 786844,32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высшего должностного лица муниципального района в сумме 1 113235,97 рублей</w:t>
      </w:r>
      <w:r>
        <w:rPr/>
        <w:t xml:space="preserve"> </w:t>
      </w:r>
      <w:r>
        <w:rPr>
          <w:i/>
          <w:sz w:val="28"/>
          <w:szCs w:val="28"/>
        </w:rPr>
        <w:t>или 64,23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функционирование  представительного органа муниципального образования в сумме 1 398 337,26 рублей или 59,66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местной администрации в сумме  21 014 643,25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58,88% от утвержденного годового объема бюджетных назначений;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обеспечение деятельности органа финансово-бюджетного надзора в сумме 1 148 291,43 рублей</w:t>
      </w:r>
      <w:r>
        <w:rPr/>
        <w:t xml:space="preserve"> </w:t>
      </w:r>
      <w:r>
        <w:rPr>
          <w:i/>
          <w:sz w:val="28"/>
          <w:szCs w:val="28"/>
        </w:rPr>
        <w:t>или 53,64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сходы  по резервному фонду не осуществлялись;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</w:rPr>
        <w:t>на другие общегосударственные вопросы составили  19 446 387,77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19,40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5 914 471,99 рублей  или 27,05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0,8%. По сравнению с соответствующим периодом прошлого года расходы уменьшились  74,36 % или на 17 157 988,01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одержание органов юстиции  в сумме 924 018,69 рублей</w:t>
      </w:r>
      <w:r>
        <w:rPr/>
        <w:t xml:space="preserve"> </w:t>
      </w:r>
      <w:r>
        <w:rPr>
          <w:i/>
          <w:sz w:val="28"/>
          <w:szCs w:val="28"/>
        </w:rPr>
        <w:t>или 50,25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защиту населения и территории от чрезвычайных ситуаций природного и техногенного характера в сумме 4 990 453,3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24,92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             5 905 336,79 рублей  или 57,33% 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поселения составил 0,80%. По сравнению с соответствующим периодом прошлого года расходы уменьшились  на 26,98% или на 2 182 026,21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рожное хозяйство (дорожные фонды) в сумме 5 902 186,79 рублей</w:t>
      </w:r>
      <w:r>
        <w:rPr/>
        <w:t xml:space="preserve"> </w:t>
      </w:r>
      <w:r>
        <w:rPr>
          <w:i/>
          <w:sz w:val="28"/>
          <w:szCs w:val="28"/>
        </w:rPr>
        <w:t>или 61,05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реализацию муниципальной программы «Развитие малого и среднего предпринимательства в Ульчском муниципальном районе на 2014-2017 годы» в сумме 3 150,00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100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</w:t>
      </w:r>
      <w:r>
        <w:rPr>
          <w:spacing w:val="-4"/>
          <w:sz w:val="28"/>
          <w:szCs w:val="28"/>
        </w:rPr>
        <w:t>азделу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89 832 677,27 рублей   или 69,45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25,79%.  По сравнению с соответствующим периодом прошлого года расходы уменьшены  на 4,50% или на 8 940 202,73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субсидии организация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сумме 181 394 788,34 рублей</w:t>
      </w:r>
      <w:r>
        <w:rPr/>
        <w:t xml:space="preserve"> </w:t>
      </w:r>
      <w:r>
        <w:rPr>
          <w:i/>
          <w:sz w:val="28"/>
          <w:szCs w:val="28"/>
        </w:rPr>
        <w:t>или 76,22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убсидии организациям для возмещения убытков, связанных с применением регулируемых тарифов на тепловую энергию, поставляемую населению в сумме 1 855 180,00 рублей</w:t>
      </w:r>
      <w:r>
        <w:rPr/>
        <w:t xml:space="preserve"> </w:t>
      </w:r>
      <w:r>
        <w:rPr>
          <w:i/>
          <w:sz w:val="28"/>
          <w:szCs w:val="28"/>
        </w:rPr>
        <w:t>или 10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субсидии юрлицам 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,  в сумме 1 656 870,00 рублей или 10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реализацию муниципальной программы «Создание благоприятных условий для проживания граждан в Ульчском муниципальном районе на 2014-2024 годы» в сумме 4 925 838,93 рублей </w:t>
      </w:r>
      <w:r>
        <w:rPr/>
        <w:t xml:space="preserve"> </w:t>
      </w:r>
      <w:r>
        <w:rPr>
          <w:i/>
          <w:sz w:val="28"/>
          <w:szCs w:val="28"/>
        </w:rPr>
        <w:t>или 100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о разделу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360 046 566,31</w:t>
      </w:r>
      <w:r>
        <w:rPr>
          <w:spacing w:val="-4"/>
          <w:sz w:val="28"/>
          <w:szCs w:val="28"/>
        </w:rPr>
        <w:t xml:space="preserve"> рублей или 56,56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48,91%.  По сравнению с соответствующим периодом прошлого года расходы увеличены  на 4,03% или на 13 947 576,31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 xml:space="preserve">на дошкольное образование в сумме 73 345 139,93 рублей  или 48,89% 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общее образование  в сумме  267 505 640,87 рублей или 59,60% от </w:t>
      </w:r>
      <w:r>
        <w:rPr>
          <w:i/>
          <w:sz w:val="28"/>
          <w:szCs w:val="28"/>
        </w:rPr>
        <w:t>утвержденного годового объема бюджетных назначений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молодежную политику и оздоровление детей  в сумме 2 830 766,23 рублей или 48,0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образования  в сумме  16 365 019,28 рублей или 51,41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у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      59 833 239,87 рублей  или  55,31 %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8,13%.  По сравнению с соответствующим периодом прошлого года расходы увеличены  на 25,99% или на 12 344 532,87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на обеспечении деятельности учреждений культуры в сумме 54 336 406,07 рублей  или 0,56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культуры, кинематографии в сумме 5 496 833,8 рублей или 49,18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</w:t>
      </w:r>
      <w:r>
        <w:rPr>
          <w:sz w:val="28"/>
          <w:szCs w:val="28"/>
        </w:rPr>
        <w:t xml:space="preserve">азделу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              24 130 506,19 рублей или  74,49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0,04%.  По сравнению с соответствующим периодом прошлого года расходы уменьшены  на 69,88% или на 56 003 583,81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доплаты к пенсии муниципальным служащим в сумме 2 841 616,27 рублей или 54,21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 социальное обеспечение населения в сумме 17 915 889,92  рублей или 83,07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охрану семьи и детства в сумме 3 373 000,00 рублей или 60,34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  300 000,00 рублей  или 100,0% 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0,04%.  По сравнению с соответствующим периодом прошлого года расходы увеличены  на 0,8% или на 2 400,0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2 «</w:t>
      </w:r>
      <w:r>
        <w:rPr>
          <w:b/>
          <w:spacing w:val="-4"/>
          <w:sz w:val="28"/>
          <w:szCs w:val="28"/>
        </w:rPr>
        <w:t>Средства массовой информации»</w:t>
      </w:r>
      <w:r>
        <w:rPr>
          <w:spacing w:val="-4"/>
          <w:sz w:val="28"/>
          <w:szCs w:val="28"/>
        </w:rPr>
        <w:t xml:space="preserve"> - исполнение составило   50 000,00 рублей  или 25%  от утвержденного годового объема бюджетных назначений. Удельный вес расходов по данному разделу в общих расходах  бюджета района составил 0,006%.  По сравнению с соответствующим периодом прошлого года расходы увеличены  на 50 000,00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азделу 14 «</w:t>
      </w:r>
      <w:r>
        <w:rPr>
          <w:b/>
          <w:spacing w:val="-4"/>
          <w:sz w:val="28"/>
          <w:szCs w:val="28"/>
          <w:u w:val="single"/>
        </w:rPr>
        <w:t>Межбюджетные трансферты бюджетам  субъектов Российской Федерации и муниципальных образований общего характера»</w:t>
      </w:r>
      <w:r>
        <w:rPr>
          <w:spacing w:val="-4"/>
          <w:sz w:val="28"/>
          <w:szCs w:val="28"/>
        </w:rPr>
        <w:t xml:space="preserve"> - исполнение составило 45 966 199,98 рублей  или 57,13%  от утвержденного объема бюджетных назначений. Удельный вес расходов по данному разделу в общих расходах  бюджета района составил 6,24%.  По сравнению с соответствующим периодом прошлого года расходы уменьшены 63,46%  или на 79 837 940,02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дотации на выравнивание бюджетной обеспеченности муниципальных образований в сумме 7 707 088,00 рублей или 50,25%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иные дотации в сумме 38 259 111,98 рублей или 58,75 % 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 района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района  по отчету раздела 3 «Источники финансирования дефицита бюджета) по графе 4 «утвержденные бюджетные назначения»  отражен в сумме 72 085 131,55 рублей, что  соответствует решению Собрания депутатов о бюджете района от 10.06.2015 № 156. Фактически по отчету  за 1 полугодие  сложился дефицит в сумме                  16 104 258,33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района в 1 полугодии 2015 года исполнялся в соответствии с требованиями и нормами действующего бюджетного законодательства и нормативными правовыми актами Ульчского муниципального района о бюджете Ульчского муниципального района на 2015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Согласно данным отчета об исполнении бюджета района  за  1 полугодие 2015 года  доходы бюджета района составили  в сумме               719 995 635,75  рублей или  60,12% от годового объема утвержденных доходов.   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7.3. Кассовые расходы бюджета района </w:t>
      </w:r>
      <w:r>
        <w:rPr>
          <w:sz w:val="28"/>
          <w:szCs w:val="28"/>
        </w:rPr>
        <w:t xml:space="preserve"> за 1 полугодие 2015 года</w:t>
      </w:r>
      <w:r>
        <w:rPr>
          <w:spacing w:val="-4"/>
          <w:sz w:val="28"/>
          <w:szCs w:val="28"/>
        </w:rPr>
        <w:t xml:space="preserve"> составили в сумме 736 099 894,08  рублей или 59,27% от утвержденного годового объема бюджетных назначений.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риоритетными направлениями расходной политики в 2015 году   оставались социальные расходы и расходы, связанные с жизнеобеспечением района.</w:t>
      </w:r>
      <w:r>
        <w:rPr>
          <w:rFonts w:eastAsia="Calibri"/>
          <w:sz w:val="28"/>
          <w:szCs w:val="28"/>
        </w:rPr>
        <w:t xml:space="preserve"> На финансирование социально-культурной сферы  направлено         444 310 312,37  рублей или 60,36% от общих расходов бюджета район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Бюджет района за 1 полугодие 2015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 с дефицитом в размере 16 104 258,33 рублей.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Контрольно-счетная палата  Ульчского муниципального района Хабаровского края рекомендует  Собранию депутатов Ульчского муниципального района Хабаровского края Отчет администрации Ульчского муниципального района  об     исполнении бюджета района  за 1 полугодие 2015 года при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Н.И.Луп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Вера</dc:creator>
  <dc:description/>
  <cp:keywords/>
  <dc:language>en-US</dc:language>
  <cp:lastModifiedBy>ксп2</cp:lastModifiedBy>
  <cp:lastPrinted>2015-07-23T09:52:00Z</cp:lastPrinted>
  <dcterms:modified xsi:type="dcterms:W3CDTF">2015-07-22T22:55:00Z</dcterms:modified>
  <cp:revision>77</cp:revision>
  <dc:subject/>
  <dc:title>Проект</dc:title>
</cp:coreProperties>
</file>