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апреля 2015  года  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Заключение на  отчет об исполнении бюджета Ульчского муниципального района за 1 квартал 2015 года 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о  статьей 157 Бюджетного кодекса Российской Федерации,  статьей 34   Положения «О бюджетном процессе в Ульчском муниципальном районе»,  утвержденного решением Собрания  депутатов Ульчского муниципального района от 02.10.2013 № 9, пунктом 1 части 9.1 раздела 9</w:t>
      </w:r>
      <w:r>
        <w:rPr>
          <w:sz w:val="28"/>
        </w:rPr>
        <w:tab/>
      </w:r>
      <w:r>
        <w:rPr>
          <w:sz w:val="28"/>
          <w:szCs w:val="28"/>
        </w:rPr>
        <w:t xml:space="preserve"> Положения  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 31.10.2012  №  458, планом работы Контрольно-счетной палаты на 2015 год (пункт 1.5) утвержденным распоряжением Контрольно-счетной палаты от 23.12.2014 № 42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 Ульчского муниципального района (далее –  бюджет района)  на 2015 год и на плановый период 2016 и 2017 годов утвержден решением Собрания депутатов Ульчского муниципального района Хабаровского края от 29.12.2014 № 104 (далее – решение Собрание депутатов от 29.12.2014 № 104) на 2015 го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1 222 819,867 тыс. рублей</w:t>
      </w:r>
      <w:r>
        <w:rPr/>
        <w:t xml:space="preserve"> </w:t>
      </w:r>
      <w:r>
        <w:rPr>
          <w:sz w:val="28"/>
          <w:szCs w:val="28"/>
        </w:rPr>
        <w:t>в том числе: налоговые и неналоговые доходы –395 659,955 тыс. рублей и безвозмездные поступления –827 159,91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в сумме 1 228 498,217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5 678,35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ый объем муниципального долга в сумме 56 783,6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ервого квартала текущего года в утвержденный  бюджет района  изменения</w:t>
      </w:r>
      <w:r>
        <w:rPr/>
        <w:t xml:space="preserve"> </w:t>
      </w:r>
      <w:r>
        <w:rPr>
          <w:sz w:val="28"/>
          <w:szCs w:val="28"/>
        </w:rPr>
        <w:t>не вносилис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3 статьи 217 Бюджетного Кодекса Российской Федерации утвержденные показатели сводной бюджетной росписи должны соответствовать решению о бюджете. В сводную бюджетную роспись могут быть внесены изменения, в соответствии с решениями руководителя финансового органа без внесения изменений в решение о бюджете,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утвержденных бюджетных ассигнований в соответствии со сводной  бюджетной росписью бюджет района на 2015 год по состоянию на 01.04.2015 года, утвержденной начальником финансового управления от 16.04.2015 года по расходам составил в сумме  1 282 271 764,81 рублей или на 53 773 547,81  рублей больше, чем утверждено решением Собрания депутатов  от  29.12.2014 № 104. В соответствии с уведомлениями отраслевых Министерств Хабаровского края и справок финансового управления об изменении сводной росписи бюджета бюджетные ассигнования  бюджета района увеличены на сумму  53 773 547,81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  По отчету расходы бюджета района по утвержденным бюджетным назначениям составили в сумме 1 282 271 764,81 рублей, что соответствует сводной бюджетной росписи бюджета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 данным отчета об исполнении бюджета района за 1 квартал 2015 года доходы бюджета района исполнены в сумме 260 091 153,43 рублей или 21,27% от утвержденных решением Собрания депутатов, расходы в сумме 264 792 957,50 рублей или 20,65% от утвержденных бюджетных назначений. За отчетный период бюджет района исполнен с  дефицитом в сумме                4 701 804,07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 бюджета района по доходам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Доходы  бюджета района образуются за счет налоговых и неналоговых доходов и безвозмездных посту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отчетом  доходы  бюджета района за 1 квартал 2015 года исполнены в сумме  260 091 153,43 рублей или 21,27%   от   утвержденных  годовых  бюджетных   назначений, 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– 82 718 649,98 рублей  (20,9 % от плана год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- 177 372 503,45 рублей (21,44 % от утвержденных  годовых  бюджетных   назначений    по   отчет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соответствующим периодом прошлого года доходы уменьшены на 4,28% или на 182 412 661,89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и неналоговые доходы увеличены на 24,43% или на                  16 155 618,46 тыс. рублей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уменьшились  на 72,4% или на                                    198 568 280,35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 района за 1 квартал 2015 года составили  264 792 957,50 рублей или 20,65% от </w:t>
      </w:r>
      <w:r>
        <w:rPr>
          <w:sz w:val="28"/>
          <w:szCs w:val="28"/>
        </w:rPr>
        <w:t>утвержденного годового объема бюджетных назначений. По сравнению с соответствующим периодом прошлого года расходы уменьшены  на 2,55% или на 6 939 719,07 рублей.</w:t>
      </w:r>
    </w:p>
    <w:p>
      <w:pPr>
        <w:pStyle w:val="TextBody"/>
        <w:suppressAutoHyphens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           19 310 422,20 рублей  или 20,63 % от </w:t>
      </w:r>
      <w:r>
        <w:rPr>
          <w:sz w:val="28"/>
          <w:szCs w:val="28"/>
        </w:rPr>
        <w:t>утвержденного годового объема бюджетных назначений.  Удельный вес расходов по данному разделу в общих расходах  бюджета района составил 7,29%.  По сравнению с соответствующим периодом прошлого года расходы уменьшены  на 3,49% или на 698 805,93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высшего должностного лица муниципального района в сумме 428 349,64 рублей</w:t>
      </w:r>
      <w:r>
        <w:rPr/>
        <w:t xml:space="preserve"> </w:t>
      </w:r>
      <w:r>
        <w:rPr>
          <w:i/>
          <w:sz w:val="28"/>
          <w:szCs w:val="28"/>
        </w:rPr>
        <w:t>или 21,4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функционирование  представительного органа муниципального образования в сумме 744 179,54 рублей или 24,73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местной администрации в сумме  9 628 220,97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21,60% от утвержденного годового объема бюджетных назначений;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еспечение деятельности органа финансово-бюджетного надзора в сумме 473 261,49 рублей</w:t>
      </w:r>
      <w:r>
        <w:rPr/>
        <w:t xml:space="preserve"> </w:t>
      </w:r>
      <w:r>
        <w:rPr>
          <w:i/>
          <w:sz w:val="28"/>
          <w:szCs w:val="28"/>
        </w:rPr>
        <w:t>или 17,81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на другие общегосударственные вопросы составили в сумме  8 036 410,56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19,40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3 221 137,27 рублей  или 15,58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1,22%. По сравнению с соответствующим периодом прошлого года расходы уменьшились  63,16% или на 5 522 098,19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одержание органов юстиции  в сумме 421 137,27 рублей</w:t>
      </w:r>
      <w:r>
        <w:rPr/>
        <w:t xml:space="preserve"> </w:t>
      </w:r>
      <w:r>
        <w:rPr>
          <w:i/>
          <w:sz w:val="28"/>
          <w:szCs w:val="28"/>
        </w:rPr>
        <w:t>или 21,7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защиту населения и территории от чрезвычайных ситуаций природного и техногенного характера в сумме 2 800 000,00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14,9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     1 859 031,66 рублей  или 18,65% 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поселения составил 0,70%. По сравнению с соответствующим периодом прошлого года расходы уменьшились  на 62,85% или на 3 145 391,08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рожное хозяйство (дорожные фонды) в сумме  1 855 881,66 рублей</w:t>
      </w:r>
      <w:r>
        <w:rPr/>
        <w:t xml:space="preserve"> </w:t>
      </w:r>
      <w:r>
        <w:rPr>
          <w:i/>
          <w:sz w:val="28"/>
          <w:szCs w:val="28"/>
        </w:rPr>
        <w:t>или 19,2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реализацию муниципальной программы «Развитие малого и среднего предпринимательства в Ульчском муниципальном районе на 2014-2017 годы» в сумме 3 150,00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1,41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</w:t>
      </w:r>
      <w:r>
        <w:rPr>
          <w:spacing w:val="-4"/>
          <w:sz w:val="28"/>
          <w:szCs w:val="28"/>
        </w:rPr>
        <w:t>азделу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38 996 878,15 рублей   или 15,38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14,73%.  По сравнению с соответствующим периодом прошлого года расходы уменьшены  на 24,07% или на 12 363 345,71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муниципальной программы «Улучшение качества жилищно-коммунальных услуг на территории Ульчского муниципального района Хабаровского края на 2014-2020 годы» в сумме 37 875 424,34 рублей</w:t>
      </w:r>
      <w:r>
        <w:rPr/>
        <w:t xml:space="preserve"> </w:t>
      </w:r>
      <w:r>
        <w:rPr>
          <w:i/>
          <w:sz w:val="28"/>
          <w:szCs w:val="28"/>
        </w:rPr>
        <w:t>или 15,9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муниципальной программы «Содействие благоприятных условий для проживания граждан  в Ульчском  муниципальном районе на 2014-2024 годы» в сумме 1 121 453,81 рублей</w:t>
      </w:r>
      <w:r>
        <w:rPr/>
        <w:t xml:space="preserve"> </w:t>
      </w:r>
      <w:r>
        <w:rPr>
          <w:i/>
          <w:sz w:val="28"/>
          <w:szCs w:val="28"/>
        </w:rPr>
        <w:t>или 28,61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о разделу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40 232 003,83</w:t>
      </w:r>
      <w:r>
        <w:rPr>
          <w:spacing w:val="-4"/>
          <w:sz w:val="28"/>
          <w:szCs w:val="28"/>
        </w:rPr>
        <w:t xml:space="preserve"> рублей или 21,79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52,96%.  По сравнению с соответствующим периодом прошлого года расходы увеличены  на 1,99% или на 2 734 193,90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дошкольное образование в сумме 31 254 7767,43 рублей  или 21,83% 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общее образование  в сумме  102 258 412,88 рублей или 22,32% от </w:t>
      </w:r>
      <w:r>
        <w:rPr>
          <w:i/>
          <w:sz w:val="28"/>
          <w:szCs w:val="28"/>
        </w:rPr>
        <w:t>утвержденного годового объема бюджетных назначений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молодежную политику и оздоровление детей  в сумме 2 949,48 рублей или 0,0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образования  в сумме  6 715 874,04 рублей или 18,50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у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      26 492 444,38 рублей  или  18,45 %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10,00%.  По сравнению с соответствующим периодом прошлого года расходы увеличены  на 79,39% или на 11 724 235,62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  </w:t>
      </w:r>
      <w:r>
        <w:rPr>
          <w:i/>
          <w:spacing w:val="-4"/>
          <w:sz w:val="28"/>
          <w:szCs w:val="28"/>
        </w:rPr>
        <w:t>на обеспечении деятельности учреждений культуры в сумме 24 327 135,92 рублей  или 18,5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культуры, кинематографии в сумме                   2 165 308,46 рублей или 17,82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</w:t>
      </w:r>
      <w:r>
        <w:rPr>
          <w:sz w:val="28"/>
          <w:szCs w:val="28"/>
        </w:rPr>
        <w:t xml:space="preserve">азделу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        13 164 234,01 рублей или  34,28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4,97%.  По сравнению с соответствующим периодом прошлого года расходы уменьшены  на 19,77% или на 3 244 499,68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доплаты к пенсии муниципальным служащим в сумме 1 355 968,44 рублей или 26,88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 социальное обеспечение населения в сумме 10 158 265,57  рублей или 37,11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охрану семьи и детства в сумме 1 650 000,00 рублей или 27,55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  214 200,00 рублей  или 71,40% 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0,08%.  По сравнению с соответствующим периодом прошлого года расходы уменьшены  на 11,05% или на 26 618,00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азделу 14 «</w:t>
      </w:r>
      <w:r>
        <w:rPr>
          <w:b/>
          <w:spacing w:val="-4"/>
          <w:sz w:val="28"/>
          <w:szCs w:val="28"/>
          <w:u w:val="single"/>
        </w:rPr>
        <w:t>Межбюджетные трансферты бюджетам  субъектов Российской Федерации и муниципальных образований общего характера»</w:t>
      </w:r>
      <w:r>
        <w:rPr>
          <w:spacing w:val="-4"/>
          <w:sz w:val="28"/>
          <w:szCs w:val="28"/>
        </w:rPr>
        <w:t xml:space="preserve"> - исполнение составило 21 302 606,00 рублей  или 27,24%  от утвержденного объема бюджетных назначений. Удельный вес расходов по данному разделу в общих расходах  бюджета района составил 8,04%.  По сравнению с соответствующим периодом прошлого года расходы увеличены на 20,35% или на 3 602 610,00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тации на выравнивание бюджетной обеспеченности муниципальных образований в сумме 4 232 827,00 рублей или 24,96%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иные дотации в сумме 17 069 779,00 рублей или 27,88 % 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 района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района  по отчету раздела 3 «Источники финансирования дефицита бюджета) по графе 4 «утвержденные бюджетные назначения»  отражен в сумме 5 678 350,00 рублей, что  соответствует решению Собрания депутатов о бюджете района от 29.12.2014 № 104. Фактически по отчету  за 1 квартал сложился дефицит в сумме 4 701 804,07 рубл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района в 1 квартале 2015 года исполнялся в соответствии с требованиями и нормами действующего бюджетного законодательства и нормативными правовыми актами Ульчского муниципального района о бюджете Ульчского муниципального района на 2015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Согласно данным отчета об исполнении бюджета района  за  1 квартал 2015 года  доходы бюджета района составили  в сумме               260 091 153,43 рублей или  21,27% от годового объема утвержденных доходов.   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7.3. Кассовые расходы бюджета района </w:t>
      </w:r>
      <w:r>
        <w:rPr>
          <w:sz w:val="28"/>
          <w:szCs w:val="28"/>
        </w:rPr>
        <w:t xml:space="preserve"> за 1 квартал 2015 года</w:t>
      </w:r>
      <w:r>
        <w:rPr>
          <w:spacing w:val="-4"/>
          <w:sz w:val="28"/>
          <w:szCs w:val="28"/>
        </w:rPr>
        <w:t xml:space="preserve"> составили в сумме 264 792 957,50 рублей или 20,65% от утвержденного годового объема бюджетных назначений.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риоритетными направлениями расходной политики в 2015 году   оставались социальные расходы и расходы, связанные с жизнеобеспечением района.</w:t>
      </w:r>
      <w:r>
        <w:rPr>
          <w:rFonts w:eastAsia="Calibri"/>
          <w:sz w:val="28"/>
          <w:szCs w:val="28"/>
        </w:rPr>
        <w:t xml:space="preserve"> На финансирование социально-культурной сферы  направлено         180 102 882,22  рублей или 68,02% от общих расходов бюджета район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Бюджет района за 1 квартал 2015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 с дефицитом в размере 4 701 804,07 рублей.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. Контрольно-счетная палата  Ульчского муниципального района Хабаровского края рекомендует  Собранию депутатов Ульчского муниципального района Хабаровского края Отчет администрации Ульчского муниципального района  об     исполнении бюджета района  за 1 квартал 2015 года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1</cp:lastModifiedBy>
  <cp:lastPrinted>2015-05-05T13:44:00Z</cp:lastPrinted>
  <dcterms:modified xsi:type="dcterms:W3CDTF">2015-05-05T02:51:00Z</dcterms:modified>
  <cp:revision>73</cp:revision>
  <dc:subject/>
  <dc:title>Проект</dc:title>
</cp:coreProperties>
</file>