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УЛЬ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июля 2016 года    </w:t>
        <w:tab/>
        <w:t xml:space="preserve">            с. Богородское                                    № </w:t>
      </w:r>
      <w:bookmarkStart w:id="0" w:name="_GoBack"/>
      <w:bookmarkEnd w:id="0"/>
      <w:r>
        <w:rPr>
          <w:sz w:val="28"/>
          <w:szCs w:val="28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Устав Ульч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в связи с вступлением в силу </w:t>
      </w:r>
      <w:r>
        <w:rPr>
          <w:szCs w:val="28"/>
        </w:rPr>
        <w:t>Федерального закона от 02 июня 2016 года № 171-ФЗ «О внесении изменений в статью 36 Федерального закона «Об общих принципах организации местного самоуправления в Российской Федерации», с целью приведения норм Устава в соответствии с Законом Хабаровского края от 24 декабря 2008 года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Ульчского муниципального района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1. Пункт 2 статьи 32 Устава 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ндидатом на должность главы муниципального района может быть зарегистрирован 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Абзацы второй-четвертый пункта 2 статьи 32 Устава считать соответственно третьим-пят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2 пункта 2 статьи 38.1 Устава изложить в следующей редакции: слов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фессиональное образование и дополнительное профессиональное образование в соответствии с федеральным законодательство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) части 3 статьи 38.1 Устава слово «обслуживание» заменить на «обеспеч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5) части 3 статьи 38.1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) право на ежемесячную доплату к страховой пенсии по старости (инвалидности)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асть 1 настоящего решения вступает в силу со дня его официального опубликования после регистрации в Управлении Министерства юстиции Российской Федерации по Хабаровскому краю и Е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Ю.Л. Данкан                                                                                                </w:t>
      </w:r>
    </w:p>
    <w:p>
      <w:pPr>
        <w:pStyle w:val="Normal"/>
        <w:shd w:fill="FFFFFF" w:val="clear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А.Г. Булдыг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2:00Z</dcterms:created>
  <dc:creator>BossUrist</dc:creator>
  <dc:description/>
  <dc:language>en-US</dc:language>
  <cp:lastModifiedBy>Orgmash2</cp:lastModifiedBy>
  <dcterms:modified xsi:type="dcterms:W3CDTF">2016-09-28T06:32:00Z</dcterms:modified>
  <cp:revision>2</cp:revision>
  <dc:subject/>
  <dc:title/>
</cp:coreProperties>
</file>