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 реализации государственной  программы Хабаровского края «Содействие развитию местного самоуправления в Хабаровском крае» за 2015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«Развитие муниципальной службы в Ульчском муниципальном  районе на 2014-2016годы»  утверждена постановлением администрации района № 846-па  от 18.09.2013г.  и предусматривала   объемы бюджетных ассигнован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– 590 тыс.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– 660 тыс.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– 660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рте 2015 года  постановлением администрации района  № 221-па от 16.03.2015г.  были внесены  изменения в строку «Объемы  бюджетных ассигнований Программы»,  на основании чего  суммы  ассигнований  были изме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год – 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6 год – 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лись: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осуществлялась путем реализации программных мероприятий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ршенствование нормативной правовой базы по вопросам развития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управ</w:t>
        <w:softHyphen/>
        <w:t>ления кадров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валификации, профессиональная перепод</w:t>
        <w:softHyphen/>
        <w:t>готовка и обучение муници</w:t>
        <w:softHyphen/>
        <w:t>пальных служащих админи</w:t>
        <w:softHyphen/>
        <w:t>страции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совершенствование механизмов формирования кадрового резерва, проведения аттестации муниципальных служащих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улярное и своевременное размещение информации о деятельности органов местного самоуправления в сети «Интернет» на официальном сайте администрации района. Создание тематических циклов в средствах массовой информаци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работы, направленной на предупреждение и противодействие коррупции на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дрение механизмов выявления разрешения Конфликтов интересов на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оздание адекватных материальных стимулов в зависимости от объема и результатов работы муниципальных служащих администрации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организован прием граждан по всем вопросам, в том числе и по вопросам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Интернет администрация Ульчского муниципального района имеет официальный сайт, на который любой гражданин может сообщить об известных им фактах коррупции. Сообщ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района всех уровней организована и проводится антикоррупционная экспертиза проектов муниципальных правовых актов.  В 2015 году проведена антикоррупционная экспертиза 295 нормативных правовых актов администрации района. В установленные законодательством сроки муниципальными служащими предоставлены сведения о доходах и расходах муниципальных служащих и членов их семей. Информация размещена на сайте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ушений при проведении проверок достоверности и полноты сведений, предоставляемых  гражданами, претендующими на замещение вакантных должностей муниципальной службы, а также исполнения муниципальными служащими Кодекса этики муниципального служащего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всех уровней при наличии вакансии должности муниципальной службы проводится конкурсный отбор, на основе конкурсного отбора создан резерв кадров на замещение должностей муниципальной службы на 13,4% от общего числа муниципальных служа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сти муниципального образования в повышении квалификации лиц. Замещающих выборные муниципальные должности и муниципальных служащих на 2015 год  составил 6 человек, из которых 3  при назначении муниципального служащего на иную должность муниципальной службы в порядке  должностного роста, и 3 повышение квалификации муниципального служащего не реже  чем один раз в три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едоставление субсидии  из краевого бюджета муниципальному  образованию на софинансирование  расходных обязательств муниципальных образований по организации дополнительного профессионального образования  по программам повышения квалификации была  подана  на 6  лиц, замещающих выборные муниципальные должности, муниципальных служащих,  которых планируется  обучить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Ульчском муниципальном районе 19 муниципальных образований, из них 18 – сельское поселения, 1 – муниципальный  района. Количество муниципальных образований  </w:t>
      </w:r>
      <w:r>
        <w:rPr>
          <w:rFonts w:cs="Times New Roman" w:ascii="Times New Roman" w:hAnsi="Times New Roman"/>
          <w:b/>
          <w:sz w:val="28"/>
          <w:szCs w:val="28"/>
        </w:rPr>
        <w:t>не разработавших и не принявших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, предусматривающие  мероприятия, направленные на организацию дополнительного профессионального образования  по программам повышения квалификации –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образований, разработавших и принявших муниципальные программы, предусматривающие  мероприятия, направленные на организацию дополнительного профессионального образования  по программам повышения квалификации, </w:t>
      </w:r>
      <w:r>
        <w:rPr>
          <w:rFonts w:cs="Times New Roman" w:ascii="Times New Roman" w:hAnsi="Times New Roman"/>
          <w:b/>
          <w:sz w:val="28"/>
          <w:szCs w:val="28"/>
        </w:rPr>
        <w:t>обеспеченных бюджетными ассигнованиям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района </w:t>
        <w:tab/>
        <w:tab/>
        <w:tab/>
        <w:tab/>
        <w:tab/>
        <w:t xml:space="preserve">100,0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Булава»</w:t>
        <w:tab/>
        <w:tab/>
        <w:tab/>
        <w:t>30,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Богородское»</w:t>
        <w:tab/>
        <w:tab/>
        <w:t>60,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Поселок Цимермановка»</w:t>
        <w:tab/>
        <w:t>25,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Софийск»</w:t>
        <w:tab/>
        <w:tab/>
        <w:tab/>
        <w:t>50,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е сельское поселение</w:t>
        <w:tab/>
        <w:tab/>
        <w:tab/>
        <w:t>30,0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образований, разработавших и принявших муниципальные программы, предусматривающие  мероприятия, направленные на организацию дополнительного профессионального образования  по программам повышения квалификации, </w:t>
      </w:r>
      <w:r>
        <w:rPr>
          <w:rFonts w:cs="Times New Roman" w:ascii="Times New Roman" w:hAnsi="Times New Roman"/>
          <w:b/>
          <w:sz w:val="28"/>
          <w:szCs w:val="28"/>
        </w:rPr>
        <w:t>не обеспеченных бюджетными ассигнованиям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-Кастринское сельское пос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ское сельское пос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рское сельское посе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Село Калинов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тчетность  по  мониторингу на 10.02.201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1.Общая численность  обученных – 22, из них 19 муниципальные служащие, 03 главы (из них 1 глава  района, 2  главы  посел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сего запланирован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431,71 из которых средства  местного бюджета  295,0 руб., из которых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освоен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254,5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сего израсходован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382,0, из которых средства местного бюджета 254,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планировано</w:t>
        <w:tab/>
        <w:tab/>
        <w:t>израсход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дминистрация  района</w:t>
        <w:tab/>
        <w:t xml:space="preserve"> – 100,0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  <w:tab/>
        <w:t>98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Булава </w:t>
        <w:tab/>
        <w:tab/>
        <w:tab/>
        <w:tab/>
        <w:t>- 30,0</w:t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3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огородское</w:t>
        <w:tab/>
        <w:tab/>
        <w:tab/>
        <w:t>- 60,0</w:t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6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Циммермановка</w:t>
        <w:tab/>
        <w:tab/>
        <w:tab/>
        <w:t>- 25,0</w:t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4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фийск</w:t>
        <w:tab/>
        <w:tab/>
        <w:tab/>
        <w:tab/>
        <w:t>- 50,0</w:t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5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усанино</w:t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30,0</w:t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6,1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295,0</w:t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  <w:tab/>
        <w:t>25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 xml:space="preserve">Средства краевого бюджета (субсидия)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едоставлен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 – 136,71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исполнен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127,52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едоставлено</w:t>
        <w:tab/>
        <w:tab/>
        <w:t>исполнено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дминистрация  района</w:t>
        <w:tab/>
        <w:t xml:space="preserve"> – 46,34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46,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Булава </w:t>
        <w:tab/>
        <w:tab/>
        <w:tab/>
        <w:tab/>
        <w:t>- 13,90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2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огородское</w:t>
        <w:tab/>
        <w:tab/>
        <w:tab/>
        <w:t>- 27,81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7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Циммермановка</w:t>
        <w:tab/>
        <w:tab/>
        <w:tab/>
        <w:t>- 11,59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1,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фийск</w:t>
        <w:tab/>
        <w:tab/>
        <w:tab/>
        <w:tab/>
        <w:t>- 23,17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усанино</w:t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13,90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13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ab/>
        <w:tab/>
        <w:tab/>
        <w:tab/>
        <w:t xml:space="preserve">  136,71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27,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3.Всего  обу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дминистрация  района</w:t>
        <w:tab/>
        <w:t xml:space="preserve"> –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Булава </w:t>
        <w:tab/>
        <w:tab/>
        <w:tab/>
        <w:tab/>
        <w:t>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Богородское</w:t>
        <w:tab/>
        <w:tab/>
        <w:tab/>
        <w:t>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Циммермановка</w:t>
        <w:tab/>
        <w:tab/>
        <w:tab/>
        <w:t>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офийск</w:t>
        <w:tab/>
        <w:tab/>
        <w:tab/>
        <w:tab/>
        <w:t>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усанино</w:t>
        <w:tab/>
        <w:tab/>
        <w:tab/>
        <w:tab/>
        <w:t>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4.Расходы – всего 382,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целевых индикаторов)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742"/>
        <w:gridCol w:w="1384"/>
        <w:gridCol w:w="1276"/>
        <w:gridCol w:w="141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целевой индикатор)   </w:t>
              <w:br/>
              <w:t xml:space="preserve"> (наименование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целевых индикаторов) муниципальной    </w:t>
              <w:br/>
              <w:t xml:space="preserve">    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инятых НПА в администрации района к количеству правовых актов, которые должны быть приняты в соответствии с Федеральным законодательством и законодательством Хабаровского края в сфере муниципальной службы и противодействия корруп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униципальных служащих, замещающие должности главной и ведущей группы должностей, прошедших обучение по изучению новых методов менеджмента в муниципальном управлении, приобретение управленческих навыков и техники </w:t>
              <w:br/>
              <w:t xml:space="preserve">решения проблем по </w:t>
              <w:br/>
              <w:t>исполнению должностных полномочий от общего числа муниципальных служащих, замещающих должности главной и ведущей группы должност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доверяющих органам местного самоуправления района (по социологическим опросам)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ля муниципальных служащих, прошедших повышение квалификации и профессиональную переподготовку от общего количества муниципальных служащи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 на которые сформирован кадровый резерв в соотношении со штатной численностью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эффективно и результативно исполняющих свои должностные обязанности согласно результатам подведения итогов исполнения показателей критериев оценки эффективности и результативности деятельности муниципальных служащих администра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ереализованные мероприят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ние адекватных материальных стимулов в зависимости от объема и результатов работы муниципальных служащих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документ о дополнительных выплатах муниципальному служащему, добросовестно и эффективно исполняющему должностные обязанности не разработан ввиду отсутствия дополнительных средств в бюджете на поощрение. Награждение муниципальных служащих почетной грамотой главы муниципального района происходит в связи с памятными и юбилейными д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 результатам оценки эффективности муниципальная программа «Развитие муниципальной службы в Ульчском муниципальном районе на 2014-2016 годы» в 2015 году  считается неэффективной, в связи с недостаточным финансированием мероприятий программы. Ответственному исполнителю в целях недопущения такой оценки необходимо при внесении изменений по сокращению финансирования, производить корректировку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специалист  по работе  с кадрами</w:t>
        <w:tab/>
        <w:tab/>
        <w:tab/>
        <w:tab/>
        <w:t>Л.В. Сиз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204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14870</wp:posOffset>
              </wp:positionH>
              <wp:positionV relativeFrom="page">
                <wp:posOffset>5207635</wp:posOffset>
              </wp:positionV>
              <wp:extent cx="34544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5.95pt;mso-wrap-distance-left:9.05pt;mso-wrap-distance-right:9.05pt;mso-wrap-distance-top:0pt;mso-wrap-distance-bottom:0pt;margin-top:410.05pt;mso-position-vertical-relative:page;margin-left:56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4:00Z</dcterms:created>
  <dc:creator>Sizihlv</dc:creator>
  <dc:description/>
  <cp:keywords/>
  <dc:language>en-US</dc:language>
  <cp:lastModifiedBy>OrgMash2</cp:lastModifiedBy>
  <cp:lastPrinted>2015-12-23T11:43:00Z</cp:lastPrinted>
  <dcterms:modified xsi:type="dcterms:W3CDTF">2016-04-08T06:34:00Z</dcterms:modified>
  <cp:revision>2</cp:revision>
  <dc:subject/>
  <dc:title/>
</cp:coreProperties>
</file>