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 программы «Развитие малого и среднего предпринимательства в Ульчском муниципальном районе на 2014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Ульчском муниципальном районе действовала муниципальная программа «Развитие малого и среднего предпринимательства в Ульчском муниципальном районе на 2014-2017 годы», утверждённая постановлением администрации района от 12.09.2013 № 829-па, целью которой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лагоприятных условий для устойчивого функционирования и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ыл подготовлен пакет документов на конкурс муниципальных программ на предоставление субсидий муниципальным образованиям Хабаровского края на реализацию мероприятий программ развития и поддержки малого и среднего предпринимательства. После поведения итогов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экономического развития Хабаровского края было заключено соглашение от 18.08.2015 № М-18 с администрацией района о предоставлении и целевом расходовании субсидии на реализацию мероприятия «Предоставление 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». В результате предоставлена субсидия организации, образующей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сумме 16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носились изменения в части финансирования постановлением администрации района от 08.10.2015 № 616-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степени достижения целей и решения задач Программы, показатель степени достижения соответствует значения ПДЦ равном 1,7. Значение эффективности использования средств бюджета (ЭИС) равно 1 (единице), что свидетельствует о высокой степени соответствия фактических затрат их запланированному уровню и эффективности использования средств бюджета района. Все мероприятия муниципальной программы выполнены. Общая эффективность и результативность муниципальной программы (ПР) равно 1,7, что говорит об эффективности и результа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оказанных мер поддержки принято судить по налоговой отдаче от субъектов малого и среднего предпринимательства. Явно прослеживается прямая зависимость – с сокращением средств, выделяемых на программу поддержки предпринимательства, снижается доля налогов, поступивших от субъектов малого и среднего предпринимательства в местный бюджет. Так, в 2012 году финансирование программы поддержки составило 1215 тыс.руб. и доля налогов от СМП составила 13,4%, в 2013 году – средства на программу поддержки – 302,95, а доля налогов от СМП – 11,7%, в 2014 году Программой предусмотрено 221,8 тыс.руб., доля налогов - 11%, в 2015 году предусмотрено 35,15 тыс.руб. – доля налогов 10,7%.</w:t>
      </w:r>
      <w:r>
        <w:rPr>
          <w:rFonts w:cs="Times New Roman" w:ascii="Times New Roman" w:hAnsi="Times New Roman"/>
          <w:b/>
          <w:color w:val="242428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достижении значений показателей (целевых 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степени выпол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асходах федерального бюджета, краевого  бюджета и внебюджетных средств  на  реализацию  мероприятий  муниципальной  программ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и и </w:t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едпринимательства </w:t>
        <w:tab/>
        <w:t xml:space="preserve">       </w:t>
        <w:tab/>
        <w:t xml:space="preserve">          </w:t>
        <w:tab/>
        <w:t xml:space="preserve">                              </w:t>
        <w:tab/>
        <w:t>Е.О. Китае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, реализации и оценке эффективности муниципальных программ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целевых индикаторов) муниципальной  программы «Развитие малого и среднего предпринимательства в Ульчском муниципальном районе на 2014-201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167"/>
        <w:gridCol w:w="2495"/>
        <w:gridCol w:w="1984"/>
        <w:gridCol w:w="2127"/>
        <w:gridCol w:w="344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целевых индикаторов) муниципальной    </w:t>
              <w:br/>
              <w:t xml:space="preserve">     программы, подпрограммы, ведомственной целевой программы, основных мероприятий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   </w:t>
              <w:br/>
              <w:t xml:space="preserve">  показателя (целевого индикатора)  </w:t>
              <w:br/>
              <w:t xml:space="preserve">   на конец отчетного года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 xml:space="preserve"> отчетном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BossFin/%D0%A0%D0%B0%D0%B1%D0%BE%D1%87%D0%B8%D0%B9%20%D1%81%D1%82%D0%BE%D0%BB/%D0%BE%D1%82%D0%B4%D0%B5%D0%BB%20%D1%8D%D0%BA%D0%BE%D0%BD/%D0%93%D0%BE%D1%81%D0%BF%D1%80%D0%BE%D0%B3%D1%80%D0%B0%D0%BC%D1%8B.docx" \l "Par15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– получателей поддержк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финансовая поддержка субъектам малого и среднего предпринимательства не предоставлялась, в связи с отсутствием финансирования мероприятий муниципальной программ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алых и средних предприятий в расчете на 10000 человек населения рай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за 2015 год связано с прекращением деятельности на территории района предприятия ООО «ДВ Стар Трейд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логовых поступлений от малого и среднего предпринимательства в бюджет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4,3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bookmarkStart w:id="2" w:name="Par1512"/>
      <w:bookmarkEnd w:id="2"/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еративные данные (срок предоставления налоговых деклараций 30.03.201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, реализации и оценке эффективности муниципальных программ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 муниципальной  программы 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Ульчском муниципальном районе на 2014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875"/>
        <w:gridCol w:w="1725"/>
        <w:gridCol w:w="1252"/>
        <w:gridCol w:w="1276"/>
        <w:gridCol w:w="1276"/>
        <w:gridCol w:w="1275"/>
        <w:gridCol w:w="1560"/>
        <w:gridCol w:w="81"/>
        <w:gridCol w:w="1903"/>
        <w:gridCol w:w="1194"/>
      </w:tblGrid>
      <w:tr>
        <w:trPr>
          <w:tblHeader w:val="true"/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дпрограммы,</w:t>
              <w:br/>
              <w:t xml:space="preserve">ведомственной целевой программы,  </w:t>
              <w:br/>
              <w:t xml:space="preserve"> основного  </w:t>
              <w:br/>
              <w:t>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е </w:t>
              <w:br/>
              <w:t xml:space="preserve">    результа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blHeader w:val="true"/>
          <w:trHeight w:val="8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 знач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  <w:br/>
              <w:t xml:space="preserve">значения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3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и развития предприним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доступа субъектов малого и среднего предпринимательства к финансовым ресурс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а субсидия организации, образующей инфраструктуру поддержки субъектов малого и среднего предпринимательства – Фонду поддержки малого предпринимательства Нижнего Амура в сумме 16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2015 год ФПМПНА </w:t>
            </w:r>
            <w:r>
              <w:rPr>
                <w:rFonts w:cs="Times New Roman" w:ascii="Times New Roman" w:hAnsi="Times New Roman"/>
              </w:rPr>
              <w:t>предоставлено субъектам малого и среднего предпринимательства 5 льготных микрозайма на сумму 600 тыс. рублей на пополнение оборотных средств и на приобретение основных средств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фициального интернет сайта администрации Ульчского муниципального района «Развитие и поддержка малого и среднего предпринимательства Ульчского муниципального района»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и развития предприним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и прозрачности информации об оказании поддержки </w:t>
            </w:r>
            <w:r>
              <w:rPr>
                <w:rFonts w:cs="Times New Roman" w:ascii="Times New Roman" w:hAnsi="Times New Roman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казании поддержки </w:t>
            </w:r>
            <w:r>
              <w:rPr>
                <w:rFonts w:cs="Times New Roman" w:ascii="Times New Roman" w:hAnsi="Times New Roman"/>
                <w:szCs w:val="28"/>
              </w:rPr>
              <w:t xml:space="preserve">субъектам малого и среднего предпринимательства размещается на сайте </w:t>
            </w:r>
            <w:r>
              <w:rPr>
                <w:rFonts w:cs="Times New Roman" w:ascii="Times New Roman" w:hAnsi="Times New Roman"/>
              </w:rPr>
              <w:t xml:space="preserve">«Развитие и поддержка малого и среднего предпринимательства Ульчского муниципального района»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ля субъектов малого и среднего предпринимательства, в том числе для начинающих,  обучающих мероприятий по вопросам предпринимательск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и развития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вышение уровня квалификации субъектов малого и среднего предпринимательства, в том числе начинающих, повышение конкурентоспособ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проведено 3 обучающих мероприятия для субъектов малого и среднего предпринимательства. Курс «Начинающий предприниматель» включал в себя основы бизнес-планирования, маркетинг, финансовые расчеты при составлении бизнес-плана. Приняли участие 10 начинающи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инар с представителями предприятий торговли и общественного питания по вопросу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"Внедрение системы ЕГАИС в розничную сеть края, </w:t>
            </w:r>
            <w:r>
              <w:rPr>
                <w:rFonts w:cs="Times New Roman" w:ascii="Times New Roman" w:hAnsi="Times New Roman"/>
              </w:rPr>
              <w:t>приняли участие 24 представителя организаций и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также семинар "Юридические аспекты деятельности субъектов малого и среднего предпринимательства: порядок проведения проверок контролирующими органам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в предоставлении </w:t>
            </w:r>
            <w:r>
              <w:rPr>
                <w:rFonts w:cs="Times New Roman" w:ascii="Times New Roman" w:hAnsi="Times New Roman"/>
                <w:szCs w:val="28"/>
              </w:rPr>
              <w:t>субъектам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ультаций по различным направлениям предпринимательск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и развития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формационному обеспечению субъектов малого и среднего предпринимательства, повышение квал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ая поддержка за 2015 год была оказана 97 субъектам малого и среднего предпринимательства по вопросам: осуществления (начала осуществления) предпринимательской деятельности, краевой и районной поддержки малого и среднего бизнеса, оформления и продления лицензий на розничную продажу алкогольной продук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, реализации и оценке эффективности муниципальных программ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бюджета  Ульчского муниципального  района  на реализацию  муниципальной  программы «Развитие малого и среднего предпринимательства в Ульчском муниципальном районе на 2014-2017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159"/>
        <w:gridCol w:w="2520"/>
        <w:gridCol w:w="833"/>
        <w:gridCol w:w="476"/>
        <w:gridCol w:w="714"/>
        <w:gridCol w:w="476"/>
        <w:gridCol w:w="1641"/>
        <w:gridCol w:w="1440"/>
        <w:gridCol w:w="127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 </w:t>
              <w:br/>
              <w:t>ведомственной целевой 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   участники,     </w:t>
              <w:b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 классификаци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</w:t>
              <w:br/>
              <w:t xml:space="preserve">        (тыс. руб.),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  <w:tr>
        <w:trPr>
          <w:trHeight w:val="11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 </w:t>
              <w:br/>
              <w:t xml:space="preserve">программа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bookmarkStart w:id="3" w:name="OLE_LINK2"/>
            <w:bookmarkStart w:id="4" w:name="OLE_LINK1"/>
            <w:r>
              <w:rPr>
                <w:rFonts w:cs="Times New Roman" w:ascii="Times New Roman" w:hAnsi="Times New Roman"/>
              </w:rPr>
              <w:t>экономической политики и развития предпринимательства</w:t>
            </w:r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официального интернет сайта администрации Ульчского муниципального района «Развитие и поддержка малого и среднего предпринимательства Ульч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организациям, образующим инфраструктуру поддержки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й политики и развития предпринимательства администрации района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61"/>
      <w:bookmarkEnd w:id="5"/>
      <w:r>
        <w:rPr>
          <w:rFonts w:cs="Times New Roman" w:ascii="Times New Roman" w:hAnsi="Times New Roman"/>
        </w:rPr>
        <w:t>В связи с тем, что бюджетные инвестиции и субсидии юридическим лицам и индивидуальным предпринимателям не относятся к первоочередным расходам бюджета, финансирование расходов на мероприятия: «</w:t>
      </w:r>
      <w:r>
        <w:rPr>
          <w:rFonts w:cs="Times New Roman" w:ascii="Times New Roman" w:hAnsi="Times New Roman"/>
          <w:color w:val="000000"/>
        </w:rPr>
        <w:t>Содействие расширению доступа субъектов малого и среднего предпринимательства к финансовым ресурсам</w:t>
      </w:r>
      <w:r>
        <w:rPr>
          <w:rFonts w:cs="Times New Roman" w:ascii="Times New Roman" w:hAnsi="Times New Roman"/>
        </w:rPr>
        <w:t>» не производилось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, реализации и оценке эффективности муниципальных программ Ульч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 бюджет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 на  реализацию  мероприятий  муниципальной  программы «Развитие малого и среднего предпринимательства в Ульчском муниципальном районе на 2014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979"/>
        <w:gridCol w:w="2256"/>
        <w:gridCol w:w="1034"/>
        <w:gridCol w:w="1528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муниципальной      </w:t>
              <w:br/>
              <w:t xml:space="preserve"> программы, подпрограммы, </w:t>
              <w:br/>
              <w:t xml:space="preserve">    ведомственной целевой  </w:t>
              <w:br/>
              <w:t xml:space="preserve">  программы, основного  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ресурсного   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 xml:space="preserve">расходов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BossFin/%D0%A0%D0%B0%D0%B1%D0%BE%D1%87%D0%B8%D0%B9%20%D1%81%D1%82%D0%BE%D0%BB/%D0%BE%D1%82%D0%B4%D0%B5%D0%BB%20%D1%8D%D0%BA%D0%BE%D0%BD/%D0%93%D0%BE%D1%81%D0%BF%D1%80%D0%BE%D0%B3%D1%80%D0%B0%D0%BC%D1%8B.docx" \l "Par18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BossFin/%D0%A0%D0%B0%D0%B1%D0%BE%D1%87%D0%B8%D0%B9%20%D1%81%D1%82%D0%BE%D0%BB/%D0%BE%D1%82%D0%B4%D0%B5%D0%BB%20%D1%8D%D0%BA%D0%BE%D0%BD/%D0%93%D0%BE%D1%81%D0%BF%D1%80%D0%BE%D0%B3%D1%80%D0%B0%D0%BC%D1%8B.docx" \l "Par18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 xml:space="preserve">бюджет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организациям, образующим инфраструктуру поддержки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849"/>
      <w:bookmarkEnd w:id="6"/>
      <w:r>
        <w:rPr>
          <w:rFonts w:cs="Times New Roman" w:ascii="Times New Roman" w:hAnsi="Times New Roman"/>
        </w:rPr>
        <w:t>&lt;1&gt; В соответствии с  муниципальной 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850"/>
      <w:bookmarkEnd w:id="7"/>
      <w:r>
        <w:rPr>
          <w:rFonts w:cs="Times New Roman" w:ascii="Times New Roman" w:hAnsi="Times New Roman"/>
        </w:rPr>
        <w:t>&lt;2&gt; Кассовые расходы федерального бюджета, краевого бюджета  и внебюджетные 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52:00Z</dcterms:created>
  <dc:creator>Еюка</dc:creator>
  <dc:description/>
  <cp:keywords/>
  <dc:language>en-US</dc:language>
  <cp:lastModifiedBy>OrgMash2</cp:lastModifiedBy>
  <cp:lastPrinted>2016-03-28T16:13:00Z</cp:lastPrinted>
  <dcterms:modified xsi:type="dcterms:W3CDTF">2016-04-03T22:52:00Z</dcterms:modified>
  <cp:revision>2</cp:revision>
  <dc:subject/>
  <dc:title/>
</cp:coreProperties>
</file>