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поддержки  субъектам малого и среднего предпринимательства в рамках реализации муниципальных программ», утвержденный постановлением администрации района от 01.10.2015 № 59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ых правовых актов администрации района, в соответствии с Федеральным законом от 27.07.2010 № 210-ФЗ «Об организации предоставления государственных и муниципальных услуг», Уставом Ульчского муниципального района, постановлением администрации Ульчского муниципального района  от 03.03.2016 123-па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поддержки  субъектам малого и среднего предпринимательства в рамках реализации муниципальных программ», утвержденный постановлением администрации района от 01.10.2015 № 599-па (далее – Регламент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 1 «Общие положения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1.3.3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ответа на письменное обращение не должен превышать 25 календарных дней со дня регистрации такого обращения в администрации Ульчского муниципальн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ункта 1.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готовленный ответ направляется заявителю в срок, не превышающий 25 календарных дней со дня регистрации такого обращения в администрации Ульч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казанному адресу электронной почты, если ответ должен быть направлен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овому адресу, если ответ должен быть направлен в письменной фор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 2 «Стандарт предоставления муниципаль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2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Общий срок предоставления муниципальной услуги составляет не более 25 календарных дней со дня регистрации документов в администрации Ульчского муниципального района, указанных в </w:t>
      </w:r>
      <w:hyperlink w:anchor="Par98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.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2. Пункт 2.5 «Предоставление муниципальной услуги регулируют следующие нормативные правовые акты» административного регламента дополнить текстом следующего содержания: «Федеральный закон от 24.11.1995 № 181-ФЗ «О социальной защите инвалидов в Российской Федерации» («Российская газета» от 02.12.1995 № 234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3. Пункт 2.12 административного регламента изложить в следующей редакции: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2.1. Помещение, в которых предоставляется муниципальная услуга, должны отвечать следующим условиям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беспрепятственный доступ к объектам и предоставляемым в них услугам;</w:t>
        <w:br/>
        <w:t xml:space="preserve">        </w:t>
        <w:tab/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  <w:br/>
        <w:t xml:space="preserve">        </w:t>
        <w:tab/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<w:br/>
        <w:t xml:space="preserve">        </w:t>
        <w:tab/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<w:br/>
        <w:t xml:space="preserve">        </w:t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<w:tab/>
        <w:br/>
        <w:t xml:space="preserve">        </w:t>
        <w:tab/>
        <w:t>2.12.2. Помещения, в которых предоставляется муниципальная услуга, должны быть расположены с учетом пешеходной доступности для    заявителей от остановок общественного транспорта.</w:t>
        <w:br/>
        <w:t xml:space="preserve"> Путь от остановок общественного транспорта до места предоставления муниципальной услуги должен быть оборудован соответствующими информационными</w:t>
        <w:tab/>
        <w:t>указателями.</w:t>
        <w:br/>
        <w:t xml:space="preserve">        </w:t>
        <w:tab/>
        <w:t xml:space="preserve">2.12.3. Здание должно быть оборудовано входом для свободного доступа заявителей в помещение, в том числе и для инвалидов, включая инвалидов, использующих кресла-коляски. </w:t>
        <w:tab/>
        <w:tab/>
        <w:tab/>
        <w:tab/>
        <w:tab/>
        <w:tab/>
        <w:t>Входная группа в здание, в котором предоставляется муниципальная услуга, должна быть оборудована кнопкой вызова персонала, навесом, пандусом с поручнем. Лестничный марш (при наличии) должен быть оборудован пандусом с поручнем, либо специальным подъемным устройством для инвалидов, использующих кресла-коляски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ход в здание должен быть оборудован информационной табличкой (вывеской), содержащей информацию об организации, осуществляющей предоставление муниципальной услуг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наименован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ежим работы.      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2.4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Присутственные места включают места для ожидания, информирования, приема заявителей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наименованием муниципальной услуги и номером кабинета. Присутственные места оборудую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тивопожарной системой и средствами пожаротуш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ход и выход из помещений оборудуются соответствующими указателям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в том числе мультимедийными средствами информирова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образцами</w:t>
        <w:tab/>
        <w:t xml:space="preserve"> заявлений.</w:t>
        <w:tab/>
        <w:tab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органа, осуществляющего предоставление муниципальной услуги, организуются помещения для специалиста, ведущего прием заявителе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ием всего комплекта документов, необходимых для предоставления муниципальной услуги, и выдача документов (информации) по окончании предоставления муниципальной услуги осуществляется в одном кабинете. Кабинет приема Заявителей должен быть оборудован информационными табличками (вывесками) с указанием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а кабинет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я муниципальной услуг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рабочее место специалистов органа местного самоуправления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услуги в электронном виде в здании МФЦ, а также в местах общего пользования организуются помещения, где располагаются специализированные инфокиос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в помещении, предназначенном для приема документов на предоставление муниципальной услуги и на интернет-сайте Ульчского муниципального района размещается следующая информац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- образец оформления заявления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остановления, прекращ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рафик (режим) работы отдела экономической политики и развития предпринимательства администрации Ульчского муниципального района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стонахождение отдела экономической политики и развития предпринимательства администрации Ульчского муниципальн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 для спра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дрес электронной почты отдела экономической политики и развития предпринимательства администрации Ульчского муниципальн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рес официального интернет-сай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порядок получения консультаций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должностных лиц отдела экономической политики и развития предпринимательства администрации Ульчского муниципального района, предоставляющего муниципальную услугу.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4. Пункт 2.13 административного регламента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«2.13. Показатели доступности предоставления муниципальной услуги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- 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своевременное рассмотрение документов, представленных Заявителем, в случае необходимости с участием Заявител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перативность вынесения решения по итогам рассмотрения документов, представленных заявителем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пуск на объекты сурдопереводчика и тифлосурдопереводчика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муниципальной услуги характеризуется: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м жалоб на некорректное, невнимательное отношение специалистов к заявителям (их представителям).»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1.2.5. </w:t>
      </w:r>
      <w:r>
        <w:rPr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4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ровень удовлетворённости Заявителя качеством предоставления муниципальной услуги (80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обращении заявителя в орган местного самоуправления для получения муниципальной услуги не более 15 мину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по вопрос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соблюдение сроков предоставления муниципальной услуги;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рофессиональная подготовка специалистов, предоставляющих муниципальную услугу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 3 «Соста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3.2.5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выполнения Административной процедуры – 17 дней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3.3.5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Административной процедуры составляет 7 дн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возложить на первого заместителя главы администрации Ульчского муниципального района Иващука Ф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Ю.Л. Данкан</w:t>
        <w:tab/>
        <w:t xml:space="preserve">                            </w:t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s_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pts_regular;Times New Roman" w:hAnsi="pts_regular;Times New Roman" w:cs="pts_regula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5:00Z</dcterms:created>
  <dc:creator>Специалист аналитического учета</dc:creator>
  <dc:description/>
  <dc:language>en-US</dc:language>
  <cp:lastModifiedBy>OrgMash4</cp:lastModifiedBy>
  <cp:lastPrinted>2016-04-13T11:50:00Z</cp:lastPrinted>
  <dcterms:modified xsi:type="dcterms:W3CDTF">2016-04-13T06:05:00Z</dcterms:modified>
  <cp:revision>2</cp:revision>
  <dc:subject/>
  <dc:title/>
</cp:coreProperties>
</file>