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 «Развитие малого и среднего предпринимательства в Ульчском муниципальном районе  на 2014 – 2017 годы», утвержденную постановлением администрации района от 12.09.2013 № 82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РФ от 24.07.2007 № 209-ФЗ «О развитии малого и среднего предпринимательства в Российской Федерации»,  Федеральным законом РФ от 06.10.2003 № 131-ФЗ «Об общих принципах организации местного самоуправления в Российской Федерации», постановлением администрации района от 29.07.2013 № 702-па «Об утверждении порядка разработки, формирования, реализации и проведения оценки эффективности муниципальных программ Ульчского муниципального района», в целях эффективного освоения бюджетных средств, предусмотренных в рамках муниципальной программы «Развитие малого и среднего предпринимательства в Ульчском муниципальном районе  на 2014 – 2017 годы», утвержденной постановлением администрации района от 12.09.2013 № 829-па администрация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 «Развитие малого и среднего   предпринимательства   в Ульчском муниципальном районе  на 2014 – 2017 годы», утвержденную постановлением администрации района от 12.09.2013 № 829-па (далее – Программа)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у «Основные мероприятия Программы»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556"/>
      </w:tblGrid>
      <w:tr>
        <w:trPr/>
        <w:tc>
          <w:tcPr>
            <w:tcW w:w="185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«Основные мероприятия  Программы</w:t>
            </w:r>
          </w:p>
        </w:tc>
        <w:tc>
          <w:tcPr>
            <w:tcW w:w="7556" w:type="dxa"/>
            <w:tcBorders/>
          </w:tcPr>
          <w:p>
            <w:pPr>
              <w:pStyle w:val="21"/>
              <w:tabs>
                <w:tab w:val="clear" w:pos="708"/>
                <w:tab w:val="left" w:pos="211" w:leader="none"/>
              </w:tabs>
              <w:spacing w:lineRule="exact" w:line="240"/>
              <w:ind w:left="27" w:hanging="0"/>
              <w:jc w:val="both"/>
              <w:rPr/>
            </w:pPr>
            <w:r>
              <w:rPr>
                <w:szCs w:val="28"/>
              </w:rPr>
              <w:t>содействие расширению доступа субъектов малого и среднего предпринимательства к финансовым ресурсам;</w:t>
            </w:r>
          </w:p>
          <w:p>
            <w:pPr>
              <w:pStyle w:val="21"/>
              <w:tabs>
                <w:tab w:val="clear" w:pos="708"/>
                <w:tab w:val="left" w:pos="211" w:leader="none"/>
              </w:tabs>
              <w:spacing w:lineRule="exact" w:line="240"/>
              <w:ind w:left="27" w:hanging="0"/>
              <w:jc w:val="both"/>
              <w:rPr/>
            </w:pPr>
            <w:r>
              <w:rPr>
                <w:szCs w:val="28"/>
              </w:rPr>
              <w:t>совершенствование информационного, образовательного и аналитического обеспечения субъектов малого и среднего предпринимательства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ind w:left="27" w:hanging="0"/>
              <w:jc w:val="both"/>
              <w:rPr/>
            </w:pPr>
            <w:r>
              <w:rPr>
                <w:szCs w:val="28"/>
              </w:rPr>
              <w:t>содействие повышению престижа предпринимательской деятельности и развитию делового сотрудничества бизнеса и власти;</w:t>
            </w:r>
          </w:p>
          <w:p>
            <w:pPr>
              <w:pStyle w:val="21"/>
              <w:tabs>
                <w:tab w:val="clear" w:pos="708"/>
                <w:tab w:val="left" w:pos="27" w:leader="none"/>
              </w:tabs>
              <w:spacing w:lineRule="exact" w:line="240"/>
              <w:ind w:left="27" w:hanging="0"/>
              <w:jc w:val="both"/>
              <w:rPr/>
            </w:pPr>
            <w:r>
              <w:rPr>
                <w:color w:val="000000"/>
                <w:szCs w:val="28"/>
              </w:rPr>
              <w:t>создание условий для начала предпринимательской деятельности;</w:t>
            </w:r>
          </w:p>
          <w:p>
            <w:pPr>
              <w:pStyle w:val="21"/>
              <w:tabs>
                <w:tab w:val="clear" w:pos="708"/>
                <w:tab w:val="left" w:pos="27" w:leader="none"/>
              </w:tabs>
              <w:spacing w:lineRule="exact" w:line="240"/>
              <w:ind w:firstLine="27"/>
              <w:jc w:val="both"/>
              <w:rPr/>
            </w:pPr>
            <w:r>
              <w:rPr>
                <w:color w:val="000000"/>
                <w:szCs w:val="28"/>
              </w:rPr>
              <w:t xml:space="preserve">вовлечение молодежи в предпринимательскую      </w:t>
            </w:r>
          </w:p>
          <w:p>
            <w:pPr>
              <w:pStyle w:val="Normal"/>
              <w:spacing w:lineRule="exact" w:line="240"/>
              <w:ind w:left="2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ятельност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240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мущественной поддержки субъектов малого и среднего предпринимательства».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Строку «Целевые индикаторы Программы» изложить в следую</w:t>
      </w:r>
      <w:r>
        <w:rPr/>
        <w:t>щей редакции: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6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вые индикатор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нных субъектов малого и среднего предпринимательства (един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– получателей поддержки (единиц)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ичество малых и средних предприятий в расчете на 10000 человек населения района (единиц)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 всех предприятий и организаций района (процентов)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орот продукции и услуг, производимых малыми предприятиями района, в том числе микропредприятиями и индивидуальными предпринимателями (млрд. рублей)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рост оборота продукции и услуг, производимых малыми предприятиями района, в том числе микропредприятиями и индивидуальными предпринимателями (процентов)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логовых поступлений от малого и среднего предпринимательства в бюджет района, (млн. рублей)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убъектов малого и среднего предпринимательства, воспользовавшихся преимущественным правом приватизации арендуемого имущества (единиц)». 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Строку «Ожидаемые результаты реализации Программы»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6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емы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рограммы к 2018 году ожид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ичество вновь созданных субъектов малого и среднего предпринимательства составит не менее 50 един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– получателей поддержки составит не менее 4-х единиц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ичество малых и средних предприятий в расчете на 10000 человек населения района увеличится до 310 единиц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 всех предприятий и организаций района увеличится до 52,47 процентов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орот продукции и услуг, производимых малыми предприятиями района, в том числе микропредприятиями и индивидуальными предпринимателями, увеличится до 4,73 млрд. рублей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рост оборота продукции и услуг, производимых малыми предприятиями района, в том числе микропредприятиями и индивидуальными предпринимателями, составит не менее 7,0 процентов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мма налоговых поступлений от малого и среднего предпринимательства в бюджет района увеличится до 35,4 млн. рублей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убъектов малого и среднего предпринимательства, воспользовавшихся преимущественным правом приватизации арендуемого имущества составит не менее 9 единиц.». 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ограмму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Раздел 4 «Основные мероприятия Программы» дополнить абзаце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мущественной поддержки субъектов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мероприятия – передача во владение и (или) пользование нежилых помещений, земельных участков, зданий, строений, сооружений, оборудования, машин, механизмов, установок, транспортных средств, инвентаря, инструментов на безвозмездной основе или на льготных условиях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иложение № 1 к Программе изложить в редакции согласно Приложению № 1 к настоящему постановлению.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 к Программе изложить в редакции согласно Приложению № 2 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риложение № 3 к Программе изложить в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района          </w:t>
        <w:tab/>
        <w:t xml:space="preserve">                                            Ю.Л. Данкан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04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220"/>
      </w:tblGrid>
      <w:tr>
        <w:trPr/>
        <w:tc>
          <w:tcPr>
            <w:tcW w:w="910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 № ________________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3108"/>
        <w:gridCol w:w="5220"/>
      </w:tblGrid>
      <w:tr>
        <w:trPr>
          <w:trHeight w:val="337" w:hRule="atLeast"/>
        </w:trPr>
        <w:tc>
          <w:tcPr>
            <w:tcW w:w="607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7"/>
              <w:spacing w:lineRule="exact" w:line="240"/>
              <w:jc w:val="center"/>
              <w:outlineLvl w:val="9"/>
              <w:rPr>
                <w:rFonts w:cs="Times New Roman"/>
              </w:rPr>
            </w:pPr>
            <w:r>
              <w:rPr>
                <w:rFonts w:cs="Times New Roman"/>
              </w:rPr>
              <w:t>«Приложение № 1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Развитие малого и среднего предпринимательства в Ульчском муниципальном районе на 2014-2017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240"/>
        <w:jc w:val="center"/>
        <w:outlineLvl w:val="9"/>
        <w:rPr/>
      </w:pPr>
      <w:r>
        <w:rPr/>
        <w:t>СВЕДЕНИЯ</w:t>
      </w:r>
    </w:p>
    <w:p>
      <w:pPr>
        <w:pStyle w:val="Style17"/>
        <w:spacing w:lineRule="exact" w:line="240"/>
        <w:jc w:val="center"/>
        <w:outlineLvl w:val="9"/>
        <w:rPr/>
      </w:pPr>
      <w:r>
        <w:rPr/>
        <w:t>о целевых показателях (индикаторах) муниципальной программы</w:t>
      </w:r>
    </w:p>
    <w:p>
      <w:pPr>
        <w:pStyle w:val="Style17"/>
        <w:spacing w:lineRule="exact" w:line="240"/>
        <w:jc w:val="center"/>
        <w:outlineLvl w:val="9"/>
        <w:rPr/>
      </w:pPr>
      <w:r>
        <w:rPr>
          <w:szCs w:val="28"/>
        </w:rPr>
        <w:t>«Развитие малого и среднего предпринимательства в Ульчском муниципальном районе на 2014–2017 годы»</w:t>
      </w:r>
    </w:p>
    <w:p>
      <w:pPr>
        <w:pStyle w:val="Style17"/>
        <w:spacing w:lineRule="exact" w:line="240"/>
        <w:jc w:val="center"/>
        <w:outlineLvl w:val="9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center"/>
        <w:outlineLvl w:val="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9159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836"/>
                              <w:gridCol w:w="709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bookmarkStart w:id="0" w:name="_Hlk380668119"/>
                                  <w:bookmarkStart w:id="1" w:name="OLE_LINK4"/>
                                  <w:bookmarkStart w:id="2" w:name="OLE_LINK3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казателя    </w:t>
                                    <w:br/>
                                    <w:t xml:space="preserve">   (индикатора)   </w:t>
                                    <w:br/>
                                    <w:t xml:space="preserve">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д.  </w:t>
                                    <w:br/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показателя (индикатор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 учета дополнительных ресур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учетом дополнительных ресур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 учета дополнительных ресур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учетом дополнительных ресур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 учета дополнительных ресур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учетом дополнительных ресур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 учета дополнительных ресур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учетом дополнительных ресур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 учета дополнительных ресур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учетом дополнительных ресурс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вновь созданных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autoSpaceDE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личество субъектов малого и среднего предпринимательства – получателей поддержк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autoSpaceDE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малых и средних предприятий в расчете на 10000 человек населения рай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autoSpaceDE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 всех предприятий и организаций район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4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autoSpaceDE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орот продукции и услуг, производимых малыми предприятиями района, в том числе микропредприятиями и индивидуальными предпринимателям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лрд. руб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66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7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autoSpaceDE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рост оборота продукции и услуг, производимых малыми предприятиями района, в том числе микропредприятиями и индивидуальными предпринимателям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autoSpaceDE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умма налоговых поступлений от малого и среднего предпринимательства в бюджет район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autoSpaceDE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млн. рублей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autoSpaceDE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субъектов малого и среднего предпринимательства, воспользовавшихся преимущественным правом приватизации арендуемого имуще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3.5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836"/>
                        <w:gridCol w:w="709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3" w:name="_Hlk380668119"/>
                            <w:bookmarkStart w:id="4" w:name="OLE_LINK4"/>
                            <w:bookmarkStart w:id="5" w:name="OLE_LINK3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казателя    </w:t>
                              <w:br/>
                              <w:t xml:space="preserve">   (индикатора)   </w:t>
                              <w:br/>
                              <w:t xml:space="preserve"> основного мероприяти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д.  </w:t>
                              <w:br/>
                              <w:t>изм.</w:t>
                            </w:r>
                          </w:p>
                        </w:tc>
                        <w:tc>
                          <w:tcPr>
                            <w:tcW w:w="113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показателя (индикатор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 учета дополнительных ресур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учетом дополнительных ресур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 учета дополнительных ресур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учетом дополнительных ресур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 учета дополнительных ресур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учетом дополнительных ресур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 учета дополнительных ресур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учетом дополнительных ресур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 учета дополнительных ресур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учетом дополнительных ресурс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exact" w:line="24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вновь созданных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1" w:leader="none"/>
                              </w:tabs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Количество субъектов малого и среднего предпринимательства – получателей поддержк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" w:leader="none"/>
                              </w:tabs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Количество малых и средних предприятий в расчете на 10000 человек населения райо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" w:leader="none"/>
                              </w:tabs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 всех предприятий и организаций район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4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" w:leader="none"/>
                              </w:tabs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Оборот продукции и услуг, производимых малыми предприятиями района, в том числе микропредприятиями и индивидуальными предпринимателям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лрд. руб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66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7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" w:leader="none"/>
                              </w:tabs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Прирост оборота продукции и услуг, производимых малыми предприятиями района, в том числе микропредприятиями и индивидуальными предпринимателям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" w:leader="none"/>
                              </w:tabs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Сумма налоговых поступлений от малого и среднего предпринимательства в бюджет район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" w:leader="none"/>
                              </w:tabs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млн. рублей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" w:leader="none"/>
                              </w:tabs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Количество субъектов малого и среднего предпринимательства, воспользовавшихся преимущественным правом приватизации арендуемого имущест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220"/>
      </w:tblGrid>
      <w:tr>
        <w:trPr/>
        <w:tc>
          <w:tcPr>
            <w:tcW w:w="910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 № 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3108"/>
        <w:gridCol w:w="5220"/>
      </w:tblGrid>
      <w:tr>
        <w:trPr>
          <w:trHeight w:val="337" w:hRule="atLeast"/>
        </w:trPr>
        <w:tc>
          <w:tcPr>
            <w:tcW w:w="607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7"/>
              <w:spacing w:lineRule="exact" w:line="240"/>
              <w:jc w:val="center"/>
              <w:outlineLvl w:val="9"/>
              <w:rPr>
                <w:rFonts w:cs="Times New Roman"/>
              </w:rPr>
            </w:pPr>
            <w:r>
              <w:rPr>
                <w:rFonts w:cs="Times New Roman"/>
              </w:rPr>
              <w:t>«Приложение № 2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Развитие малого и среднего предпринимательства в Ульчском муниципальном районе на 2014-2017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муниципальной программы </w:t>
        <w:br/>
        <w:t>«Развитие малого и среднего предпринимательства в Ульчском муниципальном районе на 2014–2017 годы»</w:t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127"/>
        <w:gridCol w:w="1275"/>
        <w:gridCol w:w="3382"/>
        <w:gridCol w:w="2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 xml:space="preserve">п/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 xml:space="preserve">Наименование основ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 xml:space="preserve">Ответственный </w:t>
              <w:br/>
              <w:t xml:space="preserve">исполнитель, </w:t>
              <w:br/>
              <w:t>со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 xml:space="preserve">Ожидаемый непосредственный результат </w:t>
              <w:br/>
              <w:t>(краткое опис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 xml:space="preserve">Последств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>нереализации основного мероприятия</w:t>
            </w:r>
          </w:p>
        </w:tc>
      </w:tr>
    </w:tbl>
    <w:p>
      <w:pPr>
        <w:pStyle w:val="Normal"/>
        <w:spacing w:lineRule="auto" w:line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127"/>
        <w:gridCol w:w="1275"/>
        <w:gridCol w:w="3382"/>
        <w:gridCol w:w="2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Задача 1. Формирование условий устойчивого развития малого и среднего предпринимательства в Ульчском муниципальн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действие расширению доступа субъектов малого и среднего предпринимательства к финансовым ресур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убсидии субъектам малого и среднего предпринимательства на возмещение затрат на консультационные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Отдел экономической политики и развития предпринимательства администрации района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овет по предпринимательству Ульчского муниципального района (по согласованию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2014-2017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Упрощение доступа субъектов малого и среднего предпринимательства к финансовым ресурса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нижение числа вновь зарегистрированных предприятий малого и среднего бизнеса, закрытие действующих, рост безработицы, снижение налоговых отчислений в бюджеты всех уров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убсидии субъектам малого и среднего предпринимательства на возмещение части затрат на приобретение основных средст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убсидии субъектам малого и среднего предпринимательства на возмещение затрат на сертификацию продук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убсидии  организациям, образующим инфраструктуру поддержки субъектов малого и среднего предпринимательства, на осуществление деятельности по поддержке субъектов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>
                <w:szCs w:val="28"/>
              </w:rPr>
              <w:t>Совершенствование информационного, образовательного и аналитического обеспечения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Техническое обслуживание официального интернет сайта администрации района «Развитие и поддержка малого и среднего предпринимательства Ульчского муниципального район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Отдел экономической политики и развития предпринимательства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rPr/>
            </w:pPr>
            <w:r>
              <w:rPr/>
              <w:t>2014-20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Повышение доступности и прозрачности информации об оказании поддержки </w:t>
            </w:r>
            <w:r>
              <w:rPr>
                <w:szCs w:val="28"/>
              </w:rPr>
              <w:t>субъектам малого и среднего предприниматель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Снижение уровня информированности предпринимателей. Неправильная оценка перспектив в развитии предпринимательства и эффективности реализации мероприятий программы из-за получения недостоверной информации. Недоверие со стороны предпринимателей в части полезности и доступности мероприятий программы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Публикация материалов  по развитию малого и среднего предпринимательства в печатных средствах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Отдел экономической политики и развития предпринимательства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>2014-20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Повышение информированности</w:t>
            </w:r>
            <w:r>
              <w:rPr>
                <w:szCs w:val="28"/>
              </w:rPr>
              <w:t xml:space="preserve"> субъектов малого и среднего предпринимательст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Отдел экономической политики и развития предпринимательства администрации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>2014-20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Повышение доступности и прозрачности информации об оказании поддержки </w:t>
            </w:r>
            <w:r>
              <w:rPr>
                <w:szCs w:val="28"/>
              </w:rPr>
              <w:t>субъектам малого и среднего предпринимательст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Проведение для субъектов малого и среднего предпринимательства, в том числе для начинающих,  обучающих мероприятий по вопросам предпринимательск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Отдел экономической политики и развития предпринимательства администрации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КГКУ «Центр занятости населения Ульчского района» (по согласованию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Фонд поддержки малого предпринимательства Нижнего Амура (по согласованию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Организации, привлекаемые к исполнению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rPr/>
            </w:pPr>
            <w:r>
              <w:rPr/>
              <w:t>2014-20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Обучение и повышение уровня квалификации субъектов малого и среднего предпринимательства, в том числе начинающих, повышение конкурентоспособ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Содействие в предоставлении </w:t>
            </w:r>
            <w:r>
              <w:rPr>
                <w:szCs w:val="28"/>
              </w:rPr>
              <w:t>субъектам малого и среднего предпринимательства</w:t>
            </w:r>
            <w:r>
              <w:rPr>
                <w:color w:val="000000"/>
              </w:rPr>
              <w:t xml:space="preserve"> консультаций по различным направлениям предприниматель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Отдел экономической политики и развития предпринимательства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rPr/>
            </w:pPr>
            <w:r>
              <w:rPr/>
              <w:t>2014-20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одействие информационному обеспечению субъектов малого и среднего предпринимательства, повышение квал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Снижение уровня информированности предпринимателей. Неправильная оценка перспектив в развитии предпринимательства и эффективности реализации мероприятий программы из-за получения недостоверной информации. Недоверие со стороны предпринимателей в части полезности и доступности мероприятий программы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Содействие изданию и распространению информационных, методических и иных материалов для субъектов малого и среднего предпринимательства  по различным вопросам ведения предприниматель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Отдел экономической политики и развития предпринимательства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rPr/>
            </w:pPr>
            <w:r>
              <w:rPr/>
              <w:t>2014-20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rPr/>
            </w:pPr>
            <w:r>
              <w:rPr/>
              <w:t>Повышение информированности</w:t>
            </w:r>
            <w:r>
              <w:rPr>
                <w:szCs w:val="28"/>
              </w:rPr>
              <w:t xml:space="preserve"> субъектов малого и среднего предпринимательст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Создание условий для начала предприниматель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Гранты в форме субсидий начинающим субъектам малого и среднего предпринимательства для реализации бизнес-проек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Отдел экономической политики и развития предпринимательства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rPr/>
            </w:pPr>
            <w:r>
              <w:rPr/>
              <w:t>2014-20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оздание благоприятных условий для развития начинающего малого и среднего предприниматель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нижение числа вновь зарегистрированных предприятий малого и среднего бизнеса, рост безработ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color w:val="000000"/>
              </w:rPr>
              <w:t>Консультации начинающих предпринимателей по вопросам ведения предприниматель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Отдел экономической политики и развития предпринимательства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rPr/>
            </w:pPr>
            <w:r>
              <w:rPr/>
              <w:t>2014-20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Повышение профессиональной грамотности начинающих предпринимателе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>
                <w:color w:val="000000"/>
              </w:rPr>
              <w:t>Предоставление имущественной поддержки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  <w:highlight w:val="yellow"/>
              </w:rPr>
            </w:pPr>
            <w:r>
              <w:rPr/>
              <w:t>Оказание имущественной поддержки субъектам малого и среднего предпринимательства в виде передачи в пользование недвижимого и движимого муниципального имущества. Предоставление муниципальных преференций субъектам МСП, обслуживающим объекты коммунальной инфраструктуры, в том числе объекты водоснабжения, водоотведения, теплоснабжения, с целью своевременного и качественного предоставления населению коммунально-бытовых услуг, а также субъектам МСП, осуществляющим туристско-рекреационную деятельность, сельскохозяйственную деятельность, а также деятельность, связанную с малоэтажным жилищным строи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Комитет по управлению муниципальным имуществом администрации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Управление коммунальной инфраструктуры и жизнеобеспечения администрации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Отдел экономической политики и развития предпринимательства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rPr/>
            </w:pPr>
            <w:r>
              <w:rPr/>
              <w:t>2016-20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Устранение административных барьеров получения доступа к муниципальному имуществу в сферах, где конкурентная сре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нижение предпринимательской активности, отсутствие стимулов к расширению деятельности, отсутствие перспектив развития, снижение числа вновь зарегистрированных СМСП, закрытие действующих, рост безработицы, снижение налоговых отчислений в бюджеты всех уров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  <w:highlight w:val="yellow"/>
              </w:rPr>
            </w:pPr>
            <w:r>
              <w:rPr/>
              <w:t xml:space="preserve">Реализация прав субъектов малого и среднего предпринимательства на выкуп муниципального имущества в порядке, предусмотренном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Хабаровского края от 17.12.2008 № 223 «О сроке рассрочки оплаты приобретаемого субъектами малого и среднего предпринимательства арендуемого недвижимого имущества, находящегося в краевой государственной собственности или муниципальной собственности, при реализации преимущественного права на его приобрет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>
                <w:highlight w:val="yellow"/>
              </w:rPr>
            </w:pPr>
            <w:r>
              <w:rPr/>
              <w:t>Комитет по управлению муниципальным имуществом администрации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Управление коммунальной инфраструктуры и жизнеобеспечения администрации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>
                <w:highlight w:val="yellow"/>
              </w:rPr>
            </w:pPr>
            <w:r>
              <w:rPr/>
              <w:t>Отдел экономической политики и развития предпринимательства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rPr/>
            </w:pPr>
            <w:r>
              <w:rPr/>
              <w:t>2016-20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Возможность участия субъектов малого и среднего предпринимательства в льготной приватизации арендуемого имущест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  <w:highlight w:val="yellow"/>
              </w:rPr>
            </w:pPr>
            <w:r>
              <w:rPr/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и на продаж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Комитет по управлению муниципальным имуществом администрации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>
                <w:highlight w:val="yellow"/>
              </w:rPr>
            </w:pPr>
            <w:r>
              <w:rPr/>
              <w:t>Отдел экономической политики и развития предпринимательства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rPr/>
            </w:pPr>
            <w:r>
              <w:rPr/>
              <w:t>2016-20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Повышение информированности субъектов малого и среднего предпринимательства о наличии свободных площадей для предоставления в аренду, содействие созданию новых бизн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ности предпринима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Недоверие со стороны предпринимателей в части полезности и доступности 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 Формирование положительного имиджа предпринимательства, развитие делового сотрудничества бизнеса и в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>Содействие повышению престижа предпринимательской деятельности и развитию делового сотрудничества бизнеса и в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color w:val="000000"/>
              </w:rPr>
              <w:t>Организация и проведение мероприятий, посвященных профессиональному празднику – Дню российско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Отдел экономической политики и развития предпринимательства администрации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Комитет по культуре, молодежной политике и спорту администрации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овет по предпринимательству Ульчского муниципального район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2014-20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Формирование благоприятного предпринимательского климата; повышение престижа предпринимательской деятельности; распространение опыта деятельности лучших предпринимателей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Негативное отношение части населения к предпринимательству, слабая консолидация бизн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Организация и проведение районного ежегодного конкурса «Предприниматель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Отдел экономической политики и развития предпринимательства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2014-2017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Формирование благоприятного предпринимательского климата; повышение престижа предпринимательской деятельности; распространение опыта деятельности лучших предпринимателей район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Негативное отношение части населения к предпринимательству, слабая консолидация бизн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 xml:space="preserve">Организация и проведение районного ежегодного конкурса «Лучшая творческая работа о предпринимательской деятельност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Отдел экономической политики и развития предпринимательства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2014-2017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одействие участию субъектов малого и среднего предпринимательства в краевом конкурсе   «Предприниматель года» и других краевых конкурсах, а также выставках, ярмарках и п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Отдел экономической политики и развития предпринимательства администрации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овет по предпринимательству Ульчского муниципального район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2014-2017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Проведение общественной экспертизы, принимаемых на уровне муниципального района, нормативных правовых актов по основным направлениям развития малого 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овет по предпринимательству Ульчского муниципального района (по согласованию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Организации и иные объединения предпринимателей район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2014-20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нижение негативных последствий нормативных правовых актов, влияющих на деятельность малого и среднего предпринимательства; участие предпринимательского сообщества в нормотворче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Негативное отношение части населения к предпринимательству, слабая консолидация бизнеса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center"/>
              <w:rPr/>
            </w:pPr>
            <w:r>
              <w:rPr/>
              <w:t xml:space="preserve">Задача 3. </w:t>
            </w:r>
            <w:r>
              <w:rPr>
                <w:color w:val="000000"/>
              </w:rPr>
              <w:t>Содействие развитию молодежного 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</w:rPr>
              <w:t>Вовлечение молодежи в предпринимательскую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color w:val="000000"/>
              </w:rPr>
            </w:pPr>
            <w:r>
              <w:rPr/>
              <w:t>Гранты в форме субсидий  субъектам малого и среднего предпринимательства на возмещение затрат на реализацию лучшего молодежного бизнес-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тдел экономической политики и развития предпринимательства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4-20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одействие развитию молодежного предпринимательства, созданию новых рабочих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Непривлекательность предпринимательства в молодежной среде. Рост процента молодежи в числе безработного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Проведение в школах района факультатива по основам предприниматель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/>
              <w:t xml:space="preserve">Отдел экономической политики и развития предпринимательства администрации района, </w:t>
            </w:r>
          </w:p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/>
              <w:t xml:space="preserve">Комитет по образованию администрации  района </w:t>
            </w:r>
          </w:p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/>
              <w:t>КГКУ «Центр занятости населения Ульчского района» (по согласованию)</w:t>
            </w:r>
          </w:p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/>
              <w:t>Фонд поддержки малого предпринимательства Нижнего Амур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овет по предпринимательству при главе Ульч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2014-20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Содействие развитию молодежного предпринимательства, созданию новых рабочих мест. Привлечение молодых лидеров, имеющих способности к предприниматель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Непривлекательность предпринимательства в молодежной среде. Рост процента молодежи в числе безработного населения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211" w:leader="none"/>
        </w:tabs>
        <w:jc w:val="center"/>
        <w:rPr>
          <w:szCs w:val="28"/>
        </w:rPr>
      </w:pPr>
      <w:r>
        <w:rPr>
          <w:szCs w:val="28"/>
        </w:rPr>
        <w:t>___________________».</w:t>
      </w:r>
    </w:p>
    <w:p>
      <w:pPr>
        <w:pStyle w:val="ConsPlusNonformat"/>
        <w:widowControl/>
        <w:spacing w:lineRule="exact" w:line="24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widowControl/>
        <w:spacing w:lineRule="exact" w:line="24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9244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      №</w:t>
      </w:r>
    </w:p>
    <w:p>
      <w:pPr>
        <w:pStyle w:val="Normal"/>
        <w:tabs>
          <w:tab w:val="clear" w:pos="708"/>
          <w:tab w:val="left" w:pos="9244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4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4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3108"/>
        <w:gridCol w:w="5220"/>
      </w:tblGrid>
      <w:tr>
        <w:trPr>
          <w:trHeight w:val="337" w:hRule="atLeast"/>
        </w:trPr>
        <w:tc>
          <w:tcPr>
            <w:tcW w:w="607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7"/>
              <w:spacing w:lineRule="exact" w:line="240"/>
              <w:jc w:val="center"/>
              <w:outlineLvl w:val="9"/>
              <w:rPr>
                <w:rFonts w:cs="Times New Roman"/>
              </w:rPr>
            </w:pPr>
            <w:r>
              <w:rPr>
                <w:rFonts w:cs="Times New Roman"/>
              </w:rPr>
              <w:t>«Приложение № 3</w:t>
            </w:r>
          </w:p>
          <w:p>
            <w:pPr>
              <w:pStyle w:val="ConsPlusNormal"/>
              <w:spacing w:lineRule="exact" w:line="240"/>
              <w:ind w:left="24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Развитие малого и среднего предпринимательства в Ульчском муниципальном районе на 2014-2017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exact" w:line="240"/>
        <w:jc w:val="center"/>
        <w:rPr/>
      </w:pPr>
      <w:r>
        <w:rPr/>
        <w:t>СВЕДЕНИЯ</w:t>
      </w:r>
    </w:p>
    <w:p>
      <w:pPr>
        <w:pStyle w:val="Style17"/>
        <w:spacing w:lineRule="exact" w:line="240"/>
        <w:jc w:val="center"/>
        <w:rPr/>
      </w:pPr>
      <w:r>
        <w:rPr/>
        <w:t xml:space="preserve">об основных мерах правового регулирования в сфере реализации </w:t>
      </w:r>
      <w:r>
        <w:rPr>
          <w:szCs w:val="28"/>
        </w:rPr>
        <w:t xml:space="preserve">муниципальной </w:t>
      </w:r>
      <w:r>
        <w:rPr/>
        <w:t>программы</w:t>
      </w:r>
    </w:p>
    <w:p>
      <w:pPr>
        <w:pStyle w:val="Style17"/>
        <w:spacing w:lineRule="exact" w:line="240"/>
        <w:jc w:val="center"/>
        <w:rPr/>
      </w:pPr>
      <w:r>
        <w:rPr>
          <w:szCs w:val="28"/>
        </w:rPr>
        <w:t>«Развитие малого и среднего предпринимательства в Ульчском муниципальном районе на 2014–2017 годы»</w:t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5812"/>
        <w:gridCol w:w="2835"/>
        <w:gridCol w:w="1918"/>
      </w:tblGrid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сновные положения 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ормативного правового а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ветственный исполнитель,  соисполнитель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жидаемые сроки принятия</w:t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5812"/>
        <w:gridCol w:w="2835"/>
        <w:gridCol w:w="1918"/>
      </w:tblGrid>
      <w:tr>
        <w:trPr>
          <w:tblHeader w:val="true"/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становление администрации Ульч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тивный регламент предоставления муниципальной услуги «Предоставление поддержки субъектам малого и среднего предпринимательства в рамках реализации муниципальной программы «Развитие малого и среднего предпринимательства в Ульчском муниципальном районе на 2014-2017 год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й политики и развития предпринимательства администрации район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полугодие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3 год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сширению доступа субъектов малого и среднего предпринимательства к финансовым ресурсам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становление администрации Ульч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предоставления субсидий субъектам малого и среднего предпринимательства на возмещение затрат на консультационные услуги в рамках реализации муниципальной программы «Развитие малого и среднего предпринимательства в Ульчском муниципальном районе на 2014-2017 год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й политики и развития предпринимательства администрации район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/>
                <w:sz w:val="24"/>
                <w:szCs w:val="24"/>
              </w:rPr>
              <w:t>Ежегодно после принятия решения о бюджете на очередной финансовый год и плановый период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ановление администрации Ульч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Порядок предоставления субсидий субъектам малого и среднего предпринимательства на возмещение части затрат на приобретение основных средств в рамках реализации муниципальной программы «Развитие малого и среднего предпринимательства в Ульчском муниципальном районе на 2014-2017 год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sz w:val="24"/>
                <w:szCs w:val="24"/>
              </w:rPr>
              <w:t>Отдел экономической политики и развития предпринимательства администрации район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/>
                <w:sz w:val="24"/>
                <w:szCs w:val="24"/>
              </w:rPr>
              <w:t>Ежегодно после принятия решения о бюджете на очередной финансовый год и плановый период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становление администрации Ульч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Порядок предоставления субсидий субъектам малого и среднего предпринимательства на возмещение затрат на сертификацию продукции в рамках реализации муниципальной программы «Развитие малого и среднего предпринимательства в Ульчском муниципальном районе на 2014-2017 год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sz w:val="24"/>
                <w:szCs w:val="24"/>
              </w:rPr>
              <w:t>Отдел экономической политики и развития предпринимательства администрации район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/>
                <w:sz w:val="24"/>
                <w:szCs w:val="24"/>
              </w:rPr>
              <w:t>Ежегодно после принятия решения о бюджете на очередной финансовый год и плановый период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становление администрации Ульч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Порядок предоставления субсидий  организациям, образующим инфраструктуру поддержки субъектов малого и среднего предпринимательства, на осуществление деятельности по поддержке субъектов малого и среднего предпринимательства в рамках реализации муниципальной программы «Развитие малого и среднего предпринимательства в Ульчском муниципальном районе на 2014-2017 год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sz w:val="24"/>
                <w:szCs w:val="24"/>
              </w:rPr>
              <w:t>Отдел экономической политики и развития предпринимательства администрации район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/>
                <w:sz w:val="24"/>
                <w:szCs w:val="24"/>
              </w:rPr>
              <w:t>Ежегодно после принятия решения о бюджете на очередной финансовый год и плановый период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условий для начала предпринимательской деятельности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становление администрации Ульч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предоставления</w:t>
            </w:r>
            <w:r>
              <w:rPr>
                <w:color w:val="000000"/>
              </w:rPr>
              <w:t xml:space="preserve"> грантов в форме субсидий начинающим субъектам малого и среднего предпринимательства для реализации бизнес-проектов</w:t>
            </w:r>
            <w:r>
              <w:rPr/>
              <w:t xml:space="preserve"> в рамках реализации муниципальной программы «Развитие малого и среднего предпринимательства в Ульчском муниципальном районе на 2014-2017 год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sz w:val="24"/>
                <w:szCs w:val="24"/>
              </w:rPr>
              <w:t>Отдел экономической политики и развития предпринимательства администрации район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/>
                <w:sz w:val="24"/>
                <w:szCs w:val="24"/>
              </w:rPr>
              <w:t>Ежегодно после принятия решения о бюджете на очередной финансовый год и плановый период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вышению престижа предпринимательской деятельности и развитию делового сотрудничества бизнеса и власти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становление администрации Ульч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ложение о районном ежегодном конкурсе «Предприниматель года» в рамках реализации муниципальной программы «Развитие малого и среднего предпринимательства в Ульчском муниципальном районе на 2014-2017 год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sz w:val="24"/>
                <w:szCs w:val="24"/>
              </w:rPr>
              <w:t>Отдел экономической политики и развития предпринимательства администрации район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полугодие</w:t>
            </w:r>
          </w:p>
          <w:p>
            <w:pPr>
              <w:pStyle w:val="Style17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становление администрации Ульч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ложение о районном ежегодном конкурсе «Лучшая творческая работа о предпринимательской деятельности» в рамках реализации муниципальной программы «Развитие малого и среднего предпринимательства в Ульчском муниципальном районе на 2014-2017 годы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sz w:val="24"/>
                <w:szCs w:val="24"/>
              </w:rPr>
              <w:t>Отдел экономической политики и развития предпринимательства администрации район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полугодие</w:t>
            </w:r>
          </w:p>
          <w:p>
            <w:pPr>
              <w:pStyle w:val="Style17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молодежи в предпринимательскую деятельность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становление администрации Ульч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предоставления грантов в форме субсидий  субъектам малого и среднего предпринимательства на возмещение затрат на реализацию лучшего молодежного бизнес-проекта в рамках реализации муниципальной программы «Развитие малого и среднего предпринимательства в Ульчском муниципальном районе на 2014-2017 годы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sz w:val="24"/>
                <w:szCs w:val="24"/>
              </w:rPr>
              <w:t>Отдел экономической политики и развития предпринимательства администрации район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/>
                <w:sz w:val="24"/>
                <w:szCs w:val="24"/>
              </w:rPr>
              <w:t>Ежегодно после принятия решения о бюджете на очередной финансовый год и плановый период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редоставление имущественной поддержки субъектов малого и среднего предпринимательств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ановление администрации Ульчского муниципального райо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/>
              <w:t>Порядок предоставления имущественной поддержки субъектов малого и среднего предпринимательства в виде передачи в пользование недвижимого и движимого муниципального имущества в рамках реализации муниципальной программы «Развитие малого и среднего предпринимательства в Ульчском муниципальном районе на 2014-2017 год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  <w:t>2 полугодие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  <w:szCs w:val="24"/>
                <w:highlight w:val="yellow"/>
              </w:rPr>
              <w:t>2016 года</w:t>
            </w:r>
          </w:p>
        </w:tc>
      </w:tr>
    </w:tbl>
    <w:p>
      <w:pPr>
        <w:pStyle w:val="ConsPlusNormal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».</w:t>
      </w:r>
    </w:p>
    <w:sectPr>
      <w:headerReference w:type="default" r:id="rId7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вый"/>
    <w:basedOn w:val="Normal"/>
    <w:qFormat/>
    <w:pPr>
      <w:autoSpaceDE w:val="false"/>
      <w:jc w:val="both"/>
      <w:outlineLvl w:val="0"/>
    </w:pPr>
    <w:rPr>
      <w:rFonts w:cs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67920B5234090ABAEBEE7D0850EAA52576BAAB50C728AB2936AA77704M7oFE" TargetMode="External"/><Relationship Id="rId5" Type="http://schemas.openxmlformats.org/officeDocument/2006/relationships/hyperlink" Target="consultantplus://offline/ref=667920B5234090ABAEBEF9DD9362F45E5768F5BF047B82E6CA3DA1205B2FCD3F7DMCo5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2:00Z</dcterms:created>
  <dc:creator>Basilina</dc:creator>
  <dc:description/>
  <dc:language>en-US</dc:language>
  <cp:lastModifiedBy>OrgMash4</cp:lastModifiedBy>
  <cp:lastPrinted>2016-01-25T17:00:00Z</cp:lastPrinted>
  <dcterms:modified xsi:type="dcterms:W3CDTF">2016-04-13T06:12:00Z</dcterms:modified>
  <cp:revision>2</cp:revision>
  <dc:subject/>
  <dc:title>ПРОЕКТ</dc:title>
</cp:coreProperties>
</file>