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споряжением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онтрольно-счетной             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алаты  Ульчского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Хабаровского края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23.12. 2014  № 42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льч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края на 1 квартал 2015 го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8"/>
        <w:gridCol w:w="1596"/>
        <w:gridCol w:w="14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ание для включения в план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к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плановые мероприятия по поручению главы Ульчского муниципального района, Собрания депутатов Ульчского муниципального района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раздела 12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, а также муниципальных програм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7 подраздела 9.1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Внешняя проверка годового отчета об исполнении бюджета Ульчского муниципального района за 2014 год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внешней проверки годовых отчетов за 2014 год главных  администраторов бюджетных средст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администрация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 комитет по образованию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финансовое управление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Проведение внешней проверки годовых отчетов об исполнении бюджетов сельских поселений Ульчского муниципального района за 2014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Де-Кастринское сельское поселение (соглашение от 30 апреля 2013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усан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Быстр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Дуди»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брания депутатов Ульчского муниципального района  «О внесении изменений в решение Собрания депутатов Ульчского муниципального района « О бюджете Ульчского муниципального района на 2015 год и на плановый период 2016 и 2017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 «О внесении изменений в решение Совета депутатов  «О бюджете на 2015 год и на плановый период 2016 и 2017 годов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Собрание депутатов Ульчского муниципального  районе и   главе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9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стоянно, в виде отчетов о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а с обращениями граждан поступающие в Контрольно-счетную палату по вопросам входящим в её компетенци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1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плановые контрольные мероприятия  по поручению Главы района, Собрания депутатов и Контрольно-счетной палаты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опросы внутренней организации деятельности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работка и утверждение локальной документации, регламентирующей деятельность Контрольно-счетной па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5.1 Положение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одготовка отчета о работе КСП  за 201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Размещение информации о деятельности Контрольно-счетной палаты на  интернет-странице Контрольно-счетной палаты на официальном сайте Ульч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одготовка и утверждение плана работы КСП на 2 квартал 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1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заседаниях Собрания депутатов Ульчского муниципального района, его комиссий и рабочих гру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коллегии при главе администрации Ульчского муниципального района, совещаниях при главе администрации Ульчского муниципального района и иных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заимодействие с Контрольно-счетной палатой Хабаровского края в рамках заключе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9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учение Нормативных правовых актов Российской Федерации, Хабаровского края касающихся основной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вопросы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Контрольно-счетная палата Ульчского муниципального района Хабаровского края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ahoma"/>
          <w:bCs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bCs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7:00Z</dcterms:created>
  <dc:creator>1 1</dc:creator>
  <dc:description/>
  <cp:keywords/>
  <dc:language>en-US</dc:language>
  <cp:lastModifiedBy>1</cp:lastModifiedBy>
  <cp:lastPrinted>2014-12-23T15:10:00Z</cp:lastPrinted>
  <dcterms:modified xsi:type="dcterms:W3CDTF">2014-12-23T04:10:00Z</dcterms:modified>
  <cp:revision>28</cp:revision>
  <dc:subject/>
  <dc:title>Герб муниципального образо-вания</dc:title>
</cp:coreProperties>
</file>