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_________       Г.Л.Баби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редседатель  Контрольно-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счетной   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09   июня 2015 год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льч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Хабаровского края на 3 квартал 2015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Экс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готовка заключения на отчет  «Об исполнении бюджета Ульчского муниципального района за  первое полугодие  2015 года» </w:t>
              <w:b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ы 1, 9 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5 год и на плановый период 2016 и 2017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5 год и на плановый период 2016 и 2017 годов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Ульчского муниципального  районе и   главе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е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, выделенных в рамках  муниципальной программы «Развитие молодежной политики в Ульчском муниципальном районе на 2014-2016 годы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Пункт 11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людение установленного порядка управления и распоряжения имуществом, находящегося в собственности сельского поселения «Село Богородское» Ульчского муниципального района, а также контроля за законностью, результативностью использования муниципального имущества переданного  в ООО «Богородский жилищно-коммунальный центр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правомерности  и эффективности использования  средств бюджета Де-Кастринского сельского поселения  Ульчского муниципального района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и утверждение нормативных правовых актов, регламентирующих деятельность Контрольно-счет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5.1 Положение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готовка и утверждение плана работы КСП на 4 квартал 2015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ксп2</cp:lastModifiedBy>
  <cp:lastPrinted>2015-06-29T13:30:00Z</cp:lastPrinted>
  <dcterms:modified xsi:type="dcterms:W3CDTF">2015-06-29T02:33:00Z</dcterms:modified>
  <cp:revision>27</cp:revision>
  <dc:subject/>
  <dc:title>Герб муниципального образо-вания</dc:title>
</cp:coreProperties>
</file>