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Председатель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онтрольно-счетной             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палаты  Ульчского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Хабаровского края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___________Г.Л.Бабина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от 25.09. 2015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льч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Хабаровского края на 4 квартал 2015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8"/>
        <w:gridCol w:w="1596"/>
        <w:gridCol w:w="142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ание для включения в план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Экпертно-анали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неплановые мероприятия по поручению главы Ульчского муниципального района, Собрания депутатов Ульчского муниципального района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раздела 12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района, а также муниципальных програм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7 подраздела 9.1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Подготовка заключения на отчет  «Об исполнении бюджета Ульчского муниципального района за девять месяцев 2015 года» </w:t>
              <w:b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ы 1, 9 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брания депутатов Ульчского муниципального района  «О внесении изменений в решение Собрания депутатов Ульчского муниципального района « О бюджете Ульчского муниципального района на 2015 год и на плановый период 2016 и 2017 годов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вета депутатов сельских поселений Ульчского муниципального района  «О внесении изменений в решение Совета депутатов  «О бюджете на 2015 год и на плановый период 2016 и 2017 годов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(по соглашению о передаче части полномочий):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Де-Кастринское сельское поселение (соглашение от 30 апреля 2013 года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я на проект решения Собрания депутатов Ульчского муниципального района  «О бюджете Ульчского муниципального района на 2016 год и на плановый период 2017 и 2018 годов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2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вета депутатов сельских поселений Ульчского муниципального района «О бюджете на 2016 год и на плановый период 2017 и 2018 годов»</w:t>
            </w:r>
            <w:r>
              <w:rPr>
                <w:bCs/>
                <w:sz w:val="28"/>
                <w:szCs w:val="28"/>
                <w:lang w:eastAsia="ru-RU"/>
              </w:rPr>
              <w:t xml:space="preserve"> (по соглашению о передаче части полномочий):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>-Де-Кастринское сельское поселение (соглашение от 30 апреля 2013 года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муниципальных правовых актов по вопросам управления и распоряжения муниципальным имущество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5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Собрание депутатов Ульчского муниципального  районе и   главе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9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стоянно, в виде отчетов о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а с обращениями граждан поступающие в Контрольно-счетную палату по вопросам входящим в её компетенцию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13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нтро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плановые контрольные мероприятия  по поручению Главы района, Собрания депутатов и Контрольно-счетной палаты Хабаровского кр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блюдение установленного порядка управления и распоряжения имуществом, находящегося в собственности Ульчского муниципального района, а также контроля за законностью, результативностью использования муниципального имущества переданного  в ООО «Богородская ТЭЦ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 5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тябрь-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опросы внутренней организации деятельности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Размещение информации о деятельности Контрольно-счетной палаты на  интернет-странице Контрольно-счетной палаты на официальном сайте Ульч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20.1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одготовка и утверждение плана работы КСП на 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дел 1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заседаниях Собрания депутатов Ульчского муниципального района, его комиссий и рабочих груп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коллегии при главе администрации Ульчского муниципального района, совещаниях при главе администрации Ульчского муниципального района и иных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заимодействие с Контрольно-счетной палатой Хабаровского края в рамках заключенного согла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9.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Формирование объема финансового обеспечения деятельности КСП на 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дел 21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установленные 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учение Нормативных правовых актов Российской Федерации, Хабаровского края касающихся основной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вопросы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 Контрольно-счетная палата Ульчского муниципального района Хабаровского края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ahoma"/>
          <w:bCs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bCs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7:00Z</dcterms:created>
  <dc:creator>1 1</dc:creator>
  <dc:description/>
  <cp:keywords/>
  <dc:language>en-US</dc:language>
  <cp:lastModifiedBy>1</cp:lastModifiedBy>
  <cp:lastPrinted>2015-09-25T16:25:00Z</cp:lastPrinted>
  <dcterms:modified xsi:type="dcterms:W3CDTF">2015-10-08T22:39:00Z</dcterms:modified>
  <cp:revision>29</cp:revision>
  <dc:subject/>
  <dc:title>Герб муниципального образо-вания</dc:title>
</cp:coreProperties>
</file>