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годы радует нас своими выступлениями Народный хор «Русская песня» п. Де-Кастри, являющийся непременным участником любых концертов и праздничных мероприятий посе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4625" cy="344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ля 2016 года в очередной раз состоялся отчетный концерт   Народного хора «Русская песня»для подтверждения почетного звания «Народ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его деятельность приехал специалист из «Краевого научно-образовательного творческого объединения культуры» г.Хабаровска Мартынова Евгения Константин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труда было вложено в этот концерт. Для любого, даже самого профессионального коллектива, сольный концерт – это большое испытание. Для этого нужны невероятные силы, огромные эмоции и просто безграничная отда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в составе Народного хора «Русская песня»двадцать один участник.Меняется его состав, меняются песни. Неизменными остаются только руководитель – Ирганова Нина Ивановна и любовь зрителей, ждущих выступления арт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елен хор многогранностью репертуара. В их исполнении звучат русские народные песни, песни о войне и задорные частушки. Выступления Народного хора «Русская песня» никого не оставляет равнодушным.Он всегда выглядит красочно, эффектно и искренне, а значит профессионально.Радует и то, что в выступлениях вместе со взрослыми принимает участие и детская вокальная группа «Доминанта», а значит, подрастает с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замечательных слов в адрес участников хора прозвучало от Евгении Константиновны и благодарных зрителей по итогам отчетного концер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и дальше будет достойно нести звание «Народный коллектив любительского творчества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КД п. Де-Кастри  МБУ МР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44220</wp:posOffset>
            </wp:positionV>
            <wp:extent cx="5932805" cy="3333750"/>
            <wp:effectExtent l="0" t="0" r="0" b="0"/>
            <wp:wrapTight wrapText="bothSides">
              <wp:wrapPolygon edited="0">
                <wp:start x="-2" y="0"/>
                <wp:lineTo x="-2" y="21479"/>
                <wp:lineTo x="21501" y="21479"/>
                <wp:lineTo x="21501" y="0"/>
                <wp:lineTo x="-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4411345</wp:posOffset>
            </wp:positionV>
            <wp:extent cx="5932805" cy="3333750"/>
            <wp:effectExtent l="0" t="0" r="0" b="0"/>
            <wp:wrapTight wrapText="bothSides">
              <wp:wrapPolygon edited="0">
                <wp:start x="-2" y="0"/>
                <wp:lineTo x="-2" y="21479"/>
                <wp:lineTo x="21501" y="21479"/>
                <wp:lineTo x="21501" y="0"/>
                <wp:lineTo x="-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. В. Бород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01:00Z</dcterms:created>
  <dc:creator>Пользователь</dc:creator>
  <dc:description/>
  <dc:language>en-US</dc:language>
  <cp:lastModifiedBy>Orgmash2</cp:lastModifiedBy>
  <dcterms:modified xsi:type="dcterms:W3CDTF">2016-07-13T05:01:00Z</dcterms:modified>
  <cp:revision>2</cp:revision>
  <dc:subject/>
  <dc:title/>
</cp:coreProperties>
</file>