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муниципального задания по МБУ МРДК за 9 месяцев 2015г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дел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4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 xml:space="preserve"> Услуга по организации и проведению культурно-массовых и досуговых мероприятий.</w:t>
            </w:r>
          </w:p>
        </w:tc>
      </w:tr>
      <w:tr>
        <w:trPr>
          <w:trHeight w:val="195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0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мероприят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30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80%. Показатель нарастающий, задание будет выполнено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Форма 7-НК (за год)</w:t>
            </w:r>
          </w:p>
        </w:tc>
      </w:tr>
      <w:tr>
        <w:trPr>
          <w:trHeight w:val="459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зрител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160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89,4%.Показатель нарастающий, задание будет выполнено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отчет за год, журнал учет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дельные вес населения, участвующего в культурно-массовых и досуговых мероприят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57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95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78,6% . Показатель нарастающий, задание будет выполнено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отчет за год, журнал учета работы</w:t>
            </w:r>
          </w:p>
        </w:tc>
      </w:tr>
      <w:tr>
        <w:trPr>
          <w:trHeight w:val="836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Темп роста количества посетителей по сравнению с предыдущим го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06,7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13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выполнено на 105,9% за счет включения в структуру МБУМРДК - ЦКД п. Де-Кастр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И о .директора 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районный дом культур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ьчского муниципального района                                                                        Г.В.Аюпова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 »  октября 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разде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4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 xml:space="preserve"> услуга по организации деятельности клубных формирований</w:t>
            </w:r>
          </w:p>
        </w:tc>
      </w:tr>
      <w:tr>
        <w:trPr>
          <w:trHeight w:val="195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54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формир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17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выполнено на 102,7% за счет открытия новых клубных формирований.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59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участников клубных формир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12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109,8% за счет открытия новых клубных формирований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330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172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п роста участников клубных формирований по сравнению с отчетным периодом предыдущего год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7,3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117,3% за счет открытия новых клубных формировани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квартальная отчетность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И.о. директора 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районный дом культур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ьчского муниципального района                                                                                         Г.В. Аюпова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 »  октября 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 разде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63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538"/>
        <w:gridCol w:w="1187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 xml:space="preserve">  Услуга по публичному представлению музейных предметов и коллекций 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94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экспозиций и выстав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95,7%.Показатель нарастающий, задание будет выполнено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журнал учета работы</w:t>
            </w:r>
          </w:p>
        </w:tc>
      </w:tr>
      <w:tr>
        <w:trPr>
          <w:trHeight w:val="494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осещений музе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13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87,3%.Показатель нарастающий, задание будет выполнено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журнал учета работы, годовой – форма 7-НК</w:t>
            </w:r>
          </w:p>
        </w:tc>
      </w:tr>
      <w:tr>
        <w:trPr>
          <w:trHeight w:val="330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инамика количество посетителей по сравнению с предыдущим го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114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87,8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ние выполнено на 164,7% за счет включения в структуру МБУ МРДК музея ЦКД п. Де-Кастри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директора 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районный дом культур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ьчского муниципального района                                                                                            Г.В. Аюпова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 »  октября 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 разде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563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538"/>
        <w:gridCol w:w="1187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 xml:space="preserve">  Услуга по экскурсионному обслуживанию     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16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экскурса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4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88%. Показатель нарастающий, задание будет выполнено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  <w:tr>
        <w:trPr>
          <w:trHeight w:val="266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экскурс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108,9%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инамика количества экскурсий по сравнению с предыдущим го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108,7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03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 на 186,8% за счет включения в структуру МБУ МРДК музея ЦКД п. Де-Кастри.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за год, журнал учета работы</w:t>
            </w:r>
          </w:p>
        </w:tc>
      </w:tr>
      <w:tr>
        <w:trPr>
          <w:trHeight w:val="848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инамика количества экскурсантов  по сравнению с предыдущим го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01,4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30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 на 226,8% за счет включения в структуру МБУ МРДК музея ЦКД п. Де-Кастри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И.о. директора 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районный дом культур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ьчского муниципального района                                                                                  Г.В. Аюпова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 »  октября  2015 г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  <w:sz w:val="24"/>
          <w:szCs w:val="24"/>
        </w:rPr>
        <w:t xml:space="preserve">5 раздел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63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9"/>
        <w:gridCol w:w="1158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го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работы</w:t>
            </w:r>
            <w:r>
              <w:rPr>
                <w:color w:val="000000"/>
                <w:sz w:val="24"/>
                <w:szCs w:val="24"/>
              </w:rPr>
              <w:t xml:space="preserve">  Работа по формированию,  учету и хранению предметов  музейного фонда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16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ходящихся в фондах музейных предмето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627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 на 89%. Показатель нарастающий, задание будет выполнено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за год, журнал учет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а фондов музея по сравнению с предыдущим годо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60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о на 119,4% за счет включения в структуру МБУ МРДК музея ЦКД п. Де-Кастри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И.о. директора 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районный Дом культуры» </w:t>
      </w:r>
    </w:p>
    <w:p>
      <w:pPr>
        <w:pStyle w:val="Normal"/>
        <w:rPr/>
      </w:pPr>
      <w:r>
        <w:rPr>
          <w:sz w:val="24"/>
          <w:szCs w:val="24"/>
        </w:rPr>
        <w:t xml:space="preserve">Ульч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октября 2015 г.                                                                                           Г.В. Аюпова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9:00Z</dcterms:created>
  <dc:creator>Адм</dc:creator>
  <dc:description/>
  <cp:keywords/>
  <dc:language>en-US</dc:language>
  <cp:lastModifiedBy>OrgMash2</cp:lastModifiedBy>
  <cp:lastPrinted>2015-07-08T14:29:00Z</cp:lastPrinted>
  <dcterms:modified xsi:type="dcterms:W3CDTF">2015-12-04T04:29:00Z</dcterms:modified>
  <cp:revision>2</cp:revision>
  <dc:subject/>
  <dc:title/>
</cp:coreProperties>
</file>