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ых мероприятиях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чреждениях культуры Ульчского муниципального райо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Международному женскому Дню 8 мар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26670</wp:posOffset>
            </wp:positionV>
            <wp:extent cx="3029585" cy="2286000"/>
            <wp:effectExtent l="0" t="0" r="0" b="0"/>
            <wp:wrapTight wrapText="bothSides">
              <wp:wrapPolygon edited="0">
                <wp:start x="1554" y="-562"/>
                <wp:lineTo x="-704" y="-189"/>
                <wp:lineTo x="-849" y="20955"/>
                <wp:lineTo x="-138" y="21146"/>
                <wp:lineTo x="1554" y="22844"/>
                <wp:lineTo x="19681" y="22844"/>
                <wp:lineTo x="19823" y="22468"/>
                <wp:lineTo x="21380" y="21146"/>
                <wp:lineTo x="21380" y="20955"/>
                <wp:lineTo x="22232" y="18124"/>
                <wp:lineTo x="22086" y="2827"/>
                <wp:lineTo x="19964" y="0"/>
                <wp:lineTo x="19823" y="-562"/>
                <wp:lineTo x="1554" y="-562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03 по 08 марта 2016 г. в учреждениях культуры Ульчского муниципального района были проведены различные массовые мероприятия, посвященные вМеждународному женскому Дню - 8 ма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ных подразделениях Муниципального бюджетного учреждения «Межпоселенческий районный Дом культуры» Ульчского муниципального района было проведено 64 мероприятия с посещением  2882 человек.  Использовались такие формы проведения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ак концерт: «И в шутку и в серьез»,«Все о любви», «Весенний букет», «С дыханием весны» и др.; конкурсные программы для детей и взрослых «Маленькие леди», «Мисс Весна», «Милые девчонки»;вечера отдыха «За милых дам!», «Ни минуты покоя!»,   «8марта женский день» и праздничные дискотеки для молодежи.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035935</wp:posOffset>
            </wp:positionH>
            <wp:positionV relativeFrom="page">
              <wp:posOffset>1883410</wp:posOffset>
            </wp:positionV>
            <wp:extent cx="3035935" cy="22860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ge">
              <wp:posOffset>1902460</wp:posOffset>
            </wp:positionV>
            <wp:extent cx="2999105" cy="226758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дним из самых массовых мероприятий стал концерт, проходивший в районном Доме культуры с.Богородское«И в шутку, и в серьез». В программе гармонично соединились юмор и задушевные мелодии. Зрители тепло встречали исполнителей песенЭ.Хараишвили, С.Козлова, Т.Миронову, дуэт Р.Дюльдина и М.Арабей, народный хор и ансамбль «Брякотуши». Озорную нотку в концерт внесли танцы в исполнении коллектива «Ивона». Привычных ведущих концертной программы заменил дуэт «Новые  русские бабки». Зритель наградил артистов щедрыми овациями. В фойе Дома культуры с. Богородское была оформлена выставка рисунков детей с портретами любимых мам  и бабушек. А предпринимательЭ.Хараишвили провела ярмарку-распродажу выпечки.От праздника остались самые  приятные и теплые воспоми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350</wp:posOffset>
            </wp:positionH>
            <wp:positionV relativeFrom="paragraph">
              <wp:posOffset>635</wp:posOffset>
            </wp:positionV>
            <wp:extent cx="3615055" cy="2273935"/>
            <wp:effectExtent l="0" t="0" r="0" b="0"/>
            <wp:wrapTight wrapText="bothSides">
              <wp:wrapPolygon edited="0">
                <wp:start x="1295" y="-565"/>
                <wp:lineTo x="-708" y="-183"/>
                <wp:lineTo x="-708" y="21055"/>
                <wp:lineTo x="-116" y="21239"/>
                <wp:lineTo x="1413" y="22948"/>
                <wp:lineTo x="19826" y="22948"/>
                <wp:lineTo x="19947" y="22566"/>
                <wp:lineTo x="21362" y="21239"/>
                <wp:lineTo x="21362" y="21055"/>
                <wp:lineTo x="21950" y="18207"/>
                <wp:lineTo x="21950" y="2650"/>
                <wp:lineTo x="20064" y="-183"/>
                <wp:lineTo x="19947" y="-565"/>
                <wp:lineTo x="1295" y="-565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4175</wp:posOffset>
            </wp:positionH>
            <wp:positionV relativeFrom="paragraph">
              <wp:posOffset>71120</wp:posOffset>
            </wp:positionV>
            <wp:extent cx="3498850" cy="2627630"/>
            <wp:effectExtent l="0" t="0" r="0" b="0"/>
            <wp:wrapTight wrapText="bothSides">
              <wp:wrapPolygon edited="0">
                <wp:start x="1590" y="-489"/>
                <wp:lineTo x="-610" y="-158"/>
                <wp:lineTo x="-730" y="20715"/>
                <wp:lineTo x="1833" y="22671"/>
                <wp:lineTo x="19458" y="22671"/>
                <wp:lineTo x="19578" y="22349"/>
                <wp:lineTo x="21534" y="20877"/>
                <wp:lineTo x="21534" y="20715"/>
                <wp:lineTo x="22025" y="18267"/>
                <wp:lineTo x="21904" y="2283"/>
                <wp:lineTo x="19821" y="-158"/>
                <wp:lineTo x="19700" y="-489"/>
                <wp:lineTo x="1590" y="-489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0:00Z</dcterms:created>
  <dc:creator>admin</dc:creator>
  <dc:description/>
  <dc:language>en-US</dc:language>
  <cp:lastModifiedBy>OrgMash2</cp:lastModifiedBy>
  <dcterms:modified xsi:type="dcterms:W3CDTF">2016-03-15T01:20:00Z</dcterms:modified>
  <cp:revision>2</cp:revision>
  <dc:subject/>
  <dc:title/>
</cp:coreProperties>
</file>