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Cs/>
        </w:rPr>
      </w:pPr>
      <w:r>
        <w:rPr>
          <w:bCs/>
        </w:rPr>
        <w:t xml:space="preserve">Отчет об исполнении муниципального заданияМуниципальным бюджетным образовательным  учреждением </w:t>
      </w:r>
      <w:r>
        <w:rPr/>
        <w:t>«Межпоселенческий районный Дом культуры» Ульч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квартал 2016 года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tbl>
      <w:tblPr>
        <w:tblW w:w="143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328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работы:  </w:t>
            </w: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9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99,6%. Показатель нарастающий, задание будет выполне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5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участников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  95,3%. Показатель нарастающий, задание будет выполнен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330" w:hRule="atLeast"/>
          <w:cantSplit w:val="true"/>
        </w:trPr>
        <w:tc>
          <w:tcPr>
            <w:tcW w:w="1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количества клубных формирований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ено на 112,9%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11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п роста участников клубных формирований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выполнено на 120,7%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бюджетного учреждения«Межпоселен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апреля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раздел </w:t>
      </w:r>
    </w:p>
    <w:tbl>
      <w:tblPr>
        <w:tblW w:w="143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294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работы:  </w:t>
            </w: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сещений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23,8%.</w:t>
            </w:r>
            <w:r>
              <w:rPr>
                <w:color w:val="262626"/>
                <w:sz w:val="24"/>
                <w:szCs w:val="24"/>
              </w:rPr>
              <w:t>Большая часть массовых экскурсий запланирована на 2-3 кварталы</w:t>
            </w:r>
            <w:r>
              <w:rPr>
                <w:color w:val="262626"/>
              </w:rPr>
              <w:t xml:space="preserve">. </w:t>
            </w:r>
            <w:r>
              <w:rPr>
                <w:sz w:val="24"/>
                <w:szCs w:val="24"/>
              </w:rPr>
              <w:t>Показатель нарастающий, задание будет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 посещаемости  по сравнению с аналогичным отчетным периодом предыд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3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3,3%.</w:t>
            </w:r>
            <w:r>
              <w:rPr>
                <w:color w:val="262626"/>
                <w:sz w:val="24"/>
                <w:szCs w:val="24"/>
              </w:rPr>
              <w:t xml:space="preserve"> Большая часть массовых экскурсий запланирована на 2-3 кварталы</w:t>
            </w:r>
            <w:r>
              <w:rPr>
                <w:color w:val="262626"/>
              </w:rPr>
              <w:t xml:space="preserve">. </w:t>
            </w:r>
            <w:r>
              <w:rPr>
                <w:sz w:val="24"/>
                <w:szCs w:val="24"/>
              </w:rPr>
              <w:t xml:space="preserve"> Показатель нарастающий, задание будет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бюджетного учреждения «Межпоселен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                        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апреля 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раздел </w:t>
      </w:r>
    </w:p>
    <w:tbl>
      <w:tblPr>
        <w:tblW w:w="143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268"/>
        <w:gridCol w:w="1842"/>
        <w:gridCol w:w="2835"/>
        <w:gridCol w:w="2294"/>
      </w:tblGrid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работы:  </w:t>
            </w:r>
            <w:r>
              <w:rPr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</w:tr>
      <w:tr>
        <w:trPr>
          <w:trHeight w:val="195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экспозиций,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38,5%.Показатель нарастающий, задание будет выполнен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 роста количества экспозиций, выставокпо сравнениюспредыдущим г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7,8%. Показатель нарастающий, задание будет выполне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бюджетного учреждения «Межпоселен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Дом культуры» Ульчского муниципального района                                      _________________  Т.А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 апреля 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7:00Z</dcterms:created>
  <dc:creator>Анютка</dc:creator>
  <dc:description/>
  <dc:language>en-US</dc:language>
  <cp:lastModifiedBy>Orgmash2</cp:lastModifiedBy>
  <dcterms:modified xsi:type="dcterms:W3CDTF">2016-05-30T05:47:00Z</dcterms:modified>
  <cp:revision>2</cp:revision>
  <dc:subject/>
  <dc:title/>
</cp:coreProperties>
</file>