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 проведении акции «Бессмертный полк»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Ульчском муниципальном райо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 мая 2015 года все жители Ульчского муниципального района ждут праздничного шествия, чтобы чествовать ветеранов Великой Отечественной войны.  Но время не обратимо. Участников и свидетелей ВОВ становится все меньше. Наш долг сделать так, чтобы память была вечно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году акция проводилась впервые в сельских поселениях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Богородско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-Кастрин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Дуд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Була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цов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Циммерманов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ское сельское пос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Софийс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288290</wp:posOffset>
            </wp:positionV>
            <wp:extent cx="6426835" cy="399478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262890</wp:posOffset>
            </wp:positionV>
            <wp:extent cx="6426835" cy="4818380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-6350</wp:posOffset>
            </wp:positionV>
            <wp:extent cx="6623050" cy="4638040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040</wp:posOffset>
            </wp:positionH>
            <wp:positionV relativeFrom="paragraph">
              <wp:posOffset>4845685</wp:posOffset>
            </wp:positionV>
            <wp:extent cx="6623050" cy="4539615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34925</wp:posOffset>
            </wp:positionV>
            <wp:extent cx="6265545" cy="4443730"/>
            <wp:effectExtent l="0" t="0" r="0" b="0"/>
            <wp:wrapTight wrapText="bothSides">
              <wp:wrapPolygon edited="0">
                <wp:start x="-13" y="0"/>
                <wp:lineTo x="-13" y="21578"/>
                <wp:lineTo x="21600" y="21578"/>
                <wp:lineTo x="21600" y="0"/>
                <wp:lineTo x="-1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2610</wp:posOffset>
            </wp:positionH>
            <wp:positionV relativeFrom="paragraph">
              <wp:posOffset>4725670</wp:posOffset>
            </wp:positionV>
            <wp:extent cx="6330315" cy="4747895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ind w:left="723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6:00Z</dcterms:created>
  <dc:creator>1</dc:creator>
  <dc:description/>
  <cp:keywords/>
  <dc:language>en-US</dc:language>
  <cp:lastModifiedBy>Организатор4</cp:lastModifiedBy>
  <cp:lastPrinted>2015-05-13T15:44:00Z</cp:lastPrinted>
  <dcterms:modified xsi:type="dcterms:W3CDTF">2015-05-27T05:06:00Z</dcterms:modified>
  <cp:revision>2</cp:revision>
  <dc:subject/>
  <dc:title/>
</cp:coreProperties>
</file>