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дународного Дня музея в учреждениях культуры  Ульчского муниципального района в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2"/>
        <w:gridCol w:w="2802"/>
        <w:gridCol w:w="1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прошлого в будуще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игровая программ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РДК с. Богородск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ка времени» - литературная композиция, посвященная юбилею Е. Гудана и М. Дечул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РДК с. Богородск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есь моя родина, древняя, мила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иллюстраций к стихам и выставка книг Е. Гудана и М. Дечул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РДК с. Богородск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Добро пожаловать» бесед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. Де-Кастр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ы славяне» познавательная виктор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. Де-Кастр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мая работники краеведческого музея при районном Доме культуры с. Богородское провели познавательно – конкурсную программу «Из прошлого в будущее», а 19 мая - литературную композицию «Река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знавательно–конкурсной программе «Из прошлого в будущее» были объединены несколько конкурсов  «Из прошлого в будущее», «Говорящие имена», «Крылатые фразы», а также участникам мероприятия рассказали об организации «Пионерия», распространённая в советское время. Познакомили с атрибутами и символикой  пионеров, рассказали о значимости этой организации, а так же, насколько почетно было для детей стать пион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 мая учащимися 7 и 9 классов МБОУ СОШ с/п «Село Богородское» была подготовлена литературная композиция «Река Времени», где ребята читали стихи М. Дечули и Е. Гудана и рассказывали о их жизни, которым в этом году исполнилось 65 лет. Также прошла выставка рисунков к стихам М.Дечули и Е. Гудана «Здесь моя родина древняя, милая». Были выставлены их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Международного Дня музеев работники музея Ульчского района  провели 5 мероприятий с посещением 20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0715</wp:posOffset>
            </wp:positionH>
            <wp:positionV relativeFrom="paragraph">
              <wp:posOffset>113030</wp:posOffset>
            </wp:positionV>
            <wp:extent cx="3258820" cy="2446655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МБУ МРДК                                                                   Е.А.Куй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4:00Z</dcterms:created>
  <dc:creator>Музей</dc:creator>
  <dc:description/>
  <dc:language>en-US</dc:language>
  <cp:lastModifiedBy>Orgmash2</cp:lastModifiedBy>
  <dcterms:modified xsi:type="dcterms:W3CDTF">2016-05-30T05:44:00Z</dcterms:modified>
  <cp:revision>2</cp:revision>
  <dc:subject/>
  <dc:title/>
</cp:coreProperties>
</file>