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зультатах мониторинга и оценки качества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неджмента, осуществляемого учреждениями, подведомственными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итету по культуре, молодежной политике и спорту администрации Ульч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 рейтинг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 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074"/>
        <w:gridCol w:w="1559"/>
        <w:gridCol w:w="1134"/>
        <w:gridCol w:w="1843"/>
        <w:gridCol w:w="2126"/>
        <w:gridCol w:w="2126"/>
        <w:gridCol w:w="1418"/>
        <w:gridCol w:w="1842"/>
      </w:tblGrid>
      <w:tr>
        <w:trPr/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режден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йт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режде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ллах)</w:t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ценка по направлениям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нанс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нировани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нанс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озяй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ятель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четност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олженностью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ауди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рыт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реждения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БУ МРД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БУ МБ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БОУ ДОДДМШ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БОУ ДОД «БДШИ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1:00Z</dcterms:created>
  <dc:creator>Адм</dc:creator>
  <dc:description/>
  <dc:language>en-US</dc:language>
  <cp:lastModifiedBy>OrgMash4</cp:lastModifiedBy>
  <dcterms:modified xsi:type="dcterms:W3CDTF">2015-10-15T07:21:00Z</dcterms:modified>
  <cp:revision>2</cp:revision>
  <dc:subject/>
  <dc:title/>
</cp:coreProperties>
</file>