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Отчет о выполнении муниципального задания </w:t>
      </w:r>
      <w:bookmarkStart w:id="0" w:name="_GoBack"/>
      <w:bookmarkEnd w:id="0"/>
      <w:r>
        <w:rPr>
          <w:b/>
          <w:bCs/>
          <w:sz w:val="24"/>
          <w:szCs w:val="24"/>
          <w:lang w:eastAsia="ru-RU"/>
        </w:rPr>
        <w:t xml:space="preserve">за 12 месяцев 2015 год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о Муниципальному бюджетному учреждению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Межпоселенческая библиотека Ульч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202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554"/>
        <w:gridCol w:w="2700"/>
        <w:gridCol w:w="1733"/>
        <w:gridCol w:w="2268"/>
        <w:gridCol w:w="3760"/>
        <w:gridCol w:w="1156"/>
        <w:gridCol w:w="1812"/>
        <w:gridCol w:w="1812"/>
      </w:tblGrid>
      <w:tr>
        <w:trPr>
          <w:trHeight w:val="1342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</w:t>
              <w:br/>
              <w:t>значе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(и) информации о     </w:t>
              <w:br/>
              <w:t>фактическом значении показателя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 оказываемой муниципальной услуги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оличество пос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2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Задание выполнено на 10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за год, журнал учета работы, форма – 6НК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Книговыдач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5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Задание выполнено на 101,9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чет за год, журнал учета работы, форма – 6НК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Пользовател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чет за год, журнал учета работы, форма – 6НК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  <w:tc>
          <w:tcPr>
            <w:tcW w:w="4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Темп роста количества посещений библиотеки по сравнению с аналогичным отчетным периодом прошлог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месяцев 2014 – 1123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месяцев 2015 – 118111 пос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на 5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за год, журнал учета работы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ая статистическая отчетность Форма 6-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Темп роста книговыдачи по сравнению с аналогичным отчетным периодом предыдущего год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месяцев 2014 – 2929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месяцев 2015 – 298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на 5671 экз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за год, журнал учета работы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ая статистическая отчетность Форма 6-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eastAsia="ru-RU"/>
        </w:rPr>
        <w:t>2. Работа по формированию учета фондов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  <w:lang w:eastAsia="ru-RU"/>
        </w:rPr>
        <w:t>Работа по библиографической обработке документов и организации каталогов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Объем поступлений документов на материальных носителях (экз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ая статистическая отчет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ъем фонда (всего) и обеспечение его учета (экз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ая статистическая отчет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личество внесенных в карточные каталог и картотеки библиографических записей (е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ая статистическая отчетность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МБУ МБ                                                                                                           А.В. Головин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 января 2016 год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2:00Z</dcterms:created>
  <dc:creator>Biblioteka1</dc:creator>
  <dc:description/>
  <cp:keywords/>
  <dc:language>en-US</dc:language>
  <cp:lastModifiedBy>OrgMash2</cp:lastModifiedBy>
  <dcterms:modified xsi:type="dcterms:W3CDTF">2016-03-02T04:32:00Z</dcterms:modified>
  <cp:revision>2</cp:revision>
  <dc:subject/>
  <dc:title/>
</cp:coreProperties>
</file>