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1049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 о выполнении муниципального задания за 9 месяцев 2015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учреждению «Межпоселенческая библиотека Ульчского муниципального район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tbl>
      <w:tblPr>
        <w:tblW w:w="1955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69"/>
        <w:gridCol w:w="2331"/>
        <w:gridCol w:w="1620"/>
        <w:gridCol w:w="3411"/>
        <w:gridCol w:w="3259"/>
        <w:gridCol w:w="1156"/>
        <w:gridCol w:w="1812"/>
        <w:gridCol w:w="1812"/>
      </w:tblGrid>
      <w:tr>
        <w:trPr>
          <w:trHeight w:val="1342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, </w:t>
              <w:br/>
              <w:t xml:space="preserve">утвержденное в      </w:t>
              <w:br/>
              <w:t>муниципальном</w:t>
              <w:br/>
              <w:t>зада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показателя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причин 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о     </w:t>
              <w:br/>
              <w:t>фактическом значении показателя</w:t>
            </w:r>
          </w:p>
        </w:tc>
        <w:tc>
          <w:tcPr>
            <w:tcW w:w="4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ой муниципальной услуги</w:t>
            </w:r>
          </w:p>
        </w:tc>
        <w:tc>
          <w:tcPr>
            <w:tcW w:w="4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посещ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ыполнено на 75.7%. Показатель нарастающий, задание будет выполнено в течении г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год, журнал учета работы</w:t>
            </w:r>
          </w:p>
        </w:tc>
        <w:tc>
          <w:tcPr>
            <w:tcW w:w="4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ниговыдач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0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ыполнено на 75.9%. Показатель нарастающий, задание будет выполнено в течении го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год, журнал учета работы</w:t>
            </w:r>
          </w:p>
        </w:tc>
        <w:tc>
          <w:tcPr>
            <w:tcW w:w="4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льзовател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ыполнено на 82,7%. Показатель нарастающий, задание будет выполнено в течении год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год, журнал учета работы</w:t>
            </w:r>
          </w:p>
        </w:tc>
        <w:tc>
          <w:tcPr>
            <w:tcW w:w="4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казываемой муниципальной услуги</w:t>
            </w:r>
          </w:p>
        </w:tc>
        <w:tc>
          <w:tcPr>
            <w:tcW w:w="4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Темп роста количества посещений библиотеки по сравнению с аналогичным отчетным периодом прошлого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есяцев 2014 - 85820, 9 месяцев 2015 – 85215,  уменьшение на 605 посещений.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выполнен на 75,7% от годового задания на 2015 год. До конца года можно уверенно прогнозировать выполнение на 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за год, журнал учета работы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слевая статистическая отчетность Форма 6-Н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емп роста книговыдачи по сравнению с аналогичным отчетным периодом предыдущего год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100,1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есяцев 2014 – 222019</w:t>
            </w:r>
          </w:p>
          <w:p>
            <w:pPr>
              <w:pStyle w:val="Normal"/>
              <w:jc w:val="both"/>
              <w:rPr/>
            </w:pPr>
            <w:r>
              <w:rPr/>
              <w:t>9 месяцев 2015 - 222306</w:t>
            </w:r>
          </w:p>
          <w:p>
            <w:pPr>
              <w:pStyle w:val="Normal"/>
              <w:jc w:val="both"/>
              <w:rPr/>
            </w:pPr>
            <w:r>
              <w:rPr/>
              <w:t>Повышение на 287 экз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за год, журнал учета работы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слевая статистическая отчетность Форма 6-Н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Работа по формированию учета фондов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бота по библиографической обработке документов и организации каталог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  <w:gridCol w:w="510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 результаты, достигнутые в отчетном финансовом г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ем поступлений документов на материальных носителях (экз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статистическая отчет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ъем фонда (всего) и обеспечение его учета (экз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82</w:t>
            </w:r>
          </w:p>
          <w:p>
            <w:pPr>
              <w:pStyle w:val="Normal"/>
              <w:jc w:val="center"/>
              <w:rPr/>
            </w:pPr>
            <w:r>
              <w:rPr/>
              <w:t>(без списания, без учета периоди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статистическая отчет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внесенных в карточные каталог и картотеки библиографических записей (е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статистическая отчет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 МБ                                                                                                           А.В. Голо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октября 2015 год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28:00Z</dcterms:created>
  <dc:creator>Дима</dc:creator>
  <dc:description/>
  <cp:keywords/>
  <dc:language>en-US</dc:language>
  <cp:lastModifiedBy>OrgMash2</cp:lastModifiedBy>
  <cp:lastPrinted>2015-09-30T12:49:00Z</cp:lastPrinted>
  <dcterms:modified xsi:type="dcterms:W3CDTF">2015-12-04T04:28:00Z</dcterms:modified>
  <cp:revision>2</cp:revision>
  <dc:subject/>
  <dc:title/>
</cp:coreProperties>
</file>