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Cs/>
        </w:rPr>
      </w:pPr>
      <w:r>
        <w:rPr>
          <w:bCs/>
        </w:rPr>
        <w:t xml:space="preserve">Отчет об исполнении муниципального заданияМуниципальным бюджетным образовательным  учреждением </w:t>
      </w:r>
      <w:r>
        <w:rPr/>
        <w:t>«Межпоселенческий районный Дом культуры» Ульч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7.2016г.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</w:t>
      </w:r>
    </w:p>
    <w:tbl>
      <w:tblPr>
        <w:tblW w:w="143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268"/>
        <w:gridCol w:w="1842"/>
        <w:gridCol w:w="2835"/>
        <w:gridCol w:w="2328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работы:  </w:t>
            </w: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9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е выполнено на 99,6%. Показатель нарастающий, задание будет выполне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5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участников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е выполнено на 97,7%. Показатель нарастающий, задание будет выполнен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330" w:hRule="atLeast"/>
          <w:cantSplit w:val="true"/>
        </w:trPr>
        <w:tc>
          <w:tcPr>
            <w:tcW w:w="1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1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 роста количества клубных формирований по сравнению с аналогичным отчетным периодом предыд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ыполнено на 102,2%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11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п роста участников клубных формирований по сравнению с аналогичным отчетным периодом предыд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е выполнено на 100,3%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«Межпоселен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Дом культуры» Ульчского муниципального района       _________________  Т.А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 июля 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раздел </w:t>
      </w:r>
    </w:p>
    <w:tbl>
      <w:tblPr>
        <w:tblW w:w="143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268"/>
        <w:gridCol w:w="1842"/>
        <w:gridCol w:w="2835"/>
        <w:gridCol w:w="2294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посещений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56,4%.Показатель нарастающий, задание будет выполнен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, годовой – форма 7-НК</w:t>
            </w:r>
          </w:p>
        </w:tc>
      </w:tr>
      <w:tr>
        <w:trPr>
          <w:trHeight w:val="330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 роста  посещаемости  по сравнению с аналогичным отчетным периодом предыд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82,3%.</w:t>
            </w:r>
            <w:r>
              <w:rPr>
                <w:color w:val="262626"/>
                <w:sz w:val="24"/>
                <w:szCs w:val="24"/>
              </w:rPr>
              <w:t xml:space="preserve"> Большая часть массовых экскурсий запланирована на 3 квартал</w:t>
            </w:r>
            <w:r>
              <w:rPr>
                <w:color w:val="262626"/>
              </w:rPr>
              <w:t xml:space="preserve">. </w:t>
            </w:r>
            <w:r>
              <w:rPr>
                <w:sz w:val="24"/>
                <w:szCs w:val="24"/>
              </w:rPr>
              <w:t xml:space="preserve"> Показатель нарастающий, задание будет выполнен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 «Межпоселен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Дом культуры» Ульчского муниципального района                                      _________________  Т.А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 июля 2016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раздел </w:t>
      </w:r>
    </w:p>
    <w:tbl>
      <w:tblPr>
        <w:tblW w:w="143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268"/>
        <w:gridCol w:w="1842"/>
        <w:gridCol w:w="2835"/>
        <w:gridCol w:w="2294"/>
      </w:tblGrid>
      <w:tr>
        <w:trPr>
          <w:trHeight w:val="4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>Создание экспозиций (выставок) музеев, организация выездных выстовок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экспозиций, вы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107,7%. Задание  выполнен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, годовой – форма 7-НК</w:t>
            </w:r>
          </w:p>
        </w:tc>
      </w:tr>
      <w:tr>
        <w:trPr>
          <w:trHeight w:val="330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 роста количества экспозиций, выставокпо сравнениюспредыдущим г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%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77,7%. Показатель нарастающий, задание будет выполне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 «Межпоселен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Дом культуры» Ульчского муниципального района                                      _________________  Т.А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 июля 2016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7:00Z</dcterms:created>
  <dc:creator>Анютка</dc:creator>
  <dc:description/>
  <dc:language>en-US</dc:language>
  <cp:lastModifiedBy>Orgmash2</cp:lastModifiedBy>
  <dcterms:modified xsi:type="dcterms:W3CDTF">2016-09-22T05:57:00Z</dcterms:modified>
  <cp:revision>2</cp:revision>
  <dc:subject/>
  <dc:title/>
</cp:coreProperties>
</file>