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чет об исполнении муниципального задания</w:t>
      </w:r>
    </w:p>
    <w:p>
      <w:pPr>
        <w:pStyle w:val="Normal"/>
        <w:ind w:firstLine="35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м бюджетным учреждением «Межпоселенческая библиотека Ульчского муниципального района»</w:t>
      </w:r>
    </w:p>
    <w:p>
      <w:pPr>
        <w:pStyle w:val="Normal"/>
        <w:ind w:firstLine="35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 1-е полугодие 2016 года</w:t>
      </w:r>
    </w:p>
    <w:p>
      <w:pPr>
        <w:pStyle w:val="ConsPlusNonforma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4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269"/>
        <w:gridCol w:w="2128"/>
        <w:gridCol w:w="1843"/>
        <w:gridCol w:w="2836"/>
        <w:gridCol w:w="226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финансовый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1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уга: 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посещений библиоте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ыполнено на53,4%, показатель нарастающий, задание будет выполнено в течении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за 1-е полугодие 2016 года, журналы учета работ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ниговыдач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ыполнено на 56,25%. Показатель нарастающий, задание будет выполнено в течении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за 1-е полугодие 2016 года, журналы учета работ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льзователей библиоте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ыполнено на 73,96%. Показатель нарастающий, задание будет выполнено в течении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за 1-е полугодие 2016 года, журналы учета работы</w:t>
            </w:r>
          </w:p>
        </w:tc>
      </w:tr>
      <w:tr>
        <w:trPr/>
        <w:tc>
          <w:tcPr>
            <w:tcW w:w="14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Темп роста количества посещений библиотеки по сравнению с аналогичным отчетным периодом прошл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-е полугодие 2015 - 60702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-е полугодие 2016- 66175 посещ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на 54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за полугодие, журнал учета работ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п роста книговыдачи по сравнению с аналогичным отчетным периодом предыдущего г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4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-е полугодие 2015 – 157733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е полугодие 2016-17105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на 13324 экз.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за полугодие, журнал учета работы</w:t>
            </w:r>
          </w:p>
        </w:tc>
      </w:tr>
      <w:tr>
        <w:trPr/>
        <w:tc>
          <w:tcPr>
            <w:tcW w:w="1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: Формирование, учет, изучение, обеспечение физического сохранения и безопасности фондов библиотек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документов (состоящих в фонде библиотеки на отчётный перио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и суммарного учета, инвентарные книги </w:t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казываемой муниципальной работ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чество единиц хра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за 1-е полугодие, журнал учета работы</w:t>
            </w:r>
          </w:p>
        </w:tc>
      </w:tr>
      <w:tr>
        <w:trPr/>
        <w:tc>
          <w:tcPr>
            <w:tcW w:w="1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: библиографическая обработка документов и создание каталогов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5. Количество внесённых записей в бумажные и электронные катало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%</w:t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казываемой муниципальной работ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чество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-е полугодие 2015 – 60702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-е полугодие 2016-66175  посещ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на 54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за полугодие, журнал учета рабо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  <w:bookmarkStart w:id="1" w:name="Par639"/>
      <w:bookmarkStart w:id="2" w:name="Par639"/>
      <w:bookmarkEnd w:id="2"/>
    </w:p>
    <w:p>
      <w:pPr>
        <w:pStyle w:val="ConsPlusNonforma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vertAlign w:val="superscript"/>
        </w:rPr>
        <w:t>Директор МБУ МБ                                                                                                                                              А.В. Головина</w:t>
      </w:r>
    </w:p>
    <w:p>
      <w:pPr>
        <w:pStyle w:val="ConsPlusNonforma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</w:rPr>
        <w:t>зам. директора В.Н.Савина</w:t>
      </w:r>
    </w:p>
    <w:p>
      <w:pPr>
        <w:pStyle w:val="ConsPlusNonforma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5-16-85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6:00Z</dcterms:created>
  <dc:creator>admin</dc:creator>
  <dc:description/>
  <dc:language>en-US</dc:language>
  <cp:lastModifiedBy>Orgmash2</cp:lastModifiedBy>
  <cp:lastPrinted>2016-04-15T16:54:00Z</cp:lastPrinted>
  <dcterms:modified xsi:type="dcterms:W3CDTF">2016-09-22T05:56:00Z</dcterms:modified>
  <cp:revision>2</cp:revision>
  <dc:subject/>
  <dc:title/>
</cp:coreProperties>
</file>