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Результаты изучения удовлетворенности населения качеством оказания муниципальных услуг в сфере культуры Ульч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по итогам 2 квартала 2016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54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о удовлетворенности населения качеством оказания услуг в сфере культуры (% от числа опрошенных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7848"/>
      </w:tblGrid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2415" w:leader="none"/>
                <w:tab w:val="center" w:pos="50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40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тр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удовлетвор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не удовлетворен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5:00Z</dcterms:created>
  <dc:creator>user</dc:creator>
  <dc:description/>
  <dc:language>en-US</dc:language>
  <cp:lastModifiedBy>Orgmash2</cp:lastModifiedBy>
  <dcterms:modified xsi:type="dcterms:W3CDTF">2016-07-18T02:15:00Z</dcterms:modified>
  <cp:revision>2</cp:revision>
  <dc:subject/>
  <dc:title/>
</cp:coreProperties>
</file>