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оведении блиц-турнира по мини-футбол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с. Бу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56870</wp:posOffset>
            </wp:positionV>
            <wp:extent cx="2834640" cy="1612900"/>
            <wp:effectExtent l="0" t="0" r="0" b="0"/>
            <wp:wrapTight wrapText="bothSides">
              <wp:wrapPolygon edited="0">
                <wp:start x="-4" y="0"/>
                <wp:lineTo x="-4" y="21426"/>
                <wp:lineTo x="21481" y="21426"/>
                <wp:lineTo x="21481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7 марта 2016 года в с.Булава был проведён товарищеский блиц-турнир по мини-футболу. В соревнованиях приняли участие четыре команды:  команды школьников и взрослых с.Булавы и п.Де-Кастри. Гостеприимным хозяином стала  МБОУ СОШ с.Булава - встреча проходила в их светлом,  тёплом, недавно отремонтированном спортивном зале. Команды разыграли традиционный переходящий кубок по круговой системе. Главный судья соревнований Крылов В.А. вручил памятные грамоты всем командам. Главный приз победителя, переходящий кубок,был вручен в этот раз команде мужчин п.Де-Кастр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выразить особую благодарность за великолепную организацию мероприятия и тёплый приём учителю физкультуры МБОУ СОШ с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лава Артёменко Максиму Владимировичу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всему педагогическому коллективу школы с.Була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вершения соревнований и церемонии награждения, уставших, но довольных гостей ожидало чаепитие с домашней выпечкой, организованное радушными хозяевами. Здесь же, в непринуждённой обстановке, все вместе обсуждали совместные планы на дальнейшее спортивное сотрудничество между посел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, что такие товарищеские встречи необходимы, ясно всем.Планы по ежегодному проведению подобных мероприятий  были с огромной радостью восприняты школьниками с.Булавы и п.Де-Кастри. Если  у вас, уважаемые жители района, есть желание показать свое спортивное мастерство, будем очень рады! От имени и по поручению спортсменов п.Де-Кастри и с.Булавы приглашаем всех желающих принять участие в будущих товарищеских встречах и турнирах по мини-футболу.Школа п.Де-Кастри всегда готова принять гостей в своем спортивном зале! А если Вы пригласите нас к себе в гости, то дважды звать нас не придется! Мы, спортсмены, легки на подъе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ер секции по футболу МБОУ СОШ Де-Кастр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641985</wp:posOffset>
            </wp:positionV>
            <wp:extent cx="3104515" cy="1765300"/>
            <wp:effectExtent l="0" t="0" r="0" b="0"/>
            <wp:wrapTight wrapText="bothSides">
              <wp:wrapPolygon edited="0">
                <wp:start x="-4" y="0"/>
                <wp:lineTo x="-4" y="21441"/>
                <wp:lineTo x="21470" y="21441"/>
                <wp:lineTo x="21470" y="0"/>
                <wp:lineTo x="-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4405</wp:posOffset>
            </wp:positionH>
            <wp:positionV relativeFrom="paragraph">
              <wp:posOffset>633730</wp:posOffset>
            </wp:positionV>
            <wp:extent cx="3107055" cy="1767840"/>
            <wp:effectExtent l="0" t="0" r="0" b="0"/>
            <wp:wrapTight wrapText="bothSides">
              <wp:wrapPolygon edited="0">
                <wp:start x="-4" y="0"/>
                <wp:lineTo x="-4" y="21410"/>
                <wp:lineTo x="21450" y="21410"/>
                <wp:lineTo x="21450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ысоцкий А.А.</w:t>
      </w:r>
    </w:p>
    <w:sectPr>
      <w:type w:val="nextPage"/>
      <w:pgSz w:w="12240" w:h="15840"/>
      <w:pgMar w:left="1134" w:right="3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Vysotskiy, Alexey</dc:creator>
  <dc:description/>
  <dc:language>en-US</dc:language>
  <cp:lastModifiedBy>OrgMash2</cp:lastModifiedBy>
  <cp:lastPrinted>2016-03-11T09:00:00Z</cp:lastPrinted>
  <dcterms:modified xsi:type="dcterms:W3CDTF">2016-03-1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2890486</vt:r8>
  </property>
  <property fmtid="{D5CDD505-2E9C-101B-9397-08002B2CF9AE}" pid="3" name="_AuthorEmail">
    <vt:lpwstr>alexey.vysotskiy@exxonmobil.com</vt:lpwstr>
  </property>
  <property fmtid="{D5CDD505-2E9C-101B-9397-08002B2CF9AE}" pid="4" name="_AuthorEmailDisplayName">
    <vt:lpwstr>Vysotskiy, Alexey</vt:lpwstr>
  </property>
  <property fmtid="{D5CDD505-2E9C-101B-9397-08002B2CF9AE}" pid="5" name="_EmailSubject">
    <vt:lpwstr>Соревнования по АРБ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