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проведении мероприятий, посвященных Дню Защитника Отечества в культурно-досуговых учреждениях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льчского муниципального района в 2016 году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1435</wp:posOffset>
            </wp:positionV>
            <wp:extent cx="3554730" cy="1999615"/>
            <wp:effectExtent l="0" t="0" r="0" b="0"/>
            <wp:wrapTight wrapText="bothSides">
              <wp:wrapPolygon edited="0">
                <wp:start x="-30" y="0"/>
                <wp:lineTo x="-30" y="21463"/>
                <wp:lineTo x="21600" y="2146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азднования Дня защитника Отечества, в период с 20 по 23 февраля 2016 года в  культурно-досуговых учреждениях района было проведено 52 мероприятия, с участием 1517 человек. Наибольшее количество мероприятий было проведено в Центре культуры и досуга п. Де-Кастри и сельском Доме культуры с. Мариинское, а наиболее массовые в районном Доме культуры с. Богородское и сельском Доме культуры п. Циммермановка.      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ые мероприятия были разнообразны и интересны: концерты «Иванова правда», «С Днем защитника Отечества», «Честь имею», выездная поздравительная инсценировка для военнослужащих военной части с. Мариинское, конкурсы «Мы солдаты», «Служу России», «Служить - Родину любить», тематические дискотеки и вечера отдыха.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наиболее массовых мероприятий  был, проведенный  23 февраля 2016 года в районном Доме культуры с. Богородское, праздничный юмористический концерт «Байки из армейской жизни». За основу сценария были взяты весёлые ситуации из жизни солдат и командиров российской армии.</w:t>
      </w:r>
    </w:p>
    <w:p>
      <w:pPr>
        <w:pStyle w:val="Normal"/>
        <w:spacing w:lineRule="auto" w:line="276" w:before="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325</wp:posOffset>
            </wp:positionH>
            <wp:positionV relativeFrom="paragraph">
              <wp:posOffset>1974850</wp:posOffset>
            </wp:positionV>
            <wp:extent cx="3505200" cy="1971675"/>
            <wp:effectExtent l="0" t="0" r="0" b="0"/>
            <wp:wrapTight wrapText="bothSides">
              <wp:wrapPolygon edited="0">
                <wp:start x="-30" y="0"/>
                <wp:lineTo x="-30" y="21463"/>
                <wp:lineTo x="21600" y="2146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В концерте приняли участие коллективы районного Дома культуры: Народный хор, Образцовый вокально-инструментальный ансамбль «Брякотуши», младшая группа вокального ансамбля «Брякотуши», вокальная группа «Кружева», участник творческого объединения «Акварель» Никита Парполито, вокальная студия «Муза», вокальная студия «Мурзилки», творческий коллектив работников культуры, сольные исполнители: Виолетта Воеводина, Геннадий Зелинский, Людмила Лисихина. Среди исполнителей были гости: духовой оркестр детской музыкальной школы с.Богородское,   вокально – инструментальный ансамбль «Непоседы» (детский дом с.Богородское), творческое объединение «Чудеса в решете».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акции зала можно было понять, что атмосфера была доброжелательной, артистов встречали дружными аплодисментами и восторженными криками: «Браво!» и «Молодцы!». Сюжет мероприятия позволил мужчинам, отслужившим в армии, окунуться во времена их службы, напомнил об армейских курьёзах и долгожданных походах в увольнение. Мероприятие прошло в теплой атмосфере, а удовольствие и положительные эмоции получили не только зрители, но и сами артисты. 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ойе дома культуры была проведена выставка книг и журналов Межпоселенческой библиотеки с. Богородское на тему «Книги для настоящих мужчин».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раеведческом музее при районном Доме культуры с. Богородское прошел день открытых дверей, где любой посетитель мог окунуться в мир истории, посмотреть выставку полевых писем, сделанную накануне учениками 5 класса. 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81915</wp:posOffset>
            </wp:positionV>
            <wp:extent cx="4089400" cy="254635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2998470</wp:posOffset>
            </wp:positionV>
            <wp:extent cx="4089400" cy="2807335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cs="Cambr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ind w:left="720" w:firstLine="360"/>
    </w:pPr>
    <w:rPr/>
  </w:style>
  <w:style w:type="paragraph" w:styleId="22">
    <w:name w:val="Цитата 2"/>
    <w:basedOn w:val="Normal"/>
    <w:next w:val="Normal"/>
    <w:qFormat/>
    <w:pPr/>
    <w:rPr>
      <w:rFonts w:cs="Times New Roman"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7:00Z</dcterms:created>
  <dc:creator>RePack by SPecialiST</dc:creator>
  <dc:description/>
  <cp:keywords/>
  <dc:language>en-US</dc:language>
  <cp:lastModifiedBy>OrgMash2</cp:lastModifiedBy>
  <dcterms:modified xsi:type="dcterms:W3CDTF">2016-03-02T04:37:00Z</dcterms:modified>
  <cp:revision>2</cp:revision>
  <dc:subject/>
  <dc:title/>
</cp:coreProperties>
</file>