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муниципального задания за 1 квартал  2016 года Муниципальным бюджетным образовательным учреждением дополнительного образования детей «Булавинская детская школа искусств» Ульчского муниципального района</w:t>
      </w:r>
    </w:p>
    <w:tbl>
      <w:tblPr>
        <w:tblW w:w="15812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187"/>
        <w:gridCol w:w="2614"/>
        <w:gridCol w:w="1980"/>
        <w:gridCol w:w="30"/>
        <w:gridCol w:w="2610"/>
        <w:gridCol w:w="15"/>
        <w:gridCol w:w="3892"/>
      </w:tblGrid>
      <w:tr>
        <w:trPr>
          <w:trHeight w:val="840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казываемой муниципальной услуги</w:t>
            </w:r>
          </w:p>
        </w:tc>
      </w:tr>
      <w:tr>
        <w:trPr>
          <w:trHeight w:val="40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бучающихся в отчетном г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705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детей, являющихся участниками конкурсов, выставок, районных, краевых уровн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запланировано на 2-3 квартал 2016 года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99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детей, ставшими победителями призерами краевых, районных конкурс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запланировано на 2-3 квартал 2016 года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>
          <w:trHeight w:val="34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оля учащихся, являющихся участниками конкурсов, выставок, районных, краевых уров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запланировано на 2-3 квартал 2016 год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1259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детей, ставшими победителями призерами краевых, районных конкурс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запланировано на 2-3 квартал 2016 год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604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сохранения континге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firstLine="540"/>
        <w:rPr/>
      </w:pPr>
      <w:r>
        <w:rPr>
          <w:sz w:val="28"/>
          <w:szCs w:val="28"/>
        </w:rPr>
        <w:t>«Булавинская детская школа искусств» Ульчского муниципального района    _________________  Ю.Н. Куйса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0</w:t>
      </w:r>
      <w:bookmarkStart w:id="0" w:name="_GoBack"/>
      <w:bookmarkEnd w:id="0"/>
      <w:r>
        <w:rPr>
          <w:sz w:val="28"/>
          <w:szCs w:val="28"/>
        </w:rPr>
        <w:t>» апре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4:00Z</dcterms:created>
  <dc:creator>Дима</dc:creator>
  <dc:description/>
  <dc:language>en-US</dc:language>
  <cp:lastModifiedBy>Orgmash2</cp:lastModifiedBy>
  <cp:lastPrinted>2013-04-12T11:18:00Z</cp:lastPrinted>
  <dcterms:modified xsi:type="dcterms:W3CDTF">2016-05-30T05:54:00Z</dcterms:modified>
  <cp:revision>2</cp:revision>
  <dc:subject/>
  <dc:title/>
</cp:coreProperties>
</file>