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потребности предоставления муниципальных услуг учреждениями культуры, подведомственными комитету по культуре, молодежной политике и спорту администрации Ульч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51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134"/>
        <w:gridCol w:w="851"/>
        <w:gridCol w:w="737"/>
        <w:gridCol w:w="822"/>
        <w:gridCol w:w="804"/>
        <w:gridCol w:w="791"/>
        <w:gridCol w:w="850"/>
        <w:gridCol w:w="911"/>
        <w:gridCol w:w="588"/>
        <w:gridCol w:w="769"/>
        <w:gridCol w:w="709"/>
        <w:gridCol w:w="830"/>
        <w:gridCol w:w="992"/>
        <w:gridCol w:w="709"/>
        <w:gridCol w:w="897"/>
        <w:gridCol w:w="665"/>
        <w:gridCol w:w="712"/>
        <w:gridCol w:w="724"/>
        <w:gridCol w:w="95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муниципальных услуг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 на 2016 год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 на 2017 год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 на 2018 год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предоставлен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предоставлен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факта (ожидаемое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пока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 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. показ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. показ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 руб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. показ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. показ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. по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. показ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 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. Показ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 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. Показ.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о организации и проведению культурно-массовых и досугов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8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2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2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8,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6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5,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зрител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8411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93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7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2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00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по организации деятельности клубных формирова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клубных формирований  (единиц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2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37,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,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,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клубных формирований (человек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12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4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о публичному представлению музейных предметов и коллек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спозиций и выстав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 музе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а по экскурсионному обслуживанию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скурс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скурсан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о осуществлению библиотечного, информационно-справочного обслуживания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4,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8,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иц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1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7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3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7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2 5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2 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1,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2 5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1,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2 50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1,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2 5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овыдача(единиц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7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925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0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928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0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00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00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0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итателей (человек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о реализации дополнительных образовательных програ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3,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7,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4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9,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6,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обучающихся в отчетном 3811год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детей, являющихся участниками конкурсов, выставок, районных, межрайонных, краевых уровн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ичество детей, ставшими победителями призерами краевых, районных конкур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о формированию, учету и хранению предметов музей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лектования предметов и кол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о формированию и учету фондов, по библиографической обработки документов и организации каталог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,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ем поступлений на материальных носител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ем фонда и обеспечение его уч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2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26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2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26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2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2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2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2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1:00Z</dcterms:created>
  <dc:creator>Адм</dc:creator>
  <dc:description/>
  <dc:language>en-US</dc:language>
  <cp:lastModifiedBy>OrgMash4</cp:lastModifiedBy>
  <cp:lastPrinted>2015-10-15T11:12:00Z</cp:lastPrinted>
  <dcterms:modified xsi:type="dcterms:W3CDTF">2015-10-15T07:21:00Z</dcterms:modified>
  <cp:revision>2</cp:revision>
  <dc:subject/>
  <dc:title/>
</cp:coreProperties>
</file>