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езависимой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казания услуг организациями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08"/>
      </w:tblGrid>
      <w:tr>
        <w:trPr>
          <w:trHeight w:val="246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чский муниципальный район</w:t>
            </w:r>
          </w:p>
        </w:tc>
      </w:tr>
      <w:tr>
        <w:trPr>
          <w:trHeight w:val="10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ведомственных учреждений культуры в муниципальном район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реждений культуры, в отношении которых проведена независимая оценка качества по состоянию на 01 января 2016 года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701"/>
        <w:gridCol w:w="1559"/>
        <w:gridCol w:w="1560"/>
      </w:tblGrid>
      <w:tr>
        <w:trPr>
          <w:trHeight w:val="2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удовле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нности качеством оказываемых услуг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(по результатам анкет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,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открытости и доступности информации организации на са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открытости и доступности информации на официальном сайте организац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детей «Детская музыкальная школа с. Богородское» Уль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ий районный Дом культуры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ль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«Булавинская детская школа искусств» Уль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ая библиотека Ульч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</w:t>
      </w:r>
    </w:p>
    <w:sectPr>
      <w:type w:val="nextPage"/>
      <w:pgSz w:w="11906" w:h="16838"/>
      <w:pgMar w:left="1985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35:00Z</dcterms:created>
  <dc:creator>Komitet1</dc:creator>
  <dc:description/>
  <cp:keywords/>
  <dc:language>en-US</dc:language>
  <cp:lastModifiedBy>OrgMash2</cp:lastModifiedBy>
  <dcterms:modified xsi:type="dcterms:W3CDTF">2016-04-03T23:35:00Z</dcterms:modified>
  <cp:revision>2</cp:revision>
  <dc:subject/>
  <dc:title/>
</cp:coreProperties>
</file>