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Ю.Л. Данк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ванова Ивана Иванови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лный адрес  прожи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контактный 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 рассмотреть мою кандидатуру  на замещение вакантной  должности муниципальной службы </w:t>
      </w:r>
      <w:r>
        <w:rPr>
          <w:rFonts w:cs="Times New Roman" w:ascii="Times New Roman" w:hAnsi="Times New Roman"/>
          <w:i/>
          <w:sz w:val="24"/>
          <w:szCs w:val="24"/>
        </w:rPr>
        <w:t>полное  наименование должности, как  она прописана в объявл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от 27.07.2006 № 152-ФЗ « О персональных данных»  даю свое  согласие на обработку моих персональных данных администрацией Ульчского муниципального района в лице главного специалиста по работе с кадрами,   682400, Ульчский район, с.Богородское, ул. 30 лет Победы, 54 (далее – Администрация района) в целях поступления на муниципальную службу  (включая получение от меня и/или от любых третьих лиц, с учетом требований действующего законодательства Российской Федерации) и подтверждаю, что, давая такое согласие, я действую своей волей и в своем интере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моими Персональными данными с  учето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настоящим я даю согласие на передачу моих Персональных данных администрацией  района  третьим лицам по вопросам  поступления  на муниципальную службу с учетом  требований 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принимаю, что в случае письменного заявления при  отзыве настоящего согласия уничтожение моих персональных данных будет осуществлено в двухнедельный срок. В этом случае, а также в случае моего отказа предоставить вышеуказанные Персональные данные администрация района освобождается от каких-либо обязательств передо м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47:00Z</dcterms:created>
  <dc:creator>Sizihlv</dc:creator>
  <dc:description/>
  <cp:keywords/>
  <dc:language>en-US</dc:language>
  <cp:lastModifiedBy>Sizihlv</cp:lastModifiedBy>
  <dcterms:modified xsi:type="dcterms:W3CDTF">2015-09-02T23:47:00Z</dcterms:modified>
  <cp:revision>2</cp:revision>
  <dc:subject/>
  <dc:title/>
</cp:coreProperties>
</file>