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</w:r>
      <w:r>
        <w:rPr>
          <w:sz w:val="20"/>
          <w:szCs w:val="20"/>
        </w:rPr>
        <w:t>Утвержде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распоряжением  Правительств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Российской  Феде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ab/>
        <w:t>от  26.05.2005г.  № 667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/>
        <w:t>(заполняется  собственноручно)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trHeight w:val="480" w:hRule="atLeast"/>
        </w:trPr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амил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10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Если изменяли фамилию, имя, отчество, то укажите  их, а также  когда, где  и по  какой причи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Число, месяц, год и место рождения ( село, деревня, город, район, область, край, республика, страна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Гражданство ( если изменяли, то укажите когда и по какой причине, если имеется гражданство другого государства - укажи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подготовки или специальность по диплом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лификация по диплом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 (наименование образовательного или научного учреждения, год оконча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ая степень, ученое звание (когда присвоены,номера диплом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 читаете и переводите со словарем, читаете и можете объясняться, владеете свобод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или классный чин муниципальной службы ( кем и когда присвоен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Были ли Вы судимы, когда и за что (заполняется при поступлении на  государственную  гражданскую службу  Российской Федерац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Допуск к государственной тайне, оформленный за период работы, службы, учебы, его форма , номер и дата ( если имеетс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Выполняемая работа с начала трудовой деятельности ( включая учебу в высших и средних специальных учебных заведениях, военную службу, работу по совместительству, предпринимательскую деятельность  и. т. 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заполнении данного 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088"/>
        <w:gridCol w:w="4171"/>
        <w:gridCol w:w="2202"/>
      </w:tblGrid>
      <w:tr>
        <w:trPr>
          <w:trHeight w:val="440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. ч. за границей)</w:t>
            </w:r>
          </w:p>
        </w:tc>
      </w:tr>
      <w:tr>
        <w:trPr>
          <w:trHeight w:val="4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 иные награды и знаки отлич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Ваши близкие родственники (отец, мать, братья, сестры и дети), а также муж ( жена ), в том числе бывш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сли родственники изменяли фамилию, имя, отчество, необходимо также указать их прежние  фамилию, имя, от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258"/>
        <w:gridCol w:w="1931"/>
        <w:gridCol w:w="2113"/>
        <w:gridCol w:w="2027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организации), долж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дрес регистрации, фактического проживания)</w:t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Ваши близкие родственники (отец, мать, братья, сестры и дети 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с какого времени проживают за границей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ребывание за границей ( когда, где, с какой целью 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Отношение к воинской обязанности и воинское звание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 Домашний адрес (адрес регистрации, фактического проживания), номер телефона (либо иной вид связи)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аспорт или иной документ, его заменяющий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Серия, номер, кем и когда вы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Наличие заграничного паспорта  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16"/>
          <w:szCs w:val="16"/>
        </w:rPr>
        <w:t>Серия, номер, кем и когда выд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. Номер страхового свидетельства обязательного пенсионного страхования ( если имеется )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ИНН (если имеется )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Дополнительные сведения (участие в выборных или представительных органах, другая информация, которую желаете сообщить о себе)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23.Мне известно, что сообщение в анкете заведомо ложных сведений и мое несоответствие квалификационным требованиям могут повлечь отказ в участии в конкурсе и приеме на должность, поступлении на государственную гражданскую службу Российской Федерации  или  на муниципальную службу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_200__г.                                           Подпись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Фотография и данные о трудовой деятельности, воинской службе и о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.П.                учете оформляемого лица соответствуют документам, удостовер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ющим личность, записям в трудовой книжке, документам об обра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зовании  и воинской службе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»______20__г.     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Подпись, фамилия работника кадровой службы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02:00Z</dcterms:created>
  <dc:creator>User</dc:creator>
  <dc:description/>
  <cp:keywords/>
  <dc:language>en-US</dc:language>
  <cp:lastModifiedBy>Kadri</cp:lastModifiedBy>
  <cp:lastPrinted>2014-08-18T11:52:00Z</cp:lastPrinted>
  <dcterms:modified xsi:type="dcterms:W3CDTF">2015-04-09T05:03:00Z</dcterms:modified>
  <cp:revision>10</cp:revision>
  <dc:subject/>
  <dc:title>                                                                                       Утверждена</dc:title>
</cp:coreProperties>
</file>