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 № 23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сельского поселения «Село Нижняя Гавань»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 29 апреля  2014года                                                                     с.Богородское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сельского поселения «Село Нижняя Гавань»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 сельского поселения «Село Нижняя Гавань» Ульчского муниципального района Хабаровского кра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6.03.2014 № 65 и распоряжения Контрольно-счетной палаты от 15.04.2014 № 20 «О     проведении      внешней    проверки  годового отчета об исполнении бюджета    сельского       поселения «Село Нижняя   Гавань»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 сельского поселения «Село Нижняя Гавань»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5.04.2014 года на бумажном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320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32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 дебиторской и кредиторской задолженности (ф.0503369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(ф. 050316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в произволь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шифровка кредиторской и дебиторской задолж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  об использовании резервного фонд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соответствии со статьей 33 Устава,  администрация сельского поселения «Село Нижняя Гавань» (далее – Устав) является  исполнительно-распорядительным органом сельского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ей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Частью 4 статьи 48 Устава определено, что составление и организацию исполнения бюджета сельского поселения осуществляет администрация сельского поселения (исполнительно-распорядительный орган)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8.10.2013 № 02/10 «Об утверждении Положения о бюджетном процессе в сельском поселении «Село Нижняя Гавань» Ульчского муниципального района Хабаровского края» утверждено Положение о бюджетном процессе, которое регулирует бюджетные правоотношения возникающие между участниками бюджетного процесса по составлению, рассмотрению, утверждению, исполнению, рассмотрению и утверждению годового отчета об исполнении бюджета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о статьей 31 Положения о бюджетном процессе организация исполнения бюджета сельского поселения возлагается на специалиста администрации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        сельского    поселения  от 19.12.2012 № 178.   В        процессе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исполнения      бюджета    поселения    было     принято   7 решений   Совета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      о    внесении    изменении     и       дополнений       в     решение       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овета      депутатов от 19.12.2012    № 178   (от  08.04.2013   № 192,  от 30.04.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2013 № 198, от 27.06.2013 № 203, от 10.09.2013 № 209, от 02.10.2013 №215, 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от  20.11.2013 №2, от 24.12.2013 № 04/14).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    соответствии       со статьей  215.1  Бюджетного  Кодекса Российской   </w:t>
      </w:r>
    </w:p>
    <w:p>
      <w:pPr>
        <w:pStyle w:val="Normal"/>
        <w:widowControl w:val="false"/>
        <w:autoSpaceDE w:val="false"/>
        <w:ind w:left="-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Федерации    исполнение    бюджета    поселения  осуществляется  на   основе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единства кассы.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от 19.12.2012      № 178 утвержден: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дин главный администратор доходов  бюджета поселения - (912) «администрация  сельского поселения «Село Нижняя Гавань»»;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главный распорядитель бюджетных средств – (91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администрация сельского поселения «Село Нижняя Гавань»»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 главный администратор источников внутреннего финансирования дефицита бюджета сельского поселения -  (912) «администрация  сельского поселения «Село Нижняя Гавань»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24.12.2013 года, в соответствии с решением Совета  депутатов от 24.12.2013 № 04/14.  Показатели сводной бюджетной росписи по расходам утверждены в сумме  3 578 860,00 рублей, что соответствует объему расходов бюджета поселения, утвержденному решением Совета депутатов от 24.12.2013 № 04/14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сельского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19.12.2012 № 178  «О бюджете сельского поселения «Село Нижняя Гавань»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2 599 760,00 рублей, в том числе: налоговые и неналоговые доходы 528 0000,00 рублей и безвозмездные поступления  2 071 76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2 652 56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52 80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       528 000,00 рублей, что соответствует статье 107 Бюджетного кодекса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autoSpaceDE w:val="false"/>
        <w:ind w:right="-1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исполнения бюджета поселения бюджет корректировался    7  раз.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уплением в отчетном периоде собственных доходов в объемах, отличающихся от объемов, которые были запланированы ранее;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3 575 960,00 рублей, в том числе: налоговые и неналоговые доходы –506 100,00 рублей и безвозмездные поступления –3 069 86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3 578 86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2 900,00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нарушение статьи 184.1 Бюджетного кодекса Российской Федерации решением Совета  депутатов   от 24.12.2013 № 04/14 «О внесении изменений в решение Совета депутатов сельского поселения «Село Нижняя Гавань» от 19.12.2012 №178 «О бюджете сельского поселения «Село Нижняя Гавань» на 2013 год»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внесены изменения в пункт 5.1.статьи 5 не утвержден общий объем иных межбюджетных трансфертов передаваемый из бюджета сельского поселения в бюджет Ульчского  муниципального район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иложение № 6 «Распределение объема иных межбюджетных трансфертов, перечисляемых в бюджет района из бюджета сельского поселения «Село Нижняя Гавань» в 2013 году» не утверждено в нов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е внесены изменения в пункт 5.2. статьи 5,    не утвержден объем иных межбюджетных трансфертов передаваемый из бюджета района в бюджет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не внесены изменения в статью 6,  не утвержден объем расходов бюджета сельского поселения на мероприятия по предупреждению  последствий чрезвычайных ситуаций и стихийных бедствий на территории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 01 «Общегосударственные расходы»  на 20,29% или на 405 200,00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2 «Национальная оборона» на  2,0% или  на  3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в 7,5 раза   или на 466 900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по разделу 10 «Социальная политика» на 8,67% или на 4 760,00  рубле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- Уменьшен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на 27,52%  или на 141 750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3 595 526,53 рублей, по расходам в сумме 3 578 047,22 рублей с профицитом  в сумме 17 478,81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3 595 526,53 рублей, в том числе: налоговые и неналоговые доходы  в сумме 525 666,53 рублей и безвозмездные поступления в сумме 3 069 860,00 рублей. Доходы бюджета поселения   исполнены на 100,55% к плановым назначениям, утвержденным решением о бюджете от 24.12.2013 № 04/14, в том числе налоговые и неналоговые доходы на 103,87% , безвозмездные поступления в на 100,0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14,62% от общих доходов бюджета поселения, безвозмездные поступления составили 85,38% от общих доходов бюджета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 источниками в налоговых и неналоговых доходах бюджета поселения  являлись налог на доходы физических лиц – 12,88%, налоги на имущество –8,9%, доходы от использования имущества находящегося в государственной и муниципальной собственности  - 65,3%.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 бюджета поселения за 2013 год  исполнены в сумме 182 254,18 рублей или  100,92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–37,17% от общей суммы 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 на совокупный доход –2,5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– 25,8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34,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67 744,80 рублей  или 99,92% к  план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оступление  </w:t>
      </w:r>
      <w:r>
        <w:rPr>
          <w:b/>
          <w:sz w:val="28"/>
        </w:rPr>
        <w:t>по налогам на совокупный доход</w:t>
      </w:r>
      <w:r>
        <w:rPr>
          <w:sz w:val="28"/>
        </w:rPr>
        <w:t xml:space="preserve"> составило в сумме 4 659,49 рублей или 99,14% к плану, в том числе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 xml:space="preserve">- по налогу, взимаемому в связи с применением упрощенной системы налогообложения  </w:t>
      </w:r>
      <w:r>
        <w:rPr>
          <w:i/>
          <w:sz w:val="28"/>
        </w:rPr>
        <w:t>- 4 659,49 рублей или 99,14% к плану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упление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47 134,89 рублей или на 104,05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     3 598,89 рублей или 99,97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43 319,50 рублей или 104,64 % к пла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земельному налогу</w:t>
      </w:r>
      <w:r>
        <w:rPr>
          <w:i/>
          <w:sz w:val="28"/>
          <w:szCs w:val="28"/>
        </w:rPr>
        <w:t xml:space="preserve">  - 216,50 рублей или 72,1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              62 715,00рублей или 99,86% к пла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20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долю (65,33%) в налоговых и неналоговых доходов занимают неналоговые доходы. Поступление неналоговых доходов  за отчетный период составило 343 412,35 рублей или 105,5% к плану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у неналоговых доходов бюджета поселения в 2013 году составили 100,0%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 исполнены в сумме 343 412,35 рублей или 105,5% к плану, в том числ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доходы, получаемые 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–284 912,35 </w:t>
      </w:r>
      <w:r>
        <w:rPr>
          <w:i/>
          <w:sz w:val="28"/>
          <w:szCs w:val="28"/>
        </w:rPr>
        <w:t>рублей или 97,97% к план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доходы от сдачи в аренду имущества, находящегося в оперативном управлении органов управления поселений и созданным ими учреждениями –58 500,00  рублей или 144,44% к пла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й объем 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 3 069 860,00 рублей или 100,0% от план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от других бюджетов бюджетной системы РФ в  бюджет поселения  в 2013 году составили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тации –327 400,00 рублей  или 10,66% от общей суммы безвозмездн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сидии – 500 000,00 рублей или 16,29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венции –25 200,00 рублей или 0,82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2 217 260,00 рублей или 72,23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сельского поселения «Село Нижняя Гавань» на 2013 год» общий объем  расходов бюджета  утвержден  в сумме 3 578 860,00 рублей. Общий объем утвержденных бюджетных ассигнований, предусмотренный сводной бюджетной росписью составил 3 578 860,00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3 578 860,00 рублей, что  соответствует сводной бюджетной роспис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3 578 047,72 рублей или 99,98 % от утвержденных бюджетных назначений по отчету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сельского поселения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2 401 358,92 рублей или 99,98% от  утвержденных бюджетных назначений. Удельный вес расходов по данному разделу в общих расходах  бюджета поселения составил 67,1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752 492,50 рублей или 100,0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1 589 742,16 рублей или 99,98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43 0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16 124,26 рублей или 98,9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</w:t>
      </w:r>
      <w:r>
        <w:rPr>
          <w:sz w:val="28"/>
          <w:szCs w:val="28"/>
        </w:rPr>
        <w:t xml:space="preserve">» исполнены в сумме      15 200,00 рублей или 100,0% от  утвержденных бюджетных назначений. Удельный вес в общих расходах  бюджета  поселения составляет 0,42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727 692,00 рублей или 100,0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20,34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 </w:t>
      </w:r>
      <w:r>
        <w:rPr>
          <w:sz w:val="28"/>
          <w:szCs w:val="28"/>
        </w:rPr>
        <w:t>-  10 000,00 рублей  или 100,0% от план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526 892,рублей  или 100,0 % к плановым назначениям. Данные средства направлены на мероприятия по ликвидации чрезвычайных ситуаций и выплату материальной помощи гражданам, пострадавшим от наводн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</w:rPr>
        <w:t xml:space="preserve">Расходы по разделу </w:t>
      </w:r>
      <w:r>
        <w:rPr>
          <w:b/>
          <w:bCs/>
          <w:sz w:val="28"/>
        </w:rPr>
        <w:t xml:space="preserve">04 «Национальная экономика» </w:t>
      </w:r>
      <w:r>
        <w:rPr>
          <w:bCs/>
          <w:sz w:val="28"/>
        </w:rPr>
        <w:t>исполнены в сумме  190 800,00 рублей или 100,0% от плановых назначений, в том числе 100,0% занимает подраздел 01 «Общеэкономические вопросы» - расходы на реализацию дополнительных мероприятий направленных на снижение напряженности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373 036,80 рублей или 99,93% от утвержденных бюджетных назначений. Удельный вес в общих расходах  бюджета поселения составляет 10,43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373 036,80 рублей или 99,93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ы в сумме 60 760,00 рублей или 100,0% от плана, в том числе 100,0% по  подразделу 01 «Пенсионное обеспечени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19.12.2012 № 178 размер дефицита бюджета  поселения утвержден в сумме 52 800,00 рублей или 1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 года  размер дефицита бюджета поселения уменьшен  в 5,9 раза или на 49 900,00 рублей и составил по решению Совета депутатов от 24.12.2013 № 04/14 в сумме 2 900,00 рублей или 0,57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ами источников внутреннего финансирования дефицита  бюджета поселения, согласно приложению 2 к решению Совета депутатов от 19.12.2012 № 178 о бюджете поселения является - «администрация сельского поселения «Село Нижняя Гавань»» Код – 912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профицит бюджета составил 17 478,81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ельского поселения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184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от 19.12.2012 № 178 резервный фонд администрации сельского поселения на 2013 год утвержден в сумме 4 000,00 рубл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0,15%  от общих расходов бюджета поселения,  что соответствует  части 3 статьи 81 бюджетного Кодекса Российской Федерации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</w:rPr>
        <w:t>В окончательной редакции Решения Совета депутатов от 24.12.2013         № 04/14 средства резервного фонда администрации сельского поселения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ета (ф.0503317) расходы бюджета поселения за счет средств резервного фонда администрации сельского поселения не производи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5" w:hanging="0"/>
        <w:rPr/>
      </w:pPr>
      <w:r>
        <w:rPr>
          <w:b/>
          <w:sz w:val="28"/>
          <w:szCs w:val="28"/>
        </w:rPr>
        <w:t>7.Анализ бюджетной отчетности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Баланс исполнения консолидированного бюджета субъекта Российской Федерации и бюджета территориального государственного внебюджетного фонда» (ф. 0503320) (далее - Баланс (ф.0503320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онсолидированный отчет о финансовых результатах деятельности»    (ф. 0503321) (далее-отчет (ф.0503321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Отчет о движении денежных средств» (ф.0503123) (далее - отчет (ф. 0503123)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ояснительная записка (ф. 0503160) с приложениям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оставленная бюджетная отчетность составлена нарастающим </w:t>
      </w:r>
      <w:r>
        <w:rPr>
          <w:color w:val="000000"/>
          <w:spacing w:val="5"/>
          <w:sz w:val="28"/>
          <w:szCs w:val="28"/>
        </w:rPr>
        <w:t xml:space="preserve">итогом с начала года в рублях с точностью до второго десятичного знака </w:t>
      </w:r>
      <w:r>
        <w:rPr>
          <w:color w:val="000000"/>
          <w:sz w:val="28"/>
          <w:szCs w:val="28"/>
        </w:rPr>
        <w:t xml:space="preserve">после запятой, что соответствует требованиям, предъявляемым Инструкцией 191н, </w:t>
      </w:r>
      <w:r>
        <w:rPr>
          <w:color w:val="000000"/>
          <w:spacing w:val="1"/>
          <w:sz w:val="28"/>
          <w:szCs w:val="28"/>
        </w:rPr>
        <w:t>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В соответствии с </w:t>
      </w:r>
      <w:r>
        <w:rPr>
          <w:color w:val="000000"/>
          <w:spacing w:val="3"/>
          <w:sz w:val="28"/>
          <w:szCs w:val="28"/>
        </w:rPr>
        <w:t xml:space="preserve">пунктом   7   Инструкции 191н    перед составлением годовой бюджетной отчетности инвентаризации подлежат </w:t>
      </w:r>
      <w:r>
        <w:rPr>
          <w:color w:val="000000"/>
          <w:spacing w:val="1"/>
          <w:sz w:val="28"/>
          <w:szCs w:val="28"/>
        </w:rPr>
        <w:t>все имущество и обязательства. По данным  Таблицы № 6 «Сведения о проведении инвентаризаций»  инвентаризация проведена на основании приказа 28.11.2013  № 24-р, по результатам проведенной инвентаризации  расхождения не выявлены.</w:t>
      </w:r>
    </w:p>
    <w:p>
      <w:pPr>
        <w:pStyle w:val="Normal"/>
        <w:widowControl w:val="false"/>
        <w:shd w:fill="FFFFFF" w:val="clear"/>
        <w:autoSpaceDE w:val="false"/>
        <w:ind w:right="5" w:firstLine="5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кспертиза годового отчета выя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      № 191н»,   не  внесены изменения в содержание форм бюджетной отчетности                           (0503110 ,0503320, 0503123,05033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) </w:t>
      </w:r>
      <w:r>
        <w:rPr>
          <w:rFonts w:eastAsia="Arial Unicode MS"/>
          <w:sz w:val="28"/>
          <w:szCs w:val="28"/>
          <w:lang w:val="en-US"/>
        </w:rPr>
        <w:t>В соответствии с пунктом 8 Инструкции</w:t>
      </w:r>
      <w:r>
        <w:rPr>
          <w:rFonts w:eastAsia="Arial Unicode MS"/>
          <w:sz w:val="28"/>
          <w:szCs w:val="28"/>
        </w:rPr>
        <w:t xml:space="preserve"> 191н</w:t>
      </w:r>
      <w:r>
        <w:rPr>
          <w:rFonts w:eastAsia="Arial Unicode MS"/>
          <w:sz w:val="28"/>
          <w:szCs w:val="28"/>
          <w:lang w:val="en-US"/>
        </w:rPr>
        <w:t xml:space="preserve"> в случае, если все показатели, предусмотренные формой бюджетной отчетности, не имеют числового значения, такая форма отчетности не составляется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val="en-US"/>
        </w:rPr>
        <w:t>в составе бюджетной отчетности за отчетный период не представляется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информация  подлежит отражению в пояснительной записке к бюджетной отчетности .</w:t>
      </w:r>
      <w:r>
        <w:rPr>
          <w:rFonts w:eastAsia="Arial Unicode MS"/>
          <w:sz w:val="28"/>
          <w:szCs w:val="28"/>
          <w:lang w:val="en-US"/>
        </w:rPr>
        <w:t>Тем не менее, в составе отчётности представлен</w:t>
      </w:r>
      <w:r>
        <w:rPr>
          <w:rFonts w:eastAsia="Arial Unicode MS"/>
          <w:sz w:val="28"/>
          <w:szCs w:val="28"/>
        </w:rPr>
        <w:t xml:space="preserve">ы формы,  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не имеющие числового знач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-Таблицы №2, №3, №4, №5, №7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форма 0503162 «Сведения о результатах деятельности», форма 0503163 «Сведения об изменениях бюджетной росписи главного распорядителя средств бюджета», форма 0503166 «Сведения об исполнении мероприятий в рамках целевых программ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нарушении пункта 163  Инструкции 191н в форме 0503164 «Сведения об исполнении бюджета», не заполнена графа 7 «причины отклонений»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В нарушении пункта 44 Инструкции 191н  в форме 0503110 «Справка по заключению счетов бюджетного учета финансового года» не отражены  номера соответствующих счетов, содержащих в соответствующих разрядах номера счета бюджетного учета коды бюджетной классификации Российской Федераци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 В нарушении пункта 138 Инструкции 191н в отчете (ф. 0503317) отсутствуют показатели: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рафе 12 «утвержденные бюджетные назначения» строки 700 «Изменение остатков средств» Раздела 3 «Источники финансирования дефицита бюджета»;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 графе 12 «утвержденные бюджетные назначения» строки 710 «Увеличение остатков средств» Раздела 3 «Источники финансирования дефицита бюджета»;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 графе 12 «утвержденные бюджетные назначения» строки 720 «Уменьшение остатков средств» Раздела 3 «Источники финансирования дефицита бюджета»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 графе 12 «утвержденные бюджетные назначения» строки 520 «источники внутреннего финансирования» Раздела 3 «Источники финансирования дефицита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12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ормы 0503368 «Сведения о движении нефинансовых активов» соответствуют показателям Баланса (ф. 0503320) по соответствующим строкам «на начало года» и «на  конец отчетного периода»</w:t>
      </w:r>
      <w:r>
        <w:rPr>
          <w:color w:val="000000"/>
          <w:spacing w:val="3"/>
          <w:sz w:val="28"/>
          <w:szCs w:val="28"/>
        </w:rPr>
        <w:t xml:space="preserve">, отражающим </w:t>
      </w:r>
      <w:r>
        <w:rPr>
          <w:color w:val="000000"/>
          <w:spacing w:val="1"/>
          <w:sz w:val="28"/>
          <w:szCs w:val="28"/>
        </w:rPr>
        <w:t>стоимость основных средств и материальных запасов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pacing w:val="1"/>
          <w:sz w:val="28"/>
          <w:szCs w:val="28"/>
        </w:rPr>
        <w:t xml:space="preserve"> Показатели  формы 0503178 «Сведения об остатках денежных средств на счетах получателя бюджетных средств» соответствуют  показателям Баланса (ф.0503320).</w:t>
      </w:r>
    </w:p>
    <w:p>
      <w:pPr>
        <w:pStyle w:val="Normal"/>
        <w:shd w:fill="FFFFFF" w:val="clear"/>
        <w:ind w:left="10" w:righ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В отчете (ф. 0503123):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графе 4 «Бюджетная деятельность» Раздела 2 «Выбытия» по строке 220 по КОСГУ 200 отражена сумма 3 578 047,72, по данным отчета (ф. 0503123)  сумма составит      3 446 337,72 рублей;</w:t>
      </w:r>
    </w:p>
    <w:p>
      <w:pPr>
        <w:pStyle w:val="Normal"/>
        <w:shd w:fill="FFFFFF" w:val="clear"/>
        <w:ind w:left="10" w:right="10" w:firstLine="542"/>
        <w:jc w:val="both"/>
        <w:rPr/>
      </w:pPr>
      <w:r>
        <w:rPr>
          <w:color w:val="000000"/>
          <w:spacing w:val="1"/>
          <w:sz w:val="28"/>
          <w:szCs w:val="28"/>
        </w:rPr>
        <w:t>по графе 4 «Бюджетная деятельность» Раздела 2 «Выбытия» по строке 210 сумма отсутствует, в соответствии с пунктом 150 Инструкции 191н сумма  составит 3 578 047,7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форме  0503369  «Сведения по дебиторской и кредиторской задолженности» по графе 4 «Сумма задолженности на конец отчетного периода»  отражены показатели со знаком «минус» по счетам бюджетного учета: 130223000 - в сумме «минус» 88 862,07 рублей, 130225000 -  в сумме «минус» 45 193,05 рублей,  130231000- в сумме «минус» 1 167,38 рублей, 130234000 в сумме «минус» 8 898,00 рублей,  данные суммы должны быть отражены по счетам бюджетного учета -120600000 «Расчеты по выданным аван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формы 0503369 с показателями Баланса (ф.0503320) соотве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ым Баланса (ф. 0503320) дебиторская задолженность на 01.01.2014 года сложилась в сумме 189 390,14 рублей (по расчетам с подотчетными лицами в сумме «минус» 70 909,89 рублей, авансовые платежи в сумме  260 300,03 рублей) кредиторская </w:t>
      </w:r>
      <w:r>
        <w:rPr>
          <w:color w:val="000000"/>
          <w:spacing w:val="1"/>
          <w:sz w:val="28"/>
          <w:szCs w:val="28"/>
        </w:rPr>
        <w:t>задолженность на 01.01.2014 года составила в сумме 85 847,93 рублей, в том числе: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 по договорам в сумме 27 913,80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-по услугам по содержанию имущества «ООО Циммермановское» в сумме «минус» 45 193,05 рублей;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- по платежам в бюджет в сумме 199 514,23 рублей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о удержаниям из выплат по оплате труда в сумме 2 540,40 рублей;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-по коммунальным услугам ООО «Богородский ТЭК» в сумме «минус» 88 862,07 рублей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приобретению основных средств ЗАО «Рейс Телеком» в сумме           «минус» 1 167,38 рублей.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приобретению материальных запасов ИП «Иванов А.М.» в сумме «минус» 8 898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" w:leader="none"/>
        </w:tabs>
        <w:autoSpaceDE w:val="false"/>
        <w:ind w:right="5"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едложения и выводы 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и  бюджета  сельского    поселения «Село Нижняя Гавань»    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братить внимание на заполнения Пояснительной записки (ф.0503160) с прилагаемыми ф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честь все замечания изложенные в данном заключении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Выводы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ы бюджета сельского поселения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основании вышеизложенного, Контрольно-счетная палата Ульчского муниципального района Хабаровского края  рекомендует Совету депутатов сельского поселения «Село Нижняя Гавань» рассмотреть на публичных слушаниях и принять отчет администрации сельского поселения «Село Нижняя Гавань» «Об исполнении бюджета сельского поселения «Село Нижняя Гавань» за 201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   Г.Л.Бабин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718883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89"/>
        <w:gridCol w:w="1948"/>
        <w:gridCol w:w="1580"/>
        <w:gridCol w:w="1580"/>
        <w:gridCol w:w="1165"/>
        <w:gridCol w:w="379"/>
        <w:gridCol w:w="1417"/>
        <w:gridCol w:w="1158"/>
        <w:gridCol w:w="1345"/>
        <w:gridCol w:w="1416"/>
      </w:tblGrid>
      <w:tr>
        <w:trPr>
          <w:trHeight w:val="345" w:hRule="atLeast"/>
        </w:trPr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392" w:hRule="atLeast"/>
        </w:trPr>
        <w:tc>
          <w:tcPr>
            <w:tcW w:w="1565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</w:tr>
      <w:tr>
        <w:trPr>
          <w:trHeight w:val="706" w:hRule="atLeast"/>
        </w:trPr>
        <w:tc>
          <w:tcPr>
            <w:tcW w:w="156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доходов бюджета  сельского поселения "Село Нижняя Гавань" Ульчского муниципального района  Хабаровского края                                за 2013 год</w:t>
            </w:r>
          </w:p>
        </w:tc>
      </w:tr>
      <w:tr>
        <w:trPr>
          <w:trHeight w:val="314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ях)</w:t>
            </w:r>
          </w:p>
        </w:tc>
      </w:tr>
      <w:tr>
        <w:trPr>
          <w:trHeight w:val="7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24.12.2013             № 04/1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24.12.2013          № 04/14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64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-гр.4)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42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 666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6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87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254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2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44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2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44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2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59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4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,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34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4,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5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7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19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4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1 08 00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71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</w:tr>
      <w:tr>
        <w:trPr>
          <w:trHeight w:val="18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 08 0402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15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412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12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50</w:t>
            </w:r>
          </w:p>
        </w:tc>
      </w:tr>
      <w:tr>
        <w:trPr>
          <w:trHeight w:val="10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412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12,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50</w:t>
            </w:r>
          </w:p>
        </w:tc>
      </w:tr>
      <w:tr>
        <w:trPr>
          <w:trHeight w:val="18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3 1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912,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16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ями (за исключением имущества муниципальных бюджетных и автономных учреждений)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1 11 05035 1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4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69 86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и и муниципальных образовани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01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01001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01001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4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02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02999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03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03015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 2 02 03003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 2 02 04000 0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7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7 2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7 260,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2 2 02 04999 10 0000 151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2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2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260,0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5 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5 96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95 526,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6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5</w:t>
            </w:r>
          </w:p>
        </w:tc>
      </w:tr>
      <w:tr>
        <w:trPr>
          <w:trHeight w:val="376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9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  <w:tr>
        <w:trPr>
          <w:trHeight w:val="392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00"/>
        <w:gridCol w:w="1140"/>
        <w:gridCol w:w="1060"/>
        <w:gridCol w:w="223"/>
        <w:gridCol w:w="777"/>
        <w:gridCol w:w="215"/>
        <w:gridCol w:w="905"/>
        <w:gridCol w:w="1040"/>
        <w:gridCol w:w="181"/>
        <w:gridCol w:w="819"/>
        <w:gridCol w:w="457"/>
        <w:gridCol w:w="563"/>
        <w:gridCol w:w="429"/>
        <w:gridCol w:w="1560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404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</w:tr>
      <w:tr>
        <w:trPr>
          <w:trHeight w:val="840" w:hRule="atLeast"/>
        </w:trPr>
        <w:tc>
          <w:tcPr>
            <w:tcW w:w="1404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сельского поселения "Село Нижняя Гавань"  Ульчского муниципального района  Хабаровского края за 2013 год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за 2013 год                    (ф. 0503317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за 2013 год        (ф.0503317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а от утвержденных бюджетных назначений по отчету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24.12.2013           № 04/14</w:t>
            </w:r>
          </w:p>
        </w:tc>
        <w:tc>
          <w:tcPr>
            <w:tcW w:w="1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78 8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78 8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78 8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78 047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1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01 9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01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0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401 35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54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1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,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b/>
                <w:bCs/>
                <w:color w:val="0D0D0D"/>
                <w:sz w:val="14"/>
                <w:szCs w:val="14"/>
              </w:rPr>
              <w:t>752 49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2 49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 49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9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92 49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0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0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90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89 742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142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67 142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5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4 5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4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5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4 341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9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69 239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6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9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5 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00204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09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9 09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653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653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6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1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002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 050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с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7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6 951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48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1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6,2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002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7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7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 1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52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1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07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7 02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глав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7 02000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07 020003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07 0200003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124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7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2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13 09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9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13 09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13 09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9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13 09002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5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,9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9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 608,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91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2 03 00136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7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7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7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7 6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 9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зервные фонды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9 07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07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07003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3 09 07003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6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и техногенн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218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218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3 09 21801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6 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6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6 89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7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21801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3 09 21801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сидия на оказание единовременной материальной помощи гражданам и финансовой помощи гражданам, в связи с частичной утратой ими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3 09 85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3 09 85000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3 09 85000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2 04 00 0000000 000 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2 04 01 0000000 000 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12 04 01 5100300 000 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4 01 510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4 01 510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4 01 51003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03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3 03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3 03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6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48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1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487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12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1 312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8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5 03 60001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 14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78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5 03 60001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 0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,82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3 60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 781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5 03 60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 781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5 03 60002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9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9 781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1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05 03 60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67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2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05 03 60005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7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12 05 03 60005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767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3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10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2 10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6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10 01 5210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10 01 5210600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 10 01 5210600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.Бабина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Лупир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spacing w:before="280" w:after="280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D0D0D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4-28T17:39:00Z</cp:lastPrinted>
  <dcterms:modified xsi:type="dcterms:W3CDTF">2014-05-08T04:20:00Z</dcterms:modified>
  <cp:revision>209</cp:revision>
  <dc:subject/>
  <dc:title/>
</cp:coreProperties>
</file>