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ЗАКЛЮЧЕНИЕ № 24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зультатам внешней проверки годового отчета  «Об исполнении бюджета Тахтинского сельского поселения Ульчского муниципального района Хабаровского края за 2013 год»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13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9 апреля 2014</w:t>
        <w:tab/>
        <w:t xml:space="preserve">   с.Богородское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лючение на годовой отчет об исполнении бюджета Тахтинского сельского поселения за 2013 год подготовлено Контрольно-счетной палатой Ульчского муниципального района в соответствии с требованиями  статьи 264.4 Бюджетного Кодекса Российской Федерации, пунктом 3 подразделом 9.1 раздела 9 Положения  «О Контрольно-счетной палате Ульчского муниципального района Хабаровского края»,  утвержденного решением Собрания депутатов Ульчского муниципального района от 31.10.2012 № 458, письма  Совета</w:t>
      </w:r>
      <w:r>
        <w:rPr>
          <w:rFonts w:eastAsia="Calibri"/>
          <w:sz w:val="28"/>
          <w:szCs w:val="28"/>
        </w:rPr>
        <w:t xml:space="preserve"> депутатов  Тахтинского сельского поселения Ульчского муниципального района Хабаровского края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6.03.2014 № 69  и распоряжения Контрольно-счетной палаты от 16.04.2014 № 21 «О     проведении      внешней    проверки  годового отчета об исполнении бюджета    Тахтинского сельского       поселения   Ульчского муниципального района Хабаровского края   за    2013 го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Годовой отчет об исполнении бюджета Тахтинского  сельского поселения за  2013 год (далее – бюджет поселения) поступил в Контрольно-счетную палату Ульчского муниципального района Хабаровского края (далее-Контрольно-счетная палата)  16.04.2014 года на бумажном носител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тчет об исполнении бюджета поселения  за 2013 год представлен в состав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</w:t>
        <w:tab/>
        <w:t>Форм  бюджетной отчетност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баланса исполнения бюджета поселения за 2013 год (ф.0503320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правки по заключению счетов бюджетного учета отчетности финансового года (ф.0503110)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а об исполнении бюджета (ф.0503317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а о финансовых результатах деятельности (ф.0503321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а о движении денежных средств (ф.0503323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ведения о дебиторской и кредиторской задолженности (ф.0503369)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</w:t>
        <w:tab/>
        <w:t>К отчету об исполнении бюджета поселения за 2013 год приложен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асшифровка кредиторской и дебиторской задолженност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еречень муниципальных правовых актов, действовавших в 2013 году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о статьей 33 Устава,  администрация Тахтинского сельского поселения (далее – Устав) является  исполнительно-распорядительным органом сельского поселе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татьёй 34 Устава определено, что администрация сельского поселения  разрабатывает для представления главой сельского поселения в Совет депутатов сельского поселения  проект местного бюджета, после утверждения местного бюджета организует его исполнение и готовит отчет о его исполнен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татьей 48.1 Устава определено, что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ешением Совета депутатов сельского поселения от 02.12.2010 № 34 «Об утверждении Положения о бюджетном процессе в Тахтинском сельском поселении Ульчского муниципального района Хабаровского края» утверждено Положение о бюджетном процессе, которое регулирует бюджетные правоотношения возникающие между участниками бюджетного процесса по составлению, рассмотрению, утверждению, исполнению, рассмотрению и утверждению годового отчета об исполнении бюджета поселения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Бюджет сельского поселения на 2013 год     утвержден решением Совета 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епутатов     Тахтинского      сельского    поселения  от  20.12.2012  № 30. В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роцессе  исполнения      бюджета    поселения    было     принято   2 решения     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Совета депутатов     о  внесении  изменении    и  дополнений       в     решение            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Совета      депутатов от 20.12.2012    № 30   (от  20.06.2013   № 13,      от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9.12.2013 №   27).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    соответствии       со статьей  215.1  Бюджетного  Кодекса Российской   </w:t>
      </w:r>
    </w:p>
    <w:p>
      <w:pPr>
        <w:pStyle w:val="Normal"/>
        <w:widowControl w:val="false"/>
        <w:autoSpaceDE w:val="false"/>
        <w:ind w:left="-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Федерации    исполнение    бюджета    поселения  осуществляется  на   основе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единства кассы.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оответствии с решением Совета депутатов от 20.12.2012      № 30 утвержден: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дин главный администратор доходов  бюджета поселения - (928) «администрация Тахтинского сельского поселения»; 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один главный распорядитель бюджетных средств – (928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администрация Тахтинского сельского поселения»;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один  главный администратор источников внутреннего финансирования дефицита бюджета сельского поселения -  (928) «администрация Тахтинского сельского поселения».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водная бюджетная роспись расходов бюджета поселения на 2013 год утверждена главой сельского поселения 30.12.2013 года, в соответствии с решением Совета  депутатов от 19.12.2013 № 27.  Показатели сводной бюджетной росписи по расходам утверждены в сумме  4 910 550,00 рублей, что соответствует объему расходов бюджета поселения, утвержденному решением Совета депутатов от 19.12.2013 № 27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</w:t>
      </w:r>
      <w:r>
        <w:rPr>
          <w:rFonts w:eastAsia="Calibri"/>
          <w:b/>
          <w:sz w:val="28"/>
          <w:szCs w:val="28"/>
          <w:lang w:eastAsia="en-US"/>
        </w:rPr>
        <w:t>.Общая характеристика исполнения  бюджета поселения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13 году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ешением Совета депутатов сельского поселения от 20.12.2012 № 30 «О  бюджете  Тахтинского сельского поселения на 2013 год» первоначальные  бюджетные назначения утвержде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общий объем доходов в сумме 4 147 700,00 рублей, в том числе: налоговые и неналоговые доходы 537 300,00 рублей и безвозмездные поступления  3 610 400,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общий объем расходов в сумме  4 201 400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дефицит бюджета в сумме  53 700,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верхний предел муниципального долга на 01.01.2014 года в сумме        537 300,00 рублей, что соответствует статье 107 Бюджетного кодекса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ind w:right="-1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ходе исполнения бюджета поселения бюджет корректировался    2 раза.</w:t>
      </w:r>
      <w:r>
        <w:rPr>
          <w:rFonts w:eastAsia="Calibri"/>
          <w:b/>
          <w:sz w:val="28"/>
          <w:szCs w:val="28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изменений в утвержденный бюджет в основном связано: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уплением в отчетном периоде собственных доходов в объемах, отличающихся от объемов, которые были запланированы ранее;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обходимостью отражения в доходной и расходной части бюджета дополнительно полученных безвозмездных поступлений; 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.</w:t>
      </w:r>
    </w:p>
    <w:p>
      <w:pPr>
        <w:pStyle w:val="Normal"/>
        <w:widowControl w:val="false"/>
        <w:autoSpaceDE w:val="false"/>
        <w:ind w:right="-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вносимых изменений в окончательной редакции бюджет поселения был утвержде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о доходам в сумме 4 834 240,00 рублей, в том числе: налоговые и неналоговые доходы –763 140,00 рублей и безвозмездные поступления –4 071 100,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общий объем расходов в сумме   4 910 550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дефицит бюджета в сумме 76 310,00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Изменение бюджетных назначений бюджета поселения от первоначальных бюджетных назначений, утвержденных решениями Совета депутатов произошло по разделам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- Увеличение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 01 «Общегосударственные расходы»  на 8,19% или на 239 052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2 «Национальная оборона» на  1,9% или  на  1 000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3 «Национальная безопасность и правоохранительная деятельность» в 3,7 раза   или на 283 260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5 «Жилищно-коммунальное хозяйство» на 20,7%  или на 209 908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10 «Социальная политика» на 8,6% или на 5 930,00 рубл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- Уменьшен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разделу 04 «Национальная экономика» на 60,0% или на 30 000,00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огласно отчетных данных бюджет поселения  по доходам исполнен в сумме 4 897 428,57 рублей, по расходам в сумме 4 857 864,49 рублей с профицитом  в сумме  39 564,08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сполнение бюджета поселения в 2013 году в целом и изменения плановых показателей в первоначальной и окончательной редакциях решения о бюджете поселения представлены в приложении №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1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Анализ исполнения доходов бюджета сельского поселения </w:t>
      </w:r>
    </w:p>
    <w:p>
      <w:pPr>
        <w:pStyle w:val="Normal"/>
        <w:ind w:left="143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огласно данных годового отчета бюджет поселения  по доходам исполнен за 2013 год в сумме 4 897 428,57  рублей, в том числе: налоговые и неналоговые доходы  в сумме 826 328,57 рублей и безвозмездные поступления в сумме 4 071 100,00 рублей. Доходы бюджета поселения   исполнены на 101,31%  от плановых назначений  утвержденных решением о бюджете, в том числе налоговые и неналоговые доходы  на 108,28%, безвозмездные поступления на 100,0%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труктуре доходов бюджета поселения налоговые и неналоговые доходы составили 16,87% от общих доходов бюджета поселения, безвозмездные поступления составили 83,13% от общих доходов бюджета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сновными  источниками в налоговых и неналоговых доходах бюджета поселения  являлись налог на доходы физических лиц – 59,05% налоги на имущество –14,6%, доходы от использования имущества находящегося в государственной и муниципальной собственности  - 17,79%.</w:t>
      </w:r>
    </w:p>
    <w:p>
      <w:pPr>
        <w:pStyle w:val="Normal"/>
        <w:jc w:val="both"/>
        <w:rPr>
          <w:rFonts w:eastAsia="Calibri"/>
          <w:color w:val="FF6600"/>
          <w:sz w:val="28"/>
          <w:szCs w:val="28"/>
          <w:lang w:eastAsia="en-US"/>
        </w:rPr>
      </w:pPr>
      <w:r>
        <w:rPr>
          <w:rFonts w:eastAsia="Calibri"/>
          <w:color w:val="FF66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овые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ую долю (82,2%) в налоговых и неналоговых доходах бюджета поселения за 2013 год занимают налоговые доходы, которые исполнены в сумме 679 265,86 рублей или  105,96% к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у налоговых доходов бюджета поселения в 2013 году соста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ДФЛ –71,84% от общей суммы налоговых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оги  на совокупный доход – 7,67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ог на имущество – 17,7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сударственная пошлина – 2,7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умма </w:t>
      </w:r>
      <w:r>
        <w:rPr>
          <w:b/>
          <w:sz w:val="28"/>
        </w:rPr>
        <w:t>поступлений налога на доходы физических лиц</w:t>
      </w:r>
      <w:r>
        <w:rPr>
          <w:sz w:val="28"/>
        </w:rPr>
        <w:t xml:space="preserve"> составила за 2013 год  в сумме 487 962,61 рублей  или 105,61% к  пла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ступление  </w:t>
      </w:r>
      <w:r>
        <w:rPr>
          <w:b/>
          <w:sz w:val="28"/>
        </w:rPr>
        <w:t>по налогам на совокупный доход</w:t>
      </w:r>
      <w:r>
        <w:rPr>
          <w:sz w:val="28"/>
        </w:rPr>
        <w:t xml:space="preserve"> составило в сумме 52 070,30 рублей или 108,71% к плану, в том числе100,0% по налогу, взимаемому в связи с применением упрощенной системы налогооблож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ступление </w:t>
      </w: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 xml:space="preserve">о налогам на имущество  </w:t>
      </w:r>
      <w:r>
        <w:rPr>
          <w:sz w:val="28"/>
          <w:szCs w:val="28"/>
        </w:rPr>
        <w:t>составило 120 618,40 рублей или на 107,41% к  плану,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налогу на имущество физических лиц </w:t>
      </w:r>
      <w:r>
        <w:rPr>
          <w:i/>
          <w:sz w:val="28"/>
          <w:szCs w:val="28"/>
        </w:rPr>
        <w:t>исполнение составило            7 196,20 рублей или 105,83% к план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транспортному налогу</w:t>
      </w:r>
      <w:r>
        <w:rPr>
          <w:i/>
          <w:sz w:val="28"/>
          <w:szCs w:val="28"/>
        </w:rPr>
        <w:t xml:space="preserve"> –86 700,60 рублей или 101,76 % к план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земельному налогу</w:t>
      </w:r>
      <w:r>
        <w:rPr>
          <w:i/>
          <w:sz w:val="28"/>
          <w:szCs w:val="28"/>
        </w:rPr>
        <w:t xml:space="preserve">  - 26 721,60 рублей или 131,63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составили в сумме               18 614,55 рублей или 99,01% к план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200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налоговые доход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неналоговых доходов за отчетный период составило         147 062,71 рублей или 120,44% к плану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у неналоговых доходов бюджета поселения в 2013 году составили 100,0% доходы от использования имущества, находящегося в государственной и муниципальной собственности, в том чис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доходы, получаемые 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–25 614,06</w:t>
      </w:r>
      <w:r>
        <w:rPr>
          <w:i/>
          <w:sz w:val="28"/>
          <w:szCs w:val="28"/>
        </w:rPr>
        <w:t xml:space="preserve"> рублей или 100,05% к план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прочие поступления от использования имущества, находящегося в собственности муниципальных районов – 121 448,65 рублей или 125,85% к пла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ий объем безвозмездных поступлений</w:t>
      </w:r>
      <w:r>
        <w:rPr>
          <w:sz w:val="28"/>
          <w:szCs w:val="28"/>
        </w:rPr>
        <w:t xml:space="preserve"> в бюджет сельского поселения составил в сумме 4 071 100,00 рублей или 100,0% от плана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труктуру безвозмездных поступлений от других бюджетов бюджетной системы РФ в  бюджет поселения  в 2013 году составили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отации –1 088 000,00 рублей  или 26,92% от общей суммы безвозмездных поступ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убсидии –360 000,00 рублей или 8,91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убвенции – 66 200,00рублей или 1,64%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ные межбюджетные трансферты –  2 527 200,00 рублей или 62,53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нение плановых назначений  по безвозмездным поступлениям от других бюджетов бюджетной системы РФ в бюджет сельского поселения составило 100,00%, в том числе, по дотациям — 100,0%, субвенциям – 100,0%, иным межбюджетным трансфертам — 100,0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лиз исполнения расходов бюджета сель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окончательной редакции решения Совета  депутатов «О бюджете Тахтинского сельского поселения на 2013 год» общий объем  расходов бюджета  утвержден  в сумме 4 910 550,00 рублей. Общий объем утвержденных бюджетных ассигнований, предусмотренный сводной бюджетной росписью составил 4 910 550,00 рублей, что соответствует решению о бюджете. Общий объем утвержденных бюджетных назначений  по отчету     (</w:t>
      </w:r>
      <w:r>
        <w:rPr>
          <w:bCs/>
          <w:i/>
          <w:sz w:val="28"/>
          <w:szCs w:val="28"/>
        </w:rPr>
        <w:t>ф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0503317</w:t>
      </w:r>
      <w:r>
        <w:rPr>
          <w:bCs/>
          <w:sz w:val="28"/>
          <w:szCs w:val="28"/>
        </w:rPr>
        <w:t xml:space="preserve">) составил 4 910 550,00 рублей, что соответствует сводной бюджетной роспис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отчету (</w:t>
      </w:r>
      <w:r>
        <w:rPr>
          <w:bCs/>
          <w:i/>
          <w:sz w:val="28"/>
          <w:szCs w:val="28"/>
        </w:rPr>
        <w:t>ф. 0503317</w:t>
      </w:r>
      <w:r>
        <w:rPr>
          <w:bCs/>
          <w:sz w:val="28"/>
          <w:szCs w:val="28"/>
        </w:rPr>
        <w:t>)   расходы  бюджета поселения за 2013 год составили в сумме 4 857 864,49 рублей или 98,93 % от утвержденных бюджетных назначений по отчету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нализ исполнения расходов  бюджета сельского поселения  за 2013 год представлен в приложении  №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нализ исполнения расходов  бюджета поселения по разделам бюджетной классификации показа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по разделу 01 «Общегосударственные вопросы»</w:t>
      </w:r>
      <w:r>
        <w:rPr>
          <w:sz w:val="28"/>
          <w:szCs w:val="28"/>
        </w:rPr>
        <w:t xml:space="preserve"> исполнены в сумме 3 156 808,58 рублей или 100,0% от  утвержденных бюджетных назначений. Удельный вес расходов по данному разделу в общих расходах  бюджета поселения составил 64,9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роизведены в разрезе следующих подразделов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- 723 594,00 рублей или 100,0% от утвержден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i/>
          <w:sz w:val="28"/>
          <w:szCs w:val="28"/>
        </w:rPr>
        <w:t>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</w:t>
      </w:r>
      <w:r>
        <w:rPr>
          <w:sz w:val="28"/>
          <w:szCs w:val="28"/>
        </w:rPr>
        <w:t xml:space="preserve"> - 2 292 140,10 рублей или 100,0% от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средства направлялись  на содержание  аппарата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0107 «Обеспечение проведения выборов и референдумов»</w:t>
      </w:r>
      <w:r>
        <w:rPr>
          <w:sz w:val="28"/>
          <w:szCs w:val="28"/>
        </w:rPr>
        <w:t xml:space="preserve"> - 70 000,00 рублей или 100,0 %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13 «Другие общегосударственные вопросы»</w:t>
      </w:r>
      <w:r>
        <w:rPr>
          <w:sz w:val="28"/>
          <w:szCs w:val="28"/>
        </w:rPr>
        <w:t xml:space="preserve"> - 71 074,48  рублей или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2 «Национальная оборона</w:t>
      </w:r>
      <w:r>
        <w:rPr>
          <w:sz w:val="28"/>
          <w:szCs w:val="28"/>
        </w:rPr>
        <w:t xml:space="preserve">» исполнены в сумме      51 200,00 рублей или 100,0% от  утвержденных бюджетных назначений. Удельный вес в общих расходах  бюджета  поселения составляет 1,05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</w:t>
      </w:r>
      <w:r>
        <w:rPr>
          <w:b/>
          <w:bCs/>
          <w:sz w:val="28"/>
        </w:rPr>
        <w:t xml:space="preserve">азделу 03 «Национальная безопасность и правоохранительная деятельность» </w:t>
      </w:r>
      <w:r>
        <w:rPr>
          <w:bCs/>
          <w:sz w:val="28"/>
        </w:rPr>
        <w:t>исполнены в сумме 388 260,00 рублей или 100,0%</w:t>
      </w:r>
      <w:r>
        <w:rPr>
          <w:sz w:val="28"/>
          <w:szCs w:val="28"/>
        </w:rPr>
        <w:t xml:space="preserve"> от  утвержденных бюджетных назначений. Удельный вес в общих расходах  бюджета  поселения составляет 7,99%.    Расходы произведены в разрезе следующих подраздел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304 «Органы юстиции» -  </w:t>
      </w:r>
      <w:r>
        <w:rPr>
          <w:sz w:val="28"/>
          <w:szCs w:val="28"/>
        </w:rPr>
        <w:t>15 000,00 рублей  или 100,0% от план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</w:rPr>
      </w:pPr>
      <w:r>
        <w:rPr>
          <w:b/>
          <w:bCs/>
          <w:i/>
          <w:sz w:val="28"/>
        </w:rPr>
        <w:t>0309 «Предупреждение и ликвидация последствий чрезвычайных ситуаций природного и техногенного характера, гражданская оборона»</w:t>
      </w:r>
      <w:r>
        <w:rPr>
          <w:bCs/>
          <w:sz w:val="28"/>
        </w:rPr>
        <w:t xml:space="preserve">  - 373 260,00 рублей  или 100,0 % к плановым назначениям. Данные средства направлены на мероприятия по ликвидации чрезвычайных ситуаций и выплату материальной помощи гражданам, пострадавшим от наводн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Расходы </w:t>
      </w:r>
      <w:r>
        <w:rPr>
          <w:b/>
          <w:bCs/>
          <w:sz w:val="28"/>
        </w:rPr>
        <w:t xml:space="preserve">по разделу 04 «Национальная экономика» </w:t>
      </w:r>
      <w:r>
        <w:rPr>
          <w:bCs/>
          <w:sz w:val="28"/>
        </w:rPr>
        <w:t>исполнены в сумме 20 000,00 рублей или 100,0% от утвержденных бюджетных назначений. Удельный вес в общих расходах  бюджета поселения составляет 0,41%.    Расходы произведены в размере 100,0% по подразделу 12 «Другие вопросы в области национальной экономик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5 «Жилищно-коммунальное хозяйство»</w:t>
      </w:r>
      <w:r>
        <w:rPr>
          <w:sz w:val="28"/>
          <w:szCs w:val="28"/>
        </w:rPr>
        <w:t xml:space="preserve"> исполнены в сумме 1 167 475,91 рублей или 95,68% от утвержденных бюджетных назначений. Удельный вес в общих расходах  бюджета поселения составляет 24,03%.    Расходы произведены в разрезе следующих под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•</w:t>
      </w:r>
      <w:r>
        <w:rPr>
          <w:b/>
          <w:i/>
          <w:sz w:val="28"/>
          <w:szCs w:val="28"/>
        </w:rPr>
        <w:tab/>
        <w:t xml:space="preserve">0502 «Коммунальное хозяйство» -  </w:t>
      </w:r>
      <w:r>
        <w:rPr>
          <w:sz w:val="28"/>
          <w:szCs w:val="28"/>
        </w:rPr>
        <w:t>248 520,16   рублей или 100,0% от плановых назначений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503 «Благоустройство</w:t>
      </w:r>
      <w:r>
        <w:rPr>
          <w:sz w:val="28"/>
          <w:szCs w:val="28"/>
        </w:rPr>
        <w:t xml:space="preserve">» - 918 955,75 рублей или 94,58% от плановых назначений и направлены на расходы по уличному освещению, содержанию   автомобильных дорог в границах сельского поселения, уборку территор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ы по </w:t>
      </w:r>
      <w:r>
        <w:rPr>
          <w:b/>
          <w:color w:val="000000"/>
          <w:sz w:val="28"/>
          <w:szCs w:val="28"/>
        </w:rPr>
        <w:t>разделу 10 «Социальная политика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ы в сумме 74 120,00  рублей или 100,0% от плана, в том числе 100,0% по  подразделу 01 «Пенсионное обеспечение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и источники погашения дефицита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оначально решением Совета  депутатов от 20.12.2012 № 30 размер дефицита бюджета  поселения утвержден в сумме 53 700,00 рублей или 10% от утвержденного общего годового объема доходов бюджета поселения без учета,  утвержденных объема безвозмездных поступлений и поступлений налоговых доходов по дополнительным норматив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 года  размер дефицита бюджета поселения увеличен на 42,1% или на 22 610,00 рублей и составил по решению Совета депутатов от 19.12.2013 № 27 в сумме 76 310,00 рублей или 10,0% от утвержденного общего годового объема доходов бюджета поселения без учета,  утвержденных объема безвозмездных поступлений и поступлений налоговых доходов по дополнительным норматив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ами источников внутреннего финансирования дефицита  бюджета поселения, согласно приложению 2 к решению Совета депутатов от 20.12.2012 № 30 о бюджете поселения является - «администрация сельского Тахтинского сельского поселения» Код – 928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отчету </w:t>
      </w:r>
      <w:r>
        <w:rPr>
          <w:rFonts w:cs="Times New Roman" w:ascii="Times New Roman" w:hAnsi="Times New Roman"/>
          <w:i/>
          <w:sz w:val="28"/>
          <w:szCs w:val="28"/>
        </w:rPr>
        <w:t>(форма 0503317)</w:t>
      </w:r>
      <w:r>
        <w:rPr>
          <w:rFonts w:cs="Times New Roman" w:ascii="Times New Roman" w:hAnsi="Times New Roman"/>
          <w:sz w:val="28"/>
          <w:szCs w:val="28"/>
        </w:rPr>
        <w:t xml:space="preserve"> профицит бюджета составил 39 564,08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внутренний долг бюджета поселения по состоянию на 01.01.2013 и на 01.01.2014 годов отсутств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сельского поселения в 2013 году муниципальные гарантии предприятиям и организациям не пред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Анализ расходования средств резервного фонд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сельского поселения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части 3 статьи 81 Бюджетного кодекса Российской Федерации и пункта 1 статьи 3 Положения о бюджетном процессе в сельском поселении    решением Совета депутатов от 20.12.2012 № 30 «О бюджете Тахтинского сельского поселения на 2013 год» не утвержден размер резервного фонда администрации сельского посел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 приложением № 5 «Распределение бюджетных ассигнований по разделам, подразделам, целевым статьям и видам расходов бюджета Тахтинского сельского поселения на 2013 год» , утвержденного статьей 5 решением Совета депутатов от  20.12.2012 № 30 по разделу 01,  подразделу 11, ЦСР 0700500, ВР 870 предусмотрен резервный фонд администрации сельского поселения в сумме 100 000,00 рублей    или 2,38% от общих расходов бюджета поселе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 процессе исполнения бюджета поселения,  средства резервного фонда были уточнены  и перераспределены по другим подразделам бюджетной классификации и составили в сумме 55 001,93 рублей,  что соответствует требованиям приказа  Министерства финансов  Российской  Федерации  от 30 декабря 2009 года    № 150н «Об утверждении Указаний о  порядке применения  бюджетной классификации Российской Федерации»,  который  предусматривает,  в случае  принятия  в установленном  порядке  решения об использовании средств резервных фондов расходы отражаются по соответствующим  разделам  функциональной   классификации,  исходя из  отраслевой и ведомственной принадлежности. В окончательной редакции решения Совета депутатов от 19.12.2013 № 27  средства по резервному фонду администрации сельского поселения                                                                                                                                   не предусмотрены.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отчета (ф.0503317) расходы бюджета поселения за счет средств резервного фонда администрации сельского поселения  исполнены в сумме 55 001,93  рублей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>7.Анализ бюджетной отчетности 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 декабря 2010 года № 191н (далее – Инструкция 191н), в Контрольно-счетную палату представлены следующие формы годовой бюджетной отчетност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 «Баланс исполнения консолидированного бюджета субъекта России и бюджета территориального государственного внебюджетного фонда» (ф. 0503320) (далее - Баланс (ф.0503320))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«Отчет об исполнении консолидированного бюджета субъекта Российской Федерации и бюджета территориального государственного внебюджетного фонда» (ф. 0503317) (далее-отчет (ф.0503317))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«Консолидированный отчет о финансовых результатах деятельности»    (ф. 0503321) (далее-отчет (ф.0503321))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«Консолидированный отчет о движении денежных средств» (далее - отчет (ф. 0503323))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оставленная бюджетная отчетность составлена нарастающим </w:t>
      </w:r>
      <w:r>
        <w:rPr>
          <w:color w:val="000000"/>
          <w:spacing w:val="5"/>
          <w:sz w:val="28"/>
          <w:szCs w:val="28"/>
        </w:rPr>
        <w:t xml:space="preserve">итогом с начала года в рублях с точностью до второго десятичного знака </w:t>
      </w:r>
      <w:r>
        <w:rPr>
          <w:color w:val="000000"/>
          <w:sz w:val="28"/>
          <w:szCs w:val="28"/>
        </w:rPr>
        <w:t xml:space="preserve">после запятой, что соответствует требованиям, предъявляемым Инструкцией 191н, </w:t>
      </w:r>
      <w:r>
        <w:rPr>
          <w:color w:val="000000"/>
          <w:spacing w:val="1"/>
          <w:sz w:val="28"/>
          <w:szCs w:val="28"/>
        </w:rPr>
        <w:t>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0"/>
          <w:szCs w:val="20"/>
        </w:rPr>
      </w:pPr>
      <w:r>
        <w:rPr>
          <w:color w:val="000000"/>
          <w:spacing w:val="13"/>
          <w:sz w:val="28"/>
          <w:szCs w:val="28"/>
        </w:rPr>
        <w:t xml:space="preserve">        </w:t>
      </w:r>
      <w:r>
        <w:rPr>
          <w:color w:val="000000"/>
          <w:spacing w:val="13"/>
          <w:sz w:val="28"/>
          <w:szCs w:val="28"/>
        </w:rPr>
        <w:t xml:space="preserve">В соответствии с </w:t>
      </w:r>
      <w:r>
        <w:rPr>
          <w:color w:val="000000"/>
          <w:spacing w:val="3"/>
          <w:sz w:val="28"/>
          <w:szCs w:val="28"/>
        </w:rPr>
        <w:t xml:space="preserve">пунктом   7   Инструкции 191н     перед составлением годовой бюджетной  отчетности инвентаризации подлежат </w:t>
      </w:r>
      <w:r>
        <w:rPr>
          <w:color w:val="000000"/>
          <w:spacing w:val="1"/>
          <w:sz w:val="28"/>
          <w:szCs w:val="28"/>
        </w:rPr>
        <w:t>все имущество и обязательства. Таблица № 6 «Сведения о проведении инвентаризаций»   пояснительной записки (ф.0503160) отсутствует, что нарушает  пункт 7 данной Инструкции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5" w:firstLine="51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ab/>
      </w:r>
      <w:r>
        <w:rPr>
          <w:sz w:val="28"/>
          <w:szCs w:val="28"/>
          <w:u w:val="single"/>
        </w:rPr>
        <w:t>Экспертиза годового отчета выя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нарушении Приказа Министерства Финансов Российской Федерации  от 26.10.2012 № 138 н  «О внесении изменений  в  приказ  Министерства финансов  Российской  Федерации от  28 декабря  2010 г.  № 191н»,   не  внесены изменения в содержание форм бюджетной отчетности                           (0503110 , 0503323, 0503320, 050332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 В нарушении пункта 151,153,154,155,156,157,158,159,160,161,162,164, 171,173  Инструкции 191 н  в составе годовой отчетности не предоставлены: Пояснительная записка (ф. 0503160), Таблица №1 «Сведения об основных направлениях деятельности», Таблица № 2 «Сведения о мерах по повышению эффективности расходования бюджетных средств», Таблица № 3 «Сведения об исполнении текстовых статей закона (решения) о бюджете», Таблица № 4 «Сведения об особенностях ведения бюджетного учета», Таблица № 5 «Сведения о результатах мероприятий внутреннего контроля», Таблица № 6 «Сведения о проведении инвентаризаций», Таблица №7 </w:t>
      </w:r>
      <w:r>
        <w:rPr>
          <w:color w:val="000000"/>
          <w:spacing w:val="1"/>
          <w:sz w:val="28"/>
          <w:szCs w:val="28"/>
        </w:rPr>
        <w:t>«Сведения о результатах внешних контрольных мероприятий»</w:t>
      </w:r>
      <w:r>
        <w:rPr>
          <w:sz w:val="28"/>
          <w:szCs w:val="28"/>
        </w:rPr>
        <w:t>, форма 0503161 «Сведения о количестве подведомственных учреждений», форма 0503162 «Сведения о результатах деятельности», форма  0503163 «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», форма 0503166 «Сведения об исполнении мероприятий в рамках целевых программ», форма 0503176 «Сведения по ущербу имуществу, хищениях денежных средств и материальных ценностей», форма 0503178 «Сведения об остатках денежных средств на счетах получателя бюджетных сред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нарушении пункта 163  Инструкции 191н в форме 0503364 «Сведения об исполнении бюджета», не заполнена графа 6 «отклонение», показатели по строкам 010, 200  отражены не в соответствии с показателями из аналогичных строк отчета (ф.05033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ценка достоверности показателей бюджетной отчетности з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 сверке показателей графы 12 «утвержденные бюджетные назначения», раздела 2 «Расходы бюджета» отчета (ф. 0503317) с показателями бюджетной росписи на 2013 год, отклонений не выявлен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 Показатели отчета (ф. 0503317) соответствуют показателям формы 0503110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Справка по заключению счетов бюджетного учета отчетного финансового года». </w:t>
      </w:r>
    </w:p>
    <w:p>
      <w:pPr>
        <w:pStyle w:val="Normal"/>
        <w:shd w:fill="FFFFFF" w:val="clear"/>
        <w:ind w:left="1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и формы 0503368 «Сведения о движении нефинансовых активов» соответствуют данным Баланса (ф. 0503320) по соответствующим строкам «на начало года» и «на  конец отчетного периода»</w:t>
      </w:r>
      <w:r>
        <w:rPr>
          <w:color w:val="000000"/>
          <w:spacing w:val="3"/>
          <w:sz w:val="28"/>
          <w:szCs w:val="28"/>
        </w:rPr>
        <w:t xml:space="preserve">, отражающим </w:t>
      </w:r>
      <w:r>
        <w:rPr>
          <w:color w:val="000000"/>
          <w:spacing w:val="1"/>
          <w:sz w:val="28"/>
          <w:szCs w:val="28"/>
        </w:rPr>
        <w:t>стоимость основных средств и материальных запасов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Показатели  отчета (ф. 0503321) соответствуют  показателям  формы 0503110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Справка по заключению счетов бюджетного учета отчетного финансового года». 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 Показатели отчета (ф.0503323) соответствуют  показателям формы 0503110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Справка по заключению счетов бюджетного учета отчетного финансового года»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Показатель по графе 39 «на конец отчетного периода» строки 610 «Финансовый результат» соответствует показателям по заключительным записям  формы  0503110 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Справка по заключению счетов бюджетного учета отчетного финансового год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оказатели формы 0503369 «Сведения по дебиторской и кредиторской задолженности» соответствуют показателям  Баланса (ф.0503320).  По данным Баланса (ф.0503320) дебиторская задолженность сложилась в сумме    96 061,03 рублей  (расчеты с подотчетными лицами в сумме  5 766,99 рублей, расчеты по выданным авансам в сумме 90 294,04 рублей), кредиторская задолженность составила в сумме  «минус»  50 520,48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4" w:leader="none"/>
        </w:tabs>
        <w:autoSpaceDE w:val="false"/>
        <w:ind w:right="5"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</w:t>
      </w:r>
      <w:r>
        <w:rPr>
          <w:sz w:val="20"/>
          <w:szCs w:val="20"/>
        </w:rPr>
        <w:t xml:space="preserve">  </w:t>
      </w:r>
      <w:r>
        <w:rPr>
          <w:b/>
          <w:sz w:val="28"/>
          <w:szCs w:val="28"/>
        </w:rPr>
        <w:t>Предложения и выводы  по итогам Заключения на отчет о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сполнении  бюджета Тахтинского   сельского  поселения                         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ри составлении бюджетной отчетности в 2014 году руководствоваться положениями Инструкции № 191н. (в редакции Приказов Минфина России от 29.12.2011 № 191н, от 26.10.2012 № 138 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Обратить внимание на заполнения Пояснительной записки (ф.0503160) с прилагаемыми фор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Учесть все замечания изложенные в данном заключении.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 Выводы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Основн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аметры бюджета Тахтинского сельского поселения выполне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На основании вышеизложенного, Контрольно-счетная палата Ульчского муниципального района Хабаровского края  рекомендует Совету депутатов Тахтинского сельского поселения рассмотреть на публичных слушаниях и принять отчет администрации Тахтинского сельского поселения «Об исполнении бюджета Тахтинского сельского поселения за 2013 год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            Г.Л.Бабина</w:t>
      </w:r>
    </w:p>
    <w:p>
      <w:pPr>
        <w:pStyle w:val="Normal"/>
        <w:spacing w:before="0" w:after="120"/>
        <w:ind w:firstLine="709"/>
        <w:jc w:val="both"/>
        <w:rPr/>
      </w:pPr>
      <w:r>
        <w:rPr/>
        <w:drawing>
          <wp:inline distT="0" distB="0" distL="0" distR="0">
            <wp:extent cx="758888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056"/>
        <w:gridCol w:w="1533"/>
        <w:gridCol w:w="1364"/>
        <w:gridCol w:w="1402"/>
        <w:gridCol w:w="1495"/>
        <w:gridCol w:w="970"/>
        <w:gridCol w:w="1420"/>
        <w:gridCol w:w="1416"/>
      </w:tblGrid>
      <w:tr>
        <w:trPr>
          <w:trHeight w:val="343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43" w:hRule="atLeast"/>
        </w:trPr>
        <w:tc>
          <w:tcPr>
            <w:tcW w:w="155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АЛИЗ</w:t>
            </w:r>
          </w:p>
        </w:tc>
      </w:tr>
      <w:tr>
        <w:trPr>
          <w:trHeight w:val="701" w:hRule="atLeast"/>
        </w:trPr>
        <w:tc>
          <w:tcPr>
            <w:tcW w:w="155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я доходов бюджета Тахтинского сельского поселения  Ульчского муниципального района  Хабаровского края                                         за 2013 год</w:t>
            </w:r>
          </w:p>
        </w:tc>
      </w:tr>
      <w:tr>
        <w:trPr>
          <w:trHeight w:val="312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ях)</w:t>
            </w:r>
          </w:p>
        </w:tc>
      </w:tr>
      <w:tr>
        <w:trPr>
          <w:trHeight w:val="764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по решению Совета депутатов от 19.12.2013 № 2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по отчету               (ф. 0503317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от утвержденных бюджетных назначений по отчету от решения Совета депутатов от 19.12.2013 № 27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13 год (ф.0503317)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ных бюджетных назначений  за 2013 год от утвержденных бюджетных назначений по отчету</w:t>
            </w:r>
          </w:p>
        </w:tc>
      </w:tr>
      <w:tr>
        <w:trPr>
          <w:trHeight w:val="1527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3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(4-3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=(гр.6-гр.4)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гр.6:гр.4х100%</w:t>
            </w:r>
          </w:p>
        </w:tc>
      </w:tr>
      <w:tr>
        <w:trPr>
          <w:trHeight w:val="239" w:hRule="atLeast"/>
        </w:trPr>
        <w:tc>
          <w:tcPr>
            <w:tcW w:w="3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НАЛОГОВЫЕ И НЕНАЛОГОВЫЕ-всег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 14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 1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 328,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188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28</w:t>
            </w:r>
          </w:p>
        </w:tc>
      </w:tr>
      <w:tr>
        <w:trPr>
          <w:trHeight w:val="30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 04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 0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 265,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25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6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 ,ДО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04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0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 962,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22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61</w:t>
            </w:r>
          </w:p>
        </w:tc>
      </w:tr>
      <w:tr>
        <w:trPr>
          <w:trHeight w:val="31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4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962,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22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1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70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1</w:t>
            </w:r>
          </w:p>
        </w:tc>
      </w:tr>
      <w:tr>
        <w:trPr>
          <w:trHeight w:val="5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1000 00 000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0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1</w:t>
            </w:r>
          </w:p>
        </w:tc>
      </w:tr>
      <w:tr>
        <w:trPr>
          <w:trHeight w:val="43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3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3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618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1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41</w:t>
            </w:r>
          </w:p>
        </w:tc>
      </w:tr>
      <w:tr>
        <w:trPr>
          <w:trHeight w:val="5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6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3</w:t>
            </w:r>
          </w:p>
        </w:tc>
      </w:tr>
      <w:tr>
        <w:trPr>
          <w:trHeight w:val="31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2 000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1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1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3</w:t>
            </w:r>
          </w:p>
        </w:tc>
      </w:tr>
      <w:tr>
        <w:trPr>
          <w:trHeight w:val="31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4000 00 000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00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6</w:t>
            </w:r>
          </w:p>
        </w:tc>
      </w:tr>
      <w:tr>
        <w:trPr>
          <w:trHeight w:val="31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 1 08 00000 00 000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14,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5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1</w:t>
            </w:r>
          </w:p>
        </w:tc>
      </w:tr>
      <w:tr>
        <w:trPr>
          <w:trHeight w:val="119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 08 04020 01 000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4,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5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1</w:t>
            </w:r>
          </w:p>
        </w:tc>
      </w:tr>
      <w:tr>
        <w:trPr>
          <w:trHeight w:val="49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062,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62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44</w:t>
            </w:r>
          </w:p>
        </w:tc>
      </w:tr>
      <w:tr>
        <w:trPr>
          <w:trHeight w:val="90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 ,НАХОДЯЩЕГОСЯ В ГОСУДАРСТВЕННОЙ И МУНИЦИПАЛЬНОЙ СОБСТВЕННОСТИ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062,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62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44</w:t>
            </w:r>
          </w:p>
        </w:tc>
      </w:tr>
      <w:tr>
        <w:trPr>
          <w:trHeight w:val="138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,получаемые  в виде арендной платы за земельные участки, государственная собственность  на которые не разграничена и которые распол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1 11 05013 10 000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4,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5</w:t>
            </w:r>
          </w:p>
        </w:tc>
      </w:tr>
      <w:tr>
        <w:trPr>
          <w:trHeight w:val="1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 11 09045 10 000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48,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8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5</w:t>
            </w:r>
          </w:p>
        </w:tc>
      </w:tr>
      <w:tr>
        <w:trPr>
          <w:trHeight w:val="51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 2 00 00000 0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1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1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1 1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2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 2 02 00000 0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1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1 4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1 4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7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 2 02 01000 00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 02 01001 00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 выравнивание бюджетной обеспечен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 02 01001 10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Ф и муниципальных образован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 2 02 02000 00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 02 02999 10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 2 02 03000 00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 на осуществление первичного воинского учета на территолриях, где отсутствуют военные комиссариат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 02 03015 10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 02 03003 10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 2 02 04000 00 0000 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7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7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7 2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5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в бюджеты поселен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2 02 04999 10 0000 151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7 2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 2 07 00000 0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 07 05000 1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4 24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4 2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7 428,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188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31</w:t>
            </w:r>
          </w:p>
        </w:tc>
      </w:tr>
      <w:tr>
        <w:trPr>
          <w:trHeight w:val="561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Л.Бабина</w:t>
            </w:r>
          </w:p>
        </w:tc>
      </w:tr>
      <w:tr>
        <w:trPr>
          <w:trHeight w:val="39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ой палаты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пектор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И.Лупир</w:t>
            </w:r>
          </w:p>
        </w:tc>
      </w:tr>
      <w:tr>
        <w:trPr>
          <w:trHeight w:val="39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ой палаты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900"/>
        <w:gridCol w:w="1140"/>
        <w:gridCol w:w="1060"/>
        <w:gridCol w:w="1000"/>
        <w:gridCol w:w="1120"/>
        <w:gridCol w:w="87"/>
        <w:gridCol w:w="953"/>
        <w:gridCol w:w="465"/>
        <w:gridCol w:w="535"/>
        <w:gridCol w:w="882"/>
        <w:gridCol w:w="239"/>
        <w:gridCol w:w="1179"/>
        <w:gridCol w:w="1701"/>
        <w:gridCol w:w="98"/>
      </w:tblGrid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ИЗ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я расходов бюджета  Тахтинского сельского поселения  Ульчского муниципального района  Хабаровского края за 2013 год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ях)</w:t>
            </w:r>
          </w:p>
        </w:tc>
      </w:tr>
      <w:tr>
        <w:trPr>
          <w:trHeight w:val="58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лонение  СБР от Решения о бюджет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о бюджетных назначений по отчету за 2013 год                    (ф. 0503317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 по  отчету за 2013 год        (ф.0503317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лонение исполненных бюджетных назначений за 2013 год от утвержденных бюджетных назначений по отчет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шением о бюджете от 19.12.2013 № 2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одной  Бюджетной росписью (БР)</w:t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.4-гр.3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4:гр.3х1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.8-гр.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8:гр.7х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910 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910 5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910 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57 864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52 68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9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1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56 8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56 8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56 8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56 808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1 02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3 5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3 5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3 59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3 5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1 02 002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3 5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3 5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3 59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3 5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02 0020300 1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 5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 5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 59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 5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2 0020300 121 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88 5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88 5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88 5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2 0020300 121 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5 08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5 0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5 0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1 04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92 14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92 14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92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92 14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1 04 002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24 34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24 34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24 3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24 34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тральный аппара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1 04 00204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24 34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24 34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24 3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24 34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04 0020400 1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1 70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1 70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1 7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1 7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0020400 121 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52 47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52 4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52 4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0020400 121 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9 22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9 2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9 2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персоналу, за исключением фонда оплаты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04 0020400 12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5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5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выпл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0020400 122 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2 6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2 6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2 6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ранспорт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0020400 122 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 80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 8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 8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0020400 122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2 40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2 4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2 40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04 0020400 24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8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8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8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86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связ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0020400 242 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5 2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5 2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5 266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0020400 242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4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4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4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0020400 242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5 4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5 4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5 43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0020400 242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72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7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7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04 00204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 47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 47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 4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 473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связ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0020400 244 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9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9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95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ранспорт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0020400 244 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мун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0020400 244 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7 00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7 00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7 0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00204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00204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5 23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5 2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5 237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00204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5 87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5 8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5 878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04 0020400 85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0020400 851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04 0020400 85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0020400 852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21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2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2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1 04 521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- полномочия в области архитектуры и градострои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1 04 521060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04 5210601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5210601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2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2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- полномочия по решению вопросовГО и ЧС и П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1 04 521060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04 5210602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5210602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, в соответствии с заключенными соглашениями- полномочия по разработке 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1 04 521060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04 5210603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4 5210603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роведение выборов и референдум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1 07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и референдум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07 02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07 020000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07 0200002 8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07 0200002 880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1 1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 0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 0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 0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 074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1 13 07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 00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 00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 0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 001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13 07005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00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00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0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001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13 07005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13 0700500 244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13 0700500 85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1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13 0700500 852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 00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 0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 001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1 13 09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6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6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63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13 09002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6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6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63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13 09002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6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6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63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13 09002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36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3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363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1 13 092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7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7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7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709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13 092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09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13 09203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13 09203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1 13 0920300 85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09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1 13 0920300 852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 3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 3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 309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2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инск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2 0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2 03 001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2 03 00136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2 03 00136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ранспорт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2 03 0013600 244 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2 03 00136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7 6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7 639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7 639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2 03 00136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60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60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3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8 2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8 2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8 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8 2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рганы юсти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3 04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3 04 001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регистрация актов гражданского состоя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3 04 00138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3 04 00138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3 04 00138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3 09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3 2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3 2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3 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3 2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3 09 07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бед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3 09 070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3 09 0700300 3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3 09 0700300 321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3 09 218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3 2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3 2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3 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3 2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и техногенного характе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3 09 21801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2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2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2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3 09 21801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3 09 21801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 2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 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 2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3 09 2180100 3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3 09 2180100 321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4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4 12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4 12 340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4 12 34003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4 12 34003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5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20 15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20 15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20 1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67 475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52 68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6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5 02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8 52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8 52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8 5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8 520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5 02 092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52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52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5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520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ко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5 02 09216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52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52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5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520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5 02 0921605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52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52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5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520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5 02 0921605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52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52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5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520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ранспорт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5 02 0921605 244 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5 02 0921605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3 12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3 1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3 120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5 0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1 63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1 6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1 6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8 955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52 68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,5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5 03 6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1 63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1 6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1 6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8 955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52 68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,5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ичное освещ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5 03 60001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6 3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6 3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6 3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3 639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52 68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,1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5 03 60001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 3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 3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 3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 639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2 68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1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мун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5 03 6000100 244 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26 55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26 5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73 873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52 68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,7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5 03 60001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9 76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9 7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 765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5 03 60002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7 10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7 10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7 1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 102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5 03 60002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10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10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1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102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ранспорт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5 03 6000200 244 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9 60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9 6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9 60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5 03 60002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5 03 60002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9 4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9 4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9 4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5 03 60004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5 03 60004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5 03 60004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05 03 60005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 4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 4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 49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 49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05 03 60005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4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4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49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49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5 03 60005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6 99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6 9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6 995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05 03 60005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9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10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 1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 1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 1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 1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10 01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 1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 1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 1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 1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, в соответствии с заключ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10 01 52106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1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1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1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10 01 5210600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1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1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1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1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8 10 01 5210600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4 1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4 1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 1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едатель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.Бабин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ой палат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тор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ой палат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И.Лупир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14"/>
      <w:szCs w:val="14"/>
    </w:rPr>
  </w:style>
  <w:style w:type="paragraph" w:styleId="Xl76">
    <w:name w:val="xl76"/>
    <w:basedOn w:val="Normal"/>
    <w:qFormat/>
    <w:pP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89">
    <w:name w:val="xl89"/>
    <w:basedOn w:val="Normal"/>
    <w:qFormat/>
    <w:pP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>
      <w:i/>
      <w:iCs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F2F2F2" w:val="clear"/>
      <w:spacing w:before="280" w:after="280"/>
      <w:jc w:val="right"/>
    </w:pPr>
    <w:rPr>
      <w:b/>
      <w:bCs/>
      <w:sz w:val="14"/>
      <w:szCs w:val="14"/>
    </w:rPr>
  </w:style>
  <w:style w:type="paragraph" w:styleId="Xl106">
    <w:name w:val="xl106"/>
    <w:basedOn w:val="Normal"/>
    <w:qFormat/>
    <w:pP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4"/>
      <w:szCs w:val="14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center"/>
    </w:pPr>
    <w:rPr/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55:00Z</dcterms:created>
  <dc:creator>User</dc:creator>
  <dc:description/>
  <cp:keywords/>
  <dc:language>en-US</dc:language>
  <cp:lastModifiedBy>ксп2</cp:lastModifiedBy>
  <cp:lastPrinted>2014-04-28T17:26:00Z</cp:lastPrinted>
  <dcterms:modified xsi:type="dcterms:W3CDTF">2014-05-08T04:33:00Z</dcterms:modified>
  <cp:revision>211</cp:revision>
  <dc:subject/>
  <dc:title/>
</cp:coreProperties>
</file>