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АКЛЮЧЕНИЕ № 28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 «Об исполнении бюджета Киселевского сельского поселения  Ульчского муниципального района Хабаровского края за 2013 год»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 29 апреля  2014года                                                                    с.Богородское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на годовой отчет об исполнении бюджета Киселевского сельского поселения за 201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3 подразделом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исьма  Совета</w:t>
      </w:r>
      <w:r>
        <w:rPr>
          <w:rFonts w:eastAsia="Calibri"/>
          <w:sz w:val="28"/>
          <w:szCs w:val="28"/>
        </w:rPr>
        <w:t xml:space="preserve"> депутатов  Киселевского сельского поселения Ульчского муниципального района Хабаровского кра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7.04.2014 № 0-10/48 и распоряжения Контрольно-счетной палаты от 15.04.2014 № 18 «О     проведении      внешней    проверки  годового отчета об исполнении бюджета Киселевского    сельского       поселения        Ульчского муниципального района Хабаровского края   за    2013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Годовой отчет об исполнении бюджета  Киселевского сельского поселения за  201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15.04.2014 года на электроном носите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чет об исполнении бюджета поселения  за 2013 год представлен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  <w:tab/>
        <w:t>Форм  бюджетной отчетност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аланса исполнения бюджета поселения за 2013 год (ф.0503320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б исполнении бюджета (ф.0503317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финансовых результатах деятельности (ф.050312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 дебиторской и кредиторской задолженности (ф.0503369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(ф. 050316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</w:t>
        <w:tab/>
        <w:t>К отчету об исполнении бюджета поселения за 2013 год приложен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в произвольной форм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 по резервному фонду администрации сельского поселения за 2013 год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чень муниципальных правовых актов, действовавших в 2013 год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огласно статьи 34 Устава Киселевского сельского поселения Ульчского муниципального района Хабаровского края  (далее-Устав) администрация сельского поселения  разрабатывает для представления главой сельского поселения в Совет депутатов сельского поселения 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о статьей 48.1 Устава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вой основой деятельности главного специалиста по финансовой работе является должностная инструкция, утвержденная главой поселения от 03.12.2007 год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30.06.205 № 32 «Об утверждении Положения о бюджетном процессе в Киселевском сельском поселении Ульчского муниципального района Хабаровского края» утверждено Положение о бюджетном процессе, которое регулирует бюджетные правоотношения возникающие между участниками бюджетного процесса по составлению, рассмотрению, утверждению, исполнению, рассмотрению и утверждению годового отчета об исполнении бюджета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юджет сельского поселения на 2013 год     утвержден решением Совета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путатов от 27.12.2012 № 89. В процессе исполнения бюджета    поселения    </w:t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было     принято 3 решение        Совета депутатов  о  внесении  изменении    и </w:t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ополнений в решение Совета депутатов от 27.12.2012 № 89    (от   17.04.2013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7, от 21.06.2013 № 103, от 30.12.2013 № 12).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      со   статьей   215.1   Бюджетного  Кодекса  Российской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Федерации   исполнение   бюджета   поселения   осуществляется   на    основе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единства кассы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нарушение статей 152, 160.1, 184.1 Бюджетного кодекса Российской Федерации решением Совета депутатов сельского поселения от 27.12.2012     № 89 не установлены  перечень и коды главных администраторов доходов бюджета сельского поселения на  2013 год, закрепляемые за ними виды (подвиды) доход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нарушение статьи 184.1 Бюджетного кодекса Российской Федерации решением Совета депутатов сельского поселения от 27.12.2012 № 89 не установлен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чень и коды главных администраторов источников финансирования дефицита бюджета поселения, закрепляемые за ними источники финансирования дефицита бюджета поселения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сточники финансирования дефицита бюджета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13 год утверждена главой сельского поселения 30.12.2013 года, в соответствии с решением Совета  депутатов от 30.12.2013 № 12 «О бюджете  Киселевского сельского поселения на 2013 год». Показатели сводной бюджетной росписи по расходам утверждены в сумме  6 953 866,98 рублей, что соответствует объему расходов бюджета поселения, утвержденному решением Совета депутатов от 30.12.2013 № 12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 бюджета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3 году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Киселевского сельского поселения от 27.12.2012 № 89  «О бюджете Киселевского сельского поселения на 2013 год» первоначальные  бюджетные назначения утвержде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щий объем доходов в сумме 5 235 360,00 рублей, в том числе: налоговые и неналоговые доходы 1 609 100,00 рублей и безвозмездные поступления  3 626 26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5 396 26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 160 90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ерхний предел муниципального долга на 01.01.2014 года в сумме 1 609 100,00 рублей, что соответствует части 3 статьи 107 Бюджетного  кодекса Российской Федерации.</w:t>
      </w:r>
    </w:p>
    <w:p>
      <w:pPr>
        <w:pStyle w:val="Normal"/>
        <w:widowControl w:val="false"/>
        <w:autoSpaceDE w:val="false"/>
        <w:ind w:right="-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исполнения бюджета поселения бюджет корректировался    3 раз</w:t>
      </w:r>
      <w:r>
        <w:rPr>
          <w:rFonts w:eastAsia="Calibri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(от 13.05.2013 № 110, от 21.06.2013 № 103, от 30.12.2013 № 12)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собственных доходов в объемах, отличающихся от объемов, которые были запланированы ранее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обходимостью отражения в доходной и расходной части бюджета дополнительно полученных безвозмездных поступлений;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 учетом вносимых изменений в окончательной редакции бюджет поселения был утвержден решением Совета  депутатов   от 30.12.2013 № 12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ходам в сумме 6 165 620,00 рублей, в том числе: налоговые и неналоговые доходы – 2 536 700,00 рублей и безвозмездные поступления –3 628 92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 6 953 866,98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788 246,98 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ерхний предел муниципального долга на 01.01.2014 года в сумме            1 609 100,00 рублей, что соответствует части 3 статьи 107 Бюджетного  кодекса Российской Феде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: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- Увеличение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1 «Общегосударственные вопросы» на 6,6% или на 274 829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2 «Национальная оборона» на  94 100,00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3 «Национальная безопасность и правоохранительная деятельность» в 3,9 раза   или на 561 00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4 «Национальная экономика» на 5,48% или на 32 311,98 рубл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10 «Социальная политика» на 80 00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5 «Жилищно-коммунальное хозяйство» 2,5 раза  или на 587 686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гласно отчетных данных бюджет поселения  по доходам исполнен в сумме 6 161 552,61 рублей, по расходам в сумме 6 465 277,20 рублей с дефицитом  в сумме 303 724,59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left="14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огласно данных годового отчета бюджет поселения  по доходам исполнен за 2013 год в сумме 6 161 552,61 рублей, в том числе: налоговые и неналоговые доходы  в сумме 2 532 632,61 рублей и безвозмездные поступления в сумме 3 628 920,00 рублей. Доходы бюджета поселения   исполнены меньше на 0,07% или на 4 067,39 рублей,  чем утверждено решением о бюджете, в том числе налоговые и неналоговые доходы  меньше на 0,16% или на 4 067,39 рублей, безвозмездные поступления в размере 100,0% от план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41,1% от общих доходов бюджета поселения, безвозмездные поступления составили 58,9% от общих доходов бюджета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сновными  источниками в налоговых и неналоговых доходах бюджета поселения  являлись налог на доходы физических лиц – 53,6 %, налоги на имущество –20,14% и  доходы от использования имущества находящегося в государственной и муниципальной собственности 23,0%. </w:t>
      </w:r>
    </w:p>
    <w:p>
      <w:pPr>
        <w:pStyle w:val="Normal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ую долю (76,98%) в налоговых и неналоговых доходах бюджета поселения за 2013 год занимают налоговые доходы, которые исполнены в сумме 1 949 655,82 рублей или  76,98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у налоговых доходов бюджета поселения в 2013 году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ДФЛ – 69,63% от общей суммы налоговых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и  на совокупный доход – 2,9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физических лиц – 1,1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анспортный налог – 22,0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налог – 3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ая пошлина – 1,2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13 год  в сумме 1 357 608,57 рублей  или 99,97% к  плану. В первоначально утвержденном бюджете план доходов был утвержден в сумме 550 000,00 рублей.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ступление  </w:t>
      </w:r>
      <w:r>
        <w:rPr>
          <w:b/>
          <w:sz w:val="28"/>
        </w:rPr>
        <w:t>по налогам на совокупный доход</w:t>
      </w:r>
      <w:r>
        <w:rPr>
          <w:sz w:val="28"/>
        </w:rPr>
        <w:t xml:space="preserve"> составило в сумме 56 992,40 рублей или 94,99% к плану, в том числе 100,0% по налогу, взимаемому в связи с применением упрощенной системы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упления п</w:t>
      </w:r>
      <w:r>
        <w:rPr>
          <w:b/>
          <w:sz w:val="28"/>
          <w:szCs w:val="28"/>
        </w:rPr>
        <w:t xml:space="preserve">о налогам на имущество  </w:t>
      </w:r>
      <w:r>
        <w:rPr>
          <w:sz w:val="28"/>
          <w:szCs w:val="28"/>
        </w:rPr>
        <w:t>составило 510 094,85 рублей или на 99,98% к  плану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i/>
          <w:sz w:val="28"/>
          <w:szCs w:val="28"/>
        </w:rPr>
        <w:t>исполнение составило       22 370,57 рублей или 99,87% к план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429 155,55 рублей или 99,99 % к пла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58 568,73 рублей или 99,95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24 960,00  рублей или 89,14% к пла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before="0" w:after="20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неналоговых доходов за отчетный период составило 582 976,79 рублей или 100,43% к пла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у неналоговых доходов бюджета поселения в 2013 году составили 100,0%   доходы от использования имущества, находящегося в государственной и муниципальной собственности, в том числе доходы: доходы получаемых в виде арендной платы за  земельные участки, государственная собственность на которые не разграничена и которые расположены в границах поселений – 78,56% и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– 21,44%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Общий объем безвозмездных поступлений</w:t>
      </w:r>
      <w:r>
        <w:rPr>
          <w:sz w:val="28"/>
        </w:rPr>
        <w:t xml:space="preserve"> от других бюджетов бюджетной системы РФ составил в сумме 3 628 920,00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руктуру безвозмездных поступлений бюджета поселения  в 2013 году составили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тации –1 449 600,00 рублей  или 39,95% от общей суммы безвозмездных поступлений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бвенции – 115 060,00 рублей или 3,17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ые межбюджетные трансферты –  2 064 260,00 рублей или 56,88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плановых назначений  по безвозмездным поступлениям составило 100,0%, в том числе, по дотациям — 100,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кончательной редакции решения Совета  депутатов «О бюджете Киселевского сельского поселения на 2013 год» общий объем  расходов бюджета  утвержден  в сумме 6 953 866,98  рублей. Общий объем утвержденных бюджетных ассигнований, предусмотренный сводной бюджетной росписью составил 6 953 866,98 рублей, что соответствует решению о бюджете. Общий объем утвержденных бюджетных назначений  по отчету    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0503317</w:t>
      </w:r>
      <w:r>
        <w:rPr>
          <w:bCs/>
          <w:sz w:val="28"/>
          <w:szCs w:val="28"/>
        </w:rPr>
        <w:t xml:space="preserve">) составил 6 953 866,98 рублей, что соответствует сводной бюджетной роспис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317</w:t>
      </w:r>
      <w:r>
        <w:rPr>
          <w:bCs/>
          <w:sz w:val="28"/>
          <w:szCs w:val="28"/>
        </w:rPr>
        <w:t>)   расходы  бюджета поселения за 2013 год составили в сумме 6 465 277,20 рублей или 92,97 % от утвержденных бюджетных назначений по отчету. Анализ исполнения бюджетных назначений показал, что по большинству  разделам процент исполнения бюджетных назначений сложился более 99%, кроме  как по разделу 04 «Национальная экономика» (22,59%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исполнения расходов  бюджета Киселевского сельского поселения  за 2013 год представлен в приложении  №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4 404 162,73 рублей или 99,89% от  утвержденных бюджетных назначений. Удельный вес расходов по данному разделу в общих расходах  бюджета поселения составил 68,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 812 130,00 рублей или 99,89% от утвержде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3 491 252,01 рублей или 99,90% от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средства направлялись  на содержание  аппарат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- 90 000,00 рублей или 100,0 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10 780,72 рублей или  95,46 %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оборона</w:t>
      </w:r>
      <w:r>
        <w:rPr>
          <w:sz w:val="28"/>
          <w:szCs w:val="28"/>
        </w:rPr>
        <w:t xml:space="preserve">» исполнены в сумме      94 100,00 рублей или 100,0% от  утвержденных бюджетных назначений. Удельный вес в общих расходах  бюджета  поселения составляет 1,46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 xml:space="preserve">азделу 03 «Национальная безопасность и правоохранительная деятельность» </w:t>
      </w:r>
      <w:r>
        <w:rPr>
          <w:bCs/>
          <w:sz w:val="28"/>
        </w:rPr>
        <w:t>исполнены в сумме 749 575,47 рублей или 99,81%</w:t>
      </w:r>
      <w:r>
        <w:rPr>
          <w:sz w:val="28"/>
          <w:szCs w:val="28"/>
        </w:rPr>
        <w:t xml:space="preserve"> от  утвержденных бюджетных назначений. Удельный вес в общих расходах  бюджета  поселения составляет 11,59%.    Расходы произведены в разрезе следующих подраздел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04 «Органы юстиции» - </w:t>
      </w:r>
      <w:r>
        <w:rPr>
          <w:sz w:val="28"/>
          <w:szCs w:val="28"/>
        </w:rPr>
        <w:t>20 000,00 рублей  или 100,0% от план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bCs/>
          <w:sz w:val="28"/>
        </w:rPr>
        <w:t xml:space="preserve">  - 27 000,00 рублей  или 100,0 % к плановым назначениям. Данные средства направлены на мероприятия по ликвидации чрезвычайных ситуаций и выплату материальной помощи гражданам пострадавшим от наводне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10 «Обеспечение пожарной безопасности»</w:t>
      </w:r>
      <w:r>
        <w:rPr>
          <w:bCs/>
          <w:sz w:val="28"/>
        </w:rPr>
        <w:t xml:space="preserve"> - 702 575,47 рублей или 99,80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асходы по разделу </w:t>
      </w:r>
      <w:r>
        <w:rPr>
          <w:b/>
          <w:bCs/>
          <w:sz w:val="28"/>
        </w:rPr>
        <w:t>04 «Национальная экономика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сполнены в сумме 140 465,90 рублей или 22,59% от утвержденных бюджетных назначений. Удельный вес в общих расходах  бюджета поселения составляет 2,17%.    Расходы произведены в разрезе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>0409 «Дорожное хозяйство (дорожные фонды)</w:t>
      </w:r>
      <w:r>
        <w:rPr>
          <w:sz w:val="28"/>
          <w:szCs w:val="28"/>
        </w:rPr>
        <w:t>» - 140 465,90 рублей или 22,59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976 893,10 рублей или 99,92% от утвержденных бюджетных назначений. Удельный вес в общих расходах  бюджета поселения составляет 15,11%.    Расходы произведены в разрезе следующих под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>0501 «Жилищное хозяйств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13 934,00 рублей или 100,0 % 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0502 «Коммунальное хозяйство» - </w:t>
      </w:r>
      <w:r>
        <w:rPr>
          <w:sz w:val="28"/>
          <w:szCs w:val="28"/>
        </w:rPr>
        <w:t>272 748,00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ублей. или 100,0% от плановых назнач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3 «Благоустройство</w:t>
      </w:r>
      <w:r>
        <w:rPr>
          <w:sz w:val="28"/>
          <w:szCs w:val="28"/>
        </w:rPr>
        <w:t xml:space="preserve">» - 690 211,10 рублей или 99,89 % от плановых назначений и направлены на расходы по уличному освещению, содержанию   автомобильных дорог в границах сельского поселения, уборку террито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 xml:space="preserve">разделу 10 «Социальная политика» </w:t>
      </w:r>
      <w:r>
        <w:rPr>
          <w:color w:val="000000"/>
          <w:sz w:val="28"/>
          <w:szCs w:val="28"/>
        </w:rPr>
        <w:t xml:space="preserve">расход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ы в сумме 100 080,00 рублей или 100,0% от плана, в том числе по  подразделам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•</w:t>
      </w:r>
      <w:r>
        <w:rPr>
          <w:b/>
          <w:i/>
          <w:color w:val="000000"/>
          <w:sz w:val="28"/>
          <w:szCs w:val="28"/>
        </w:rPr>
        <w:tab/>
        <w:t>1001 «Пенсионное обеспечение»</w:t>
      </w:r>
      <w:r>
        <w:rPr>
          <w:color w:val="000000"/>
          <w:sz w:val="28"/>
          <w:szCs w:val="28"/>
        </w:rPr>
        <w:t xml:space="preserve"> расходы исполнены в сумме 20 080,00 рублей или 100,0% от утвержденных назнач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•</w:t>
      </w:r>
      <w:r>
        <w:rPr>
          <w:b/>
          <w:i/>
          <w:color w:val="000000"/>
          <w:sz w:val="28"/>
          <w:szCs w:val="28"/>
        </w:rPr>
        <w:tab/>
        <w:t>1003 «Социальное обеспечение населения»</w:t>
      </w:r>
      <w:r>
        <w:rPr>
          <w:color w:val="000000"/>
          <w:sz w:val="28"/>
          <w:szCs w:val="28"/>
        </w:rPr>
        <w:t xml:space="preserve"> расходы исполнены в сумме 80 000,00 рублей или 100,0% от утвержденных назнач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«О бюджете Киселевского сельского поселения на 2013 год»  размер дефицита бюджета  поселения утвержден в сумме 160 900,00 рублей или 10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года  размер дефицита бюджета поселения увеличен в 4,8 раза или на 627 346,98 рублей и составил по решению Совета депутатов от 30.12.2013 № 12 в сумме 788 246,98 рублей. Превышение установленного законодательно ограничения сложилось за счет уменьшения остатков средств на счетах по учету средств бюджета района, что допускается статьей 92.1. Бюджетного кодекс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317)</w:t>
      </w:r>
      <w:r>
        <w:rPr>
          <w:rFonts w:cs="Times New Roman" w:ascii="Times New Roman" w:hAnsi="Times New Roman"/>
          <w:sz w:val="28"/>
          <w:szCs w:val="28"/>
        </w:rPr>
        <w:t xml:space="preserve"> дефицит составил 303 724,59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орами источников внутреннего финансирования дефицита  бюджета поселения, согласно приложению  к решению Совета депутатов от 27.12.2012 № 89 о бюджете поселения является </w:t>
      </w:r>
      <w:r>
        <w:rPr>
          <w:bCs/>
          <w:sz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«администрация поселения» Код – 920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внутренний долг бюджета поселения по состоянию на 01.01.2013 и на 01.01.2014 годов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Киселевского сельского поселения в 2013 году муниципальные гарантии предприятиям и организациям не пред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асходования средств резервного фонд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 части 3 статьи 81 Бюджетного кодекса Российской Федерации в решении о бюджете на 2013 год Киселевского сельского поселения не установлен размер резервного фонда администрации сельского поселения и порядок его исполь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я № 2  «Распределение расходов бюджета Киселевского сельского поселения на 2013 год по разделам, подразделам, целевым статьям и видам расходов бюджетной классификации расходов бюджетов Российской Федерации»                                                                    решения Совета депутатов от 21.06.2013 № 103 «О внесении изменений ив решение Совета депутатов Киселевского сельского поселения от 27.12.2012 № 89 «О бюджете Киселевского сельского поселения на 2013 год» в расходной части бюджета сельского поселения по разделу 01 подразделу 11 «Резервные фонды» ЦС 0700500 ВР 870 предусмотрены бюджетные ассигнования в сумме  193 000,00 рублей или 2,65% от общих расходов бюджета поселения, что соответствует  части 3 статьи 81 бюджетного Кодекса Российской Федерации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В окончательной редакции Решения Совета депутатов средства резервного фонда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тчета (ф.0503317) расходы бюджета поселения за счет средств резервного фонда исполнены в сумме 80 000,00 рублей, и направлены согласно постановлений главы сельского поселения на  выплату материальной помощи гражданам пострадавшим во время пожар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бюджетной отчетности 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Баланс исполнения консолидированного бюджета и бюджета территориального государственного внебюджетного фонда» (ф. 0503320) (далее - Баланс (ф.0503320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тчет об исполнении консолидированного бюджета субъекта Российской Федерации и бюджета территориального государственного внебюджетного фонда» (ф. 0503317) (далее-отчет (ф.0503317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тчет о финансовых результатах деятельности»    (ф. 0503121) (далее-отчет (ф.0503121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яснительная записка (ф. 0503160) с приложения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енная бюджетная отчетность составлена нарастающим </w:t>
      </w:r>
      <w:r>
        <w:rPr>
          <w:color w:val="000000"/>
          <w:spacing w:val="5"/>
          <w:sz w:val="28"/>
          <w:szCs w:val="28"/>
        </w:rPr>
        <w:t xml:space="preserve">итогом с начала года в рублях с точностью до второго десятичного знака </w:t>
      </w:r>
      <w:r>
        <w:rPr>
          <w:color w:val="000000"/>
          <w:sz w:val="28"/>
          <w:szCs w:val="28"/>
        </w:rPr>
        <w:t xml:space="preserve">после запятой, что соответствует требованиям, предъявляемым Инструкцией 191 н , </w:t>
      </w:r>
      <w:r>
        <w:rPr>
          <w:color w:val="000000"/>
          <w:spacing w:val="1"/>
          <w:sz w:val="28"/>
          <w:szCs w:val="28"/>
        </w:rPr>
        <w:t>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пунктом   7   Инструкции 191н     перед составлением годовой бюджетной отчетности инвентаризации подлежат </w:t>
      </w:r>
      <w:r>
        <w:rPr>
          <w:color w:val="000000"/>
          <w:spacing w:val="1"/>
          <w:sz w:val="28"/>
          <w:szCs w:val="28"/>
        </w:rPr>
        <w:t>все имущество и обязательства. Информация  о  проведении инвентаризации отсутствует, что нарушает  пункт 7 данной Инструкции.</w:t>
      </w:r>
    </w:p>
    <w:p>
      <w:pPr>
        <w:pStyle w:val="Normal"/>
        <w:widowControl w:val="false"/>
        <w:shd w:fill="FFFFFF" w:val="clear"/>
        <w:autoSpaceDE w:val="false"/>
        <w:ind w:right="5" w:firstLine="5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  <w:u w:val="single"/>
        </w:rPr>
        <w:t>Экспертиза годового отчета выя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нарушении Приказа Министерства Финансов Российской Федерации  от 26.10.2012 № 138 н  «О внесении изменений  в  приказ  Министерства финансов  Российской  Федерации от  28 декабря  2010 г.  № 191н»,   не  внесены изменения в содержание форм бюджетной отчетности                           (0503320 , 0503110, 05031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) </w:t>
      </w:r>
      <w:r>
        <w:rPr>
          <w:rFonts w:eastAsia="Arial Unicode MS"/>
          <w:sz w:val="28"/>
          <w:szCs w:val="28"/>
          <w:lang w:val="en-US"/>
        </w:rPr>
        <w:t>В соответствии с пунктом 8 Инструкции</w:t>
      </w:r>
      <w:r>
        <w:rPr>
          <w:rFonts w:eastAsia="Arial Unicode MS"/>
          <w:sz w:val="28"/>
          <w:szCs w:val="28"/>
        </w:rPr>
        <w:t xml:space="preserve"> 191н</w:t>
      </w:r>
      <w:r>
        <w:rPr>
          <w:rFonts w:eastAsia="Arial Unicode MS"/>
          <w:sz w:val="28"/>
          <w:szCs w:val="28"/>
          <w:lang w:val="en-US"/>
        </w:rPr>
        <w:t xml:space="preserve"> в случае, если все показатели, предусмотренные формой бюджетной отчетности, не имеют числового значения, такая форма отчетности не составляется и в составе бюджетной отчетности за отчетный период не представляется.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/>
          <w:sz w:val="28"/>
          <w:szCs w:val="28"/>
          <w:lang w:val="en-US"/>
        </w:rPr>
        <w:t xml:space="preserve"> составе </w:t>
      </w:r>
      <w:r>
        <w:rPr>
          <w:rFonts w:eastAsia="Arial Unicode MS"/>
          <w:sz w:val="28"/>
          <w:szCs w:val="28"/>
        </w:rPr>
        <w:t xml:space="preserve">бюджетной </w:t>
      </w:r>
      <w:r>
        <w:rPr>
          <w:rFonts w:eastAsia="Arial Unicode MS"/>
          <w:sz w:val="28"/>
          <w:szCs w:val="28"/>
          <w:lang w:val="en-US"/>
        </w:rPr>
        <w:t>отчётности представлен</w:t>
      </w:r>
      <w:r>
        <w:rPr>
          <w:rFonts w:eastAsia="Arial Unicode MS"/>
          <w:sz w:val="28"/>
          <w:szCs w:val="28"/>
        </w:rPr>
        <w:t xml:space="preserve">ы формы,  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 xml:space="preserve">не имеющие числового 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значения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аблицы № 2, № 3, № 4, № 5, № 6, № 7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орма 0503162 «Сведения о результатах деятельности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0503166 «Сведения об исполнении мероприятий в рамках целевых программ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а 0503176 «Сведения о недостачах и хищениях денежных средств и материальных це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нарушении  пункта 146 Инструкции 191н не представлен отчет (ф.0503123) «Отчет  о движении  денеж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нарушении пункта 163 Инструкции 191н  в форме 0503164 «Сведения об исполнении бюджета» показатели по строкам 010, 200  отражены не в соответствии с показателями из аналогичных строк отчета (ф.050331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нарушении пункта 44  Инструкции 191н  в форме 0503110 «Справка по заключению счетов бюджетного учета финансового года» не отражены  номера соответствующих счетов, содержащих в соответствующих разрядах номера счета бюджетного учета коды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нарушении пунктов 138 и 204 Инструкции 191 н в отчете (ф. 0503317) отсутству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рафам «утвержденные бюджетные назначения» и «исполнено»,  по строкам 450 «Результат исполнения бюджета (дефицит/профицит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рафе  «утвержденные бюджетные назначения»  строкам 500 «Источники финансирования-дефицит/профицит-всего », 520 «источники внутреннего финансирования»,  700 «изменение остатков средств», 710 «увеличение остатков средств, всего», 720 «уменьшение остатков средств, всего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оверности показателей бюджетной отчетности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сверке показателей графы 4 «утвержденные бюджетные назначения», раздела 2 «Расходы бюджета» отчета (ф. 0503317) с показателями бюджетной росписи на 2013 год, отклонений не выявлено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sz w:val="28"/>
          <w:szCs w:val="28"/>
        </w:rPr>
        <w:t>2) Показатели формы 0503368 «Сведения о движении нефинансовых активов» соответствуют показателям Баланса (ф. 0503320) по соответствующим строкам «на начало года» и «на  конец отчетного периода»</w:t>
      </w:r>
      <w:r>
        <w:rPr>
          <w:color w:val="000000"/>
          <w:spacing w:val="3"/>
          <w:sz w:val="28"/>
          <w:szCs w:val="28"/>
        </w:rPr>
        <w:t xml:space="preserve">, отражающим </w:t>
      </w:r>
      <w:r>
        <w:rPr>
          <w:color w:val="000000"/>
          <w:spacing w:val="1"/>
          <w:sz w:val="28"/>
          <w:szCs w:val="28"/>
        </w:rPr>
        <w:t>стоимость основных средств и материальных запасов.</w:t>
      </w:r>
    </w:p>
    <w:p>
      <w:pPr>
        <w:pStyle w:val="Normal"/>
        <w:shd w:fill="FFFFFF" w:val="clear"/>
        <w:ind w:left="10" w:right="10" w:firstLine="5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Показатели формы 0503178 «Сведения об остатках денежных средств на счетах получателя бюджетных средств» соответствуют  показателям Баланса (ф.0503320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казатели формы 0503163  «Сведения об изменениях бюджетной росписи главного распорядителя бюджетных средств, главного администратора источников финансирования дефицита  бюджета»  отражены не в соответствии с пунктом 162 Инструкции 191н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форме 0503164 «Сведения об исполнении бюджета» по графе 3 «утвержденные бюджетные назначения» строке 450 «результат исполнения бюджета (дефицит/профицит)» отражен показатель «ноль» рублей, по отчету (ф. 0503317)  дефицит составил в сумме 788 246,9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Показатели  формы 0503369 «Сведения по дебиторской и кредиторской задолженности» соответствуют показателям Баланса (ф.050332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графе 4 «Сумма задолженности на конец отчетного периода»  формы 0503369 отражены показатели со знаком «минус» по счетам бюджетного учета: 130221000 - в сумме «минус» 3 540,02 рублей, 130223000- в сумме «минус» 48 391,15 рублей,  данные суммы должны быть отражены по счетам бюджетного учета -120600000 «Расчеты по выданным аванс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данным Баланса (ф. 0503320) дебиторская задолженность на 01.01.2014 года сложилась в сумме 49 898,46 рублей (по расчетам с подотчетными лицами) кредиторская </w:t>
      </w:r>
      <w:r>
        <w:rPr>
          <w:color w:val="000000"/>
          <w:spacing w:val="1"/>
          <w:sz w:val="28"/>
          <w:szCs w:val="28"/>
        </w:rPr>
        <w:t>задолженность на 01.01.2014 года составила в сумме 15 439,92 рублей, в том числе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по платежам  в бюджет в сумме  «минус» 3,70 рублей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ОАО «Ростелеком» за услуги связи  в сумме «минус» 3 540,02 рублей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ЗАО «РЭЙС Телеком» за услуги связи в сумме 2 008,84 рублей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МУП КСП «Киселевское КХ» за уличной освещение в сумме «минус»   48 391,15 рублей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ООО «Шелек» за услуги по теплоэнергии в сумме 65 367,05 рублей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ООО «Софтинфо» за консультационные услуги в сумме «минус»1,10 рубле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" w:leader="none"/>
        </w:tabs>
        <w:autoSpaceDE w:val="false"/>
        <w:ind w:right="5"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и предложения по итогам Заключения на отчет о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и  бюджета  Киселевского сельского  поселения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  <w:tab/>
        <w:t xml:space="preserve"> Предлож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 составлении бюджетной отчетности в 2014 году руководствоваться положениями Инструкции № 191н. (в редакции Приказов Минфина России от 29.12.2011 № 191н, от 26.10.2012 № 138 н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братить внимание на заполнения Пояснительной записки (ф.0503160) с прилагаемыми форм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Выводы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ые  параметры бюджета Киселевского сельского поселения вы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На основании вышеизложенного, Контрольно-счетная палата Ульчского муниципального района Хабаровского края  рекомендует Совету депутатов Киселевского сельского поселения рассмотреть на публичных слушаниях и принять отчет администрации Киселевского сельского поселения «Об исполнении бюджета Киселевского сельского поселения за 2013 год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38441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00"/>
        <w:gridCol w:w="1140"/>
        <w:gridCol w:w="1060"/>
        <w:gridCol w:w="1000"/>
        <w:gridCol w:w="1120"/>
        <w:gridCol w:w="1040"/>
        <w:gridCol w:w="181"/>
        <w:gridCol w:w="819"/>
        <w:gridCol w:w="599"/>
        <w:gridCol w:w="281"/>
        <w:gridCol w:w="1278"/>
        <w:gridCol w:w="1276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</w:t>
            </w:r>
          </w:p>
        </w:tc>
      </w:tr>
      <w:tr>
        <w:trPr>
          <w:trHeight w:val="840" w:hRule="atLeast"/>
        </w:trPr>
        <w:tc>
          <w:tcPr>
            <w:tcW w:w="144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 расходов бюджета  Киселевского сельского поселения  Ульчского муниципального района  Хабаровского края за 2013 год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ях)</w:t>
            </w:r>
          </w:p>
        </w:tc>
      </w:tr>
      <w:tr>
        <w:trPr>
          <w:trHeight w:val="58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 СБР от Решения о бюджете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бюджетных назначений по отчету за 2013 год                    (ф. 0503317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 по  отчету за 2013 год        (ф.0503317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исполненных бюджетных назначений за 2013 гоа от утвержденных бюджетных назначений по отчету</w:t>
            </w:r>
          </w:p>
        </w:tc>
      </w:tr>
      <w:tr>
        <w:trPr>
          <w:trHeight w:val="51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шением о бюджете от 30.12.2013 № 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дной  Бюджетной росписью (БР)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4-гр.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:гр.3х10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8-гр.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:гр.7х1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53 86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53 866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53 86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65 27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88 58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,9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09 12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09 12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09 1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04 162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 96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  <w:t>812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2 00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2 00203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1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2 00203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2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2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27 9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2 00203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4 1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53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94 83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94 8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94 8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91 252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8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4 0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4 5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4 5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4 5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0 992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8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0 01 04 002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4 5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4 5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4 5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400 992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 58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00204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7 8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9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2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291 9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76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75 8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7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 персоналу, за исключением фонда оплаты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0020400 1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1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2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122 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,5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122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 2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122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 5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,32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0020400 2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123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87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2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2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1 022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97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2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9 1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002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2 2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2 2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2 2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11 46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5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4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69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с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46 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46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46 016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8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93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9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3 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3 8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3 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3 7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5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4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3 9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7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4 786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1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81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0020400 85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85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65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6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00204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00204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6,4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тивная комисс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4 521029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5210292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5210292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в области архитектуры и градо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4 521060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5210601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5210601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по решению вопросовГО и ЧС и П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4 52106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5210602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5210602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ными соглашениями- полномочия по разработке 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4 52106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4 521060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4 5210603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07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7 02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главы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7 00200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07 0020003 8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07 0020003 88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1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80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1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46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13 09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2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7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24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13 09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7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24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13 09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7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2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13 09002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52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7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,24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1 13 09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7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14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13 09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7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4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13 09203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13 0920300 244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9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1 13 09203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1 13 09203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3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3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3,0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2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инск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2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 03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 03 0013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 персоналу, за исключением фонда оплаты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 03 0013600 1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2 03 0013600 122 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2 03 0013600 122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0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 0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0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2 03 0013600 122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2 03 00136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70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9 7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7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7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2 03 00136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9 4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9 4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9 4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2 03 00136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3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9 575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4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ы юсти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3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04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04 00138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04 00138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8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8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04 00138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04 00138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08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0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04 00138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04 0013800 244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04 00138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0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3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редупреждению и ликвидации последствий чрезвычайных ситуаций и стип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09 21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целях формирования муниципального материального резер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09 2180100 2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09 2180100 230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3 1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 575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 4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инские формирования (органы, подразделе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10 2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 575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10 20267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 575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3 10 20267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 575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4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10 20267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0 75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0 7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0 7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10 20267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8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 809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 09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,77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10 2026700 244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 4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 4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1 4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3 10 20267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 88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 8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 5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4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 46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81 4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5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4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 46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81 4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5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4 09 315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46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81 4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9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внутри населенных пунк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4 09 315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46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81 4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9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не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4 09 315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 87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46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81 4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4 09 315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0 683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10 683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9 27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81 40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,17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4 09 31504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1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1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1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7 6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7 6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7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 89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5 01 09215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5 01 0921503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1 0921503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9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 7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5 02 092160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5 02 0921605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2 0921605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2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2 7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92 7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2 0921605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0 21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3 6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0 21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8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3 600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0 76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6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5 03 600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76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3 60001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61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6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60 76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6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3 60001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кладби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3 600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8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77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5 03 600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3 600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 8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77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05 03 60005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5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9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05 03 60005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3 60005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05 03 60005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5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,8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10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10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10 01 60005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10 01 6000500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10 01 6000500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е обеспечения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10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2 10 03 07005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 помощ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 10 03 0700500 8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собие по социальной помощи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2 10 03 0700500 870 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Л.Бабина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о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Лупир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148"/>
        <w:gridCol w:w="486"/>
        <w:gridCol w:w="991"/>
        <w:gridCol w:w="562"/>
        <w:gridCol w:w="1049"/>
        <w:gridCol w:w="352"/>
        <w:gridCol w:w="927"/>
        <w:gridCol w:w="543"/>
        <w:gridCol w:w="1065"/>
        <w:gridCol w:w="451"/>
        <w:gridCol w:w="624"/>
        <w:gridCol w:w="342"/>
        <w:gridCol w:w="1138"/>
        <w:gridCol w:w="303"/>
        <w:gridCol w:w="1341"/>
      </w:tblGrid>
      <w:tr>
        <w:trPr>
          <w:trHeight w:val="332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32" w:hRule="atLeast"/>
        </w:trPr>
        <w:tc>
          <w:tcPr>
            <w:tcW w:w="156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ИЗ</w:t>
            </w:r>
          </w:p>
        </w:tc>
      </w:tr>
      <w:tr>
        <w:trPr>
          <w:trHeight w:val="678" w:hRule="atLeast"/>
        </w:trPr>
        <w:tc>
          <w:tcPr>
            <w:tcW w:w="1569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 доходов бюджета Киселевского сельского поселения  Ульчского муниципального района  Хабаровского края за 2013 год</w:t>
            </w:r>
          </w:p>
        </w:tc>
      </w:tr>
      <w:tr>
        <w:trPr>
          <w:trHeight w:val="301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ях)</w:t>
            </w:r>
          </w:p>
        </w:tc>
      </w:tr>
      <w:tr>
        <w:trPr>
          <w:trHeight w:val="73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решению Совета депутатов от 30.12.2013 № 12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отчету               (ф. 0503317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утвержденных бюджетных назначений по отчету от решения Совета депутатов от 30.12.2013 № 12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3 год (ф.0503317)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ных бюджетных назначений  за 2013 год от утвержденных бюджетных назначений по отчету</w:t>
            </w:r>
          </w:p>
        </w:tc>
      </w:tr>
      <w:tr>
        <w:trPr>
          <w:trHeight w:val="1477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3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4-3)</w:t>
            </w:r>
          </w:p>
        </w:tc>
        <w:tc>
          <w:tcPr>
            <w:tcW w:w="1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(гр.6-гр.4)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гр.6:гр.4х100%</w:t>
            </w:r>
          </w:p>
        </w:tc>
      </w:tr>
      <w:tr>
        <w:trPr>
          <w:trHeight w:val="231" w:hRule="atLeast"/>
        </w:trPr>
        <w:tc>
          <w:tcPr>
            <w:tcW w:w="3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НАЛОГОВЫЕ И НЕНАЛОГОВЫЕ-всег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6 7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6 7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2 632,6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67,3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4</w:t>
            </w:r>
          </w:p>
        </w:tc>
      </w:tr>
      <w:tr>
        <w:trPr>
          <w:trHeight w:val="407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2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6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9 655,82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544,1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,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7 608,5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6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1,4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608,5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1,4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92,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07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9</w:t>
            </w:r>
          </w:p>
        </w:tc>
      </w:tr>
      <w:tr>
        <w:trPr>
          <w:trHeight w:val="528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2000 02 0000 1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92,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7,6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9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2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094,8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5,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0,5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4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68,7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2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4000 02 0000 1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155,5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1 08 00000 00 0000 1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6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4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14</w:t>
            </w:r>
          </w:p>
        </w:tc>
      </w:tr>
      <w:tr>
        <w:trPr>
          <w:trHeight w:val="33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5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976,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6,7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3</w:t>
            </w:r>
          </w:p>
        </w:tc>
      </w:tr>
      <w:tr>
        <w:trPr>
          <w:trHeight w:val="104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 ,НАХОДЯЩЕГОСЯ В ГОСУДАРСТВЕННОЙ И МУНИЦИПАЛЬНОЙ СОБСТВЕННОСТИ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5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 976,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6,7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3</w:t>
            </w:r>
          </w:p>
        </w:tc>
      </w:tr>
      <w:tr>
        <w:trPr>
          <w:trHeight w:val="1809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получаемые  в виде арендной платы за земельные участки, государственная собственность  на которые не разграничена и которые распол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1 11 05013 10 0000 12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76,7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7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</w:tr>
      <w:tr>
        <w:trPr>
          <w:trHeight w:val="155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1 11 09045 10 0000 12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2 00 00000 00 0000 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8 92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8 9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8 92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2 02 00000 00 0000 00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8 92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8 9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8 92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и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2 02 01000 00 0000 1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9 6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9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9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2 02 01001 00 0000 1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6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2 02 01001 10 0000 1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6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6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60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2 02 03000 00 0000 1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6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6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84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лриях, где отсутствуют военные комиссариат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2 02 03015 10 0000 1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0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2 02 03003 10 0000 1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2 02 03024 10 0000 151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2 02 04000 00 0000 15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4 26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4 2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4 260,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8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2 02 04999 10 0000 151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 26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 2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 260,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8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65 62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65 6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61 552,6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67,3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543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Л.Бабина</w:t>
            </w:r>
          </w:p>
        </w:tc>
      </w:tr>
      <w:tr>
        <w:trPr>
          <w:trHeight w:val="37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И.Лупир</w:t>
            </w:r>
          </w:p>
        </w:tc>
      </w:tr>
      <w:tr>
        <w:trPr>
          <w:trHeight w:val="377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4"/>
      <w:szCs w:val="14"/>
    </w:rPr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D0D0D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92">
    <w:name w:val="xl92"/>
    <w:basedOn w:val="Normal"/>
    <w:qFormat/>
    <w:pP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14">
    <w:name w:val="xl114"/>
    <w:basedOn w:val="Normal"/>
    <w:qFormat/>
    <w:pP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4-03-21T10:59:00Z</cp:lastPrinted>
  <dcterms:modified xsi:type="dcterms:W3CDTF">2014-05-08T04:29:00Z</dcterms:modified>
  <cp:revision>153</cp:revision>
  <dc:subject/>
  <dc:title/>
</cp:coreProperties>
</file>