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УЛЬЧ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Советская 18, с. Богородское, 6824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 (42151) 5-19-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kcp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m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bg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h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ЗАКЛЮЧЕНИЕ № 30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езультатам внешней проверки годового отчета  «Об исполнении бюджета Санниковского сельского поселения Ульчского муниципального района Хабаровского края за 2013 год»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от  29 апреля  2014года                                                                    с.Богородское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лючение на годовой отчет об исполнении бюджета Санниковского сельского поселения за 2013 год подготовлено Контрольно-счетной палатой Ульчского муниципального района в соответствии с требованиями  статьи 264.4 Бюджетного Кодекса Российской Федерации, пунктом 3 подразделом 9.1 раздела 9 Положения  «О Контрольно-счетной палате Ульчского муниципального района Хабаровского края»,  утвержденного решением Собрания депутатов Ульчского муниципального района от 31.10.2012 № 458, письма  Совета</w:t>
      </w:r>
      <w:r>
        <w:rPr>
          <w:rFonts w:eastAsia="Calibri"/>
          <w:sz w:val="28"/>
          <w:szCs w:val="28"/>
        </w:rPr>
        <w:t xml:space="preserve"> депутатов  Санниковского  сельского поселения Ульчского муниципального района Хабаровского края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31.03.2014 № 1.13/158 и распоряжения Контрольно-счетной палаты от 15.04.2014 № 16 «О     проведении      внешней    проверки  годового отчета об исполнении бюджета    Санниковского  сельского       поселения   Ульчского муниципального района Хабаровского края   за    2013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Годовой отчет об исполнении бюджета Санниковского сельского поселения за  2013 год (далее – бюджет поселения) поступил в Контрольно-счетную палату Ульчского муниципального района Хабаровского края (далее-Контрольно-счетная палата)  15.04.2014 года на бумажном  носителе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тчет об исполнении бюджета поселения  за 2013 год представлен в состав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</w:t>
        <w:tab/>
        <w:t>Форм  бюджетной отчетност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аланса исполнения бюджета поселения за 2013 год (ф.0503320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правки по заключению счетов бюджетного учета отчетности финансового года (ф.0503110)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б исполнении бюджета (ф.0503317)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 финансовых результатах деятельности (ф.0503321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о движении денежных средств (ф.050312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а  о кассовом поступлении и выбытии средств бюджета (ф.050312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ведения о дебиторской и кредиторской задолженности (ф.0503369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яснительная записка (ф. 0503360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</w:t>
        <w:tab/>
        <w:t>К отчету об исполнении бюджета поселения за 2013 год приложены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яснительная записка в произвольной форм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асшифровка о дебиторской и кредиторской задолженност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тчет  об использовании резервного фонда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еречень муниципальных правовых актов, действовавших в 2013 году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оответствии со статьей 33 Устава,  администрация Санниковского сельского поселения (далее – Устав) является  исполнительно-распорядительным органом сельского поселения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татьёй 34 Устава определено, что администрация сельского поселения  разрабатывает для представления главой сельского поселения в Совет депутатов сельского поселения  проект местного бюджета, после утверждения местного бюджета организует его исполнение и готовит отчет о его исполнении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Статьей 49 Устава определено, что составление и исполнение бюджета сельского поселения осуществляет администрация сельского поселения (исполнительно-распорядительный орган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В нарушение статьи 215.1 Бюджетного кодекса Российской Федерации не определено конкретное должностное лицо на кого возлагается  организация по исполнению бюджета сельского поселения.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ешением Совета депутатов сельского поселения от 05.05.2005 № 30 «Об утверждении организации бюджетного процесса в Санниковском сельском поселении» утверждено Положение о бюджетном процессе.  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вязи с внесением изменений и дополнений в Бюджетный кодекс Российской Федерации многие части Положения о бюджетном процессе в сельском поселении, не соответствуют Бюджетному кодексу Российской Федерации.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Бюджет сельского поселения на 2013 год     утвержден решением Совета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епутатов    Санниковского  сельского    поселения  от 26.12.2012    № 28.    В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процессе исполнения      бюджета    поселения    было     принято   2 решения    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Совета депутатов     о  внесении  изменении    и  дополнений       в     решение           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Совета       депутатов    от     26.12.2012     № 25  (от     29.03.2013   № 10,    от         </w:t>
      </w:r>
    </w:p>
    <w:p>
      <w:pPr>
        <w:pStyle w:val="Normal"/>
        <w:widowControl w:val="false"/>
        <w:autoSpaceDE w:val="false"/>
        <w:ind w:left="-284" w:right="-1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30.12.2013   № 45). 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с решением Совета депутатов от 28.12.2012      № 28 утвержден: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- один главный администратор доходов  бюджета поселения - (924) «администрация Санниковского  сельского поселения»; 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дин главный распорядитель бюджетных средств – (924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администрация Санниковского сельского поселения»;</w:t>
      </w:r>
    </w:p>
    <w:p>
      <w:pPr>
        <w:pStyle w:val="Normal"/>
        <w:spacing w:before="0" w:after="20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дин  главный администратор источников внутреннего финансирования дефицита бюджета сельского поселения -  (924) «администрация Санниковского сельского поселения».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spacing w:before="0" w:after="200"/>
        <w:ind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водная бюджетная роспись расходов бюджета поселения на 2013 год утверждена главой сельского поселения 27.12.2013 года, в соответствии с решением Совета  депутатов от 27.12.2013 № 33 .  Показатели сводной бюджетной росписи по расходам утверждены в сумме   5 774 329,14 рублей, что соответствует объему расходов бюджета поселения, утвержденному решением Совета депутатов от 27.12.2013 № 33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  <w:lang w:eastAsia="en-US"/>
        </w:rPr>
        <w:t>.Общая характеристика исполнения  бюджета поселения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13 году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шением Совета депутатов сельского поселения от 28.12.2012 № 28  «О бюджете Санниковского сельского поселения на 2013 год» первоначальные  бюджетные назначения утвержде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- общий объем доходов в сумме 3 858 850,00 рублей, в том числе: налоговые и неналоговые доходы 364 300,00 рублей и безвозмездные поступления  3 494 55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щий объем расходов в сумме  3 895 28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ефицит бюджета в сумме  36 430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верхний предел муниципального долга на 01.01.2014 года в сумме        364 300,00 рублей, что соответствует статье 107 Бюджетного кодекса Российской Федерации.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ение изменений в утвержденный бюджет в основном связано:</w:t>
      </w:r>
    </w:p>
    <w:p>
      <w:pPr>
        <w:pStyle w:val="Normal"/>
        <w:widowControl w:val="false"/>
        <w:autoSpaceDE w:val="false"/>
        <w:ind w:right="-1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еобходимостью отражения в доходной и расходной части бюджета дополнительно полученных безвозмездных поступлений; </w:t>
      </w:r>
    </w:p>
    <w:p>
      <w:pPr>
        <w:pStyle w:val="Normal"/>
        <w:widowControl w:val="false"/>
        <w:autoSpaceDE w:val="false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еремещением бюджетных ассигнований по субъектам бюджетного планирования в связи с уточнением расходных обязательств бюджета поселения в ходе его исполнения.</w:t>
      </w:r>
    </w:p>
    <w:p>
      <w:pPr>
        <w:pStyle w:val="Normal"/>
        <w:widowControl w:val="false"/>
        <w:autoSpaceDE w:val="false"/>
        <w:ind w:right="-1" w:hanging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вносимых изменений в окончательной редакции бюджет поселения был утвержде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о доходам в сумме 5 744 540,14 рублей, в том числе: налоговые и неналоговые доходы –356 720,00 рублей и безвозмездные поступления –5 387 820,14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общий объем расходов в сумме   5 774 329,14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дефицит бюджета в сумме 29 789,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нарушение статьи 184.1 Бюджетного кодекса Российской Федерации решением Совета  депутатов   от 27.12.2013 № 33 «О внесении изменений в решение Совета депутатов Санниковского сельского поселения от 28.12.2012 №28 «О бюджете Санниковкого сельского поселения на 2013 год»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- не внесены изменения в часть 1 статьи 8, не утвержден объем расходов бюджета сельского поселения на мероприятия по предупреждению  последствий чрезвычайных ситуаций и стихийных бедствий на территории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не внесены изменения в часть 2 статьи 8, не утвержден объем расходов бюджета сельского поселения на мероприятия по обеспечению пожарной безопасности на территории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Изменение бюджетных назначений бюджета поселения от первоначальных бюджетных назначений утвержденных решениями Совета депутатов произошло по разделам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 xml:space="preserve">- Увеличение: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 01 «Общегосударственные расходы»  на 52,17% или на              1 545 817,14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2 «Национальная оборона» на  2,0% или  на  500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3 «Национальная безопасность и правоохранительная деятельность»  на 96,0% или на 70 615,00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 разделу 04 «Национальная экономика» в 2,5 раза или на 366 187,00 руб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разделу 10 «Социальная политика» на 23,7% или на 30 910,00 рубл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- Уменьшени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 разделу 05 «Жилищно-коммунальное хозяйство» на 29,3%  или на 134 800,00  руб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огласно отчетных данных бюджет поселения  по доходам исполнен в сумме 5 717 214,77 рублей, по расходам в сумме 5 774 325,50  рублей с дефицитом  в сумме 57 110,73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сполнение бюджета поселения в 2013 году в целом и изменения плановых показателей в первоначальной и окончательной редакциях решения о бюджете поселения представлены в приложении №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10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Анализ исполнения доходов бюджета сельского поселения </w:t>
      </w:r>
    </w:p>
    <w:p>
      <w:pPr>
        <w:pStyle w:val="Normal"/>
        <w:ind w:left="143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огласно данных годового отчета бюджет поселения  по доходам исполнен за 2013 год в сумме 5 717 214,77 рублей, в том числе: налоговые и неналоговые доходы  в сумме 329 394,63 рублей и безвозмездные поступления в сумме 5 387 820,14 рублей. Доходы бюджета поселения   исполнены на 99,52% от плановых назначений  утвержденных решением о бюджете, в том числе налоговые и неналоговые доходы  на 92,34%, безвозмездные поступления на 100,0%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труктуре доходов бюджета поселения налоговые и неналоговые доходы составили 5,76% от общих доходов бюджета поселения, безвозмездные поступления составили 94,24% от общих доходов бюджета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Основными  источниками в налоговых и неналоговых доходах бюджета поселения  являлись налог на доходы физических лиц – 56,53%, доходы от использования имущества находящегося в государственной и муниципальной собственности  - 21,79%, налоги на имущество –19,55%.</w:t>
      </w:r>
    </w:p>
    <w:p>
      <w:pPr>
        <w:pStyle w:val="Normal"/>
        <w:jc w:val="both"/>
        <w:rPr>
          <w:rFonts w:eastAsia="Calibri"/>
          <w:color w:val="FF6600"/>
          <w:sz w:val="28"/>
          <w:szCs w:val="28"/>
          <w:lang w:eastAsia="en-US"/>
        </w:rPr>
      </w:pPr>
      <w:r>
        <w:rPr>
          <w:rFonts w:eastAsia="Calibri"/>
          <w:color w:val="FF66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овые доходы</w:t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Основную долю (78,21%) в налоговые доходы и налоговых доходах бюджета поселения за 2013 год занимают налоговые доходы, которые  исполнены в сумме 257 634,98 рублей или  91,78 % к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у налоговых доходов бюджета поселения в 2013 году соста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ДФЛ –72,28% от общей суммы налоговых до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 на имущество – 25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осударственная пошлина – 2,7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умма </w:t>
      </w:r>
      <w:r>
        <w:rPr>
          <w:b/>
          <w:sz w:val="28"/>
        </w:rPr>
        <w:t>поступлений налога на доходы физических лиц</w:t>
      </w:r>
      <w:r>
        <w:rPr>
          <w:sz w:val="28"/>
        </w:rPr>
        <w:t xml:space="preserve"> составила за 2013 год  в сумме 186 218,50 рублей  или 88,59% к  пла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ступление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 xml:space="preserve">о налогам на имущество  </w:t>
      </w:r>
      <w:r>
        <w:rPr>
          <w:sz w:val="28"/>
          <w:szCs w:val="28"/>
        </w:rPr>
        <w:t>составило 64 416,48 рублей или на 101,41% к  плану, в том числ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о налогу на имущество физических лиц </w:t>
      </w:r>
      <w:r>
        <w:rPr>
          <w:i/>
          <w:sz w:val="28"/>
          <w:szCs w:val="28"/>
        </w:rPr>
        <w:t>исполнение составило            7 343,62  рублей или 100,05% к план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 транспортному налогу</w:t>
      </w:r>
      <w:r>
        <w:rPr>
          <w:i/>
          <w:sz w:val="28"/>
          <w:szCs w:val="28"/>
        </w:rPr>
        <w:t xml:space="preserve"> –55 981,81рублей или 101,45 % к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по государственной пошлине</w:t>
      </w:r>
      <w:r>
        <w:rPr>
          <w:sz w:val="28"/>
          <w:szCs w:val="28"/>
        </w:rPr>
        <w:t xml:space="preserve"> составили в сумме               7 000,00 рублей или 100,0% к план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налоговы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отчетный период поступление по неналоговым доходам  составило 71 759,65 рублей или 94,42% к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у неналоговых доходов бюджета поселения в 2013 году составили 100,0% доходы от использования имущества, находящегося в государственной и муниципальной собствен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доходы, получаемые  в виде арендной платы за земельные участки, государственная собственность 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–6 035,95 </w:t>
      </w:r>
      <w:r>
        <w:rPr>
          <w:i/>
          <w:sz w:val="28"/>
          <w:szCs w:val="28"/>
        </w:rPr>
        <w:t>рублей или 100,6% к плану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прочие поступления от использования  имущества находящегося в собственности сельский поселений –65 723,7рублей или 93,89% к план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/>
          <w:b/>
          <w:i/>
          <w:i/>
          <w:sz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ий объем безвозмездных поступлений</w:t>
      </w:r>
      <w:r>
        <w:rPr>
          <w:sz w:val="28"/>
          <w:szCs w:val="28"/>
        </w:rPr>
        <w:t xml:space="preserve"> в бюджет сельского поселения составил в сумме  5 387 820,14 рублей или 100,0% от плана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труктуру безвозмездных поступлений от других бюджетов бюджетной системы РФ в  бюджет поселения  в 2013 году составили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тации –591 800,00 рублей  или 10,98% от общей суммы безвозмездных поступл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бсидии –120 000,00 рублей или 2,23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убвенции –35 000,00рублей или 0,65%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иные межбюджетные трансферты –  4 641 020,14 рублей или 86,14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ение плановых назначений  по безвозмездным поступлениям от других бюджетов бюджетной системы РФ в бюджет сельского поселения составило 100,00%, в том числе, по дотациям — 100,0%, субвенциям – 100,0%, иным межбюджетным трансфертам — 100,0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</w:rPr>
        <w:t xml:space="preserve">          </w:t>
      </w:r>
      <w:r>
        <w:rPr>
          <w:b/>
          <w:sz w:val="28"/>
        </w:rPr>
        <w:t>4.</w:t>
      </w:r>
      <w:r>
        <w:rPr>
          <w:sz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нализ исполнения расходов бюджета сельского посел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окончательной редакции решения Совета  депутатов «О бюджете Санниковского сельского поселения на 2013 год» общий объем  расходов бюджета  утвержден  в сумме 5 774 329,14 рублей. Общий объем утвержденных бюджетных ассигнований, предусмотренный сводной бюджетной росписью составил 5 774 329,14 рублей, что соответствует решению о бюджете. Общий объем утвержденных бюджетных назначений  по отчету     (</w:t>
      </w:r>
      <w:r>
        <w:rPr>
          <w:bCs/>
          <w:i/>
          <w:sz w:val="28"/>
          <w:szCs w:val="28"/>
        </w:rPr>
        <w:t>ф</w:t>
      </w:r>
      <w:r>
        <w:rPr>
          <w:bCs/>
          <w:sz w:val="28"/>
          <w:szCs w:val="28"/>
        </w:rPr>
        <w:t xml:space="preserve">. </w:t>
      </w:r>
      <w:r>
        <w:rPr>
          <w:bCs/>
          <w:i/>
          <w:sz w:val="28"/>
          <w:szCs w:val="28"/>
        </w:rPr>
        <w:t>0503317</w:t>
      </w:r>
      <w:r>
        <w:rPr>
          <w:bCs/>
          <w:sz w:val="28"/>
          <w:szCs w:val="28"/>
        </w:rPr>
        <w:t xml:space="preserve">) составил 5 774 329,14 рублей, что  соответствует сводной бюджетной роспис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 отчету (</w:t>
      </w:r>
      <w:r>
        <w:rPr>
          <w:bCs/>
          <w:i/>
          <w:sz w:val="28"/>
          <w:szCs w:val="28"/>
        </w:rPr>
        <w:t>ф. 0503317</w:t>
      </w:r>
      <w:r>
        <w:rPr>
          <w:bCs/>
          <w:sz w:val="28"/>
          <w:szCs w:val="28"/>
        </w:rPr>
        <w:t>)   расходы  бюджета поселения за 2013 год составили в сумме 5 774 325,50 рублей или 100,0% от утвержденных бюджетных назначений по отчету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нализ исполнения расходов  бюджета сельского поселения  за 2013 год представлен в приложении  №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исполнения расходов  бюджета поселения по разделам бюджетной классификации показал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по разделу 01 «Общегосударственные вопросы»</w:t>
      </w:r>
      <w:r>
        <w:rPr>
          <w:sz w:val="28"/>
          <w:szCs w:val="28"/>
        </w:rPr>
        <w:t xml:space="preserve"> исполнены в сумме 4 508 914,61рублей или 100,0% от  утвержденных бюджетных назначений. Удельный вес расходов по данному разделу в общих расходах  бюджета поселения составил 78,0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ы произведены в разрезе следующих подразделов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sz w:val="28"/>
          <w:szCs w:val="28"/>
        </w:rPr>
        <w:t xml:space="preserve"> - 715 705,00 рублей или 100,0% от утвержденн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i/>
          <w:sz w:val="28"/>
          <w:szCs w:val="28"/>
        </w:rPr>
        <w:t>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»</w:t>
      </w:r>
      <w:r>
        <w:rPr>
          <w:sz w:val="28"/>
          <w:szCs w:val="28"/>
        </w:rPr>
        <w:t xml:space="preserve"> - 2 053 684,14рублей или 100,0% от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е средства направлялись  на содержание  аппарата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0107 «Обеспечение проведения выборов и референдумов»</w:t>
      </w:r>
      <w:r>
        <w:rPr>
          <w:sz w:val="28"/>
          <w:szCs w:val="28"/>
        </w:rPr>
        <w:t xml:space="preserve"> - 23 000,00 рублей или 100,0 %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113 «Другие общегосударственные вопросы»</w:t>
      </w:r>
      <w:r>
        <w:rPr>
          <w:sz w:val="28"/>
          <w:szCs w:val="28"/>
        </w:rPr>
        <w:t xml:space="preserve"> - 1 716 525,47 рублей или 100,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02 «Национальная оборона</w:t>
      </w:r>
      <w:r>
        <w:rPr>
          <w:sz w:val="28"/>
          <w:szCs w:val="28"/>
        </w:rPr>
        <w:t xml:space="preserve">» исполнены в сумме      25 000,00 рублей или 100,0% от  утвержденных бюджетных назначений. Удельный вес в общих расходах  бюджета  поселения составляет 0,43%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</w:t>
      </w:r>
      <w:r>
        <w:rPr>
          <w:b/>
          <w:bCs/>
          <w:sz w:val="28"/>
        </w:rPr>
        <w:t xml:space="preserve">азделу 03 «Национальная безопасность и правоохранительная деятельность» </w:t>
      </w:r>
      <w:r>
        <w:rPr>
          <w:bCs/>
          <w:sz w:val="28"/>
        </w:rPr>
        <w:t>исполнены в сумме 143 614,50 рублей или 100,0%</w:t>
      </w:r>
      <w:r>
        <w:rPr>
          <w:sz w:val="28"/>
          <w:szCs w:val="28"/>
        </w:rPr>
        <w:t xml:space="preserve"> от  утвержденных бюджетных назначений. Удельный вес в общих расходах  бюджета  поселения составляет 2,49%.    Расходы произведены в разрезе следующих подразделов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304 «Органы юстиции» -  </w:t>
      </w:r>
      <w:r>
        <w:rPr>
          <w:sz w:val="28"/>
          <w:szCs w:val="28"/>
        </w:rPr>
        <w:t>10 000,00 рублей  или 100,0% от план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</w:rPr>
      </w:pPr>
      <w:r>
        <w:rPr>
          <w:b/>
          <w:bCs/>
          <w:i/>
          <w:sz w:val="28"/>
        </w:rPr>
        <w:t>0309 «Предупреждение и ликвидация последствий чрезвычайных ситуаций природного и техногенного характера, гражданская оборона»</w:t>
      </w:r>
      <w:r>
        <w:rPr>
          <w:bCs/>
          <w:sz w:val="28"/>
        </w:rPr>
        <w:t xml:space="preserve">  - 133 614,50 рублей  или 100,0% к плановым назначениям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Расходы по </w:t>
      </w:r>
      <w:r>
        <w:rPr>
          <w:b/>
          <w:bCs/>
          <w:sz w:val="28"/>
        </w:rPr>
        <w:t>разделу 04 «Национальная безопасность</w:t>
      </w:r>
      <w:r>
        <w:rPr>
          <w:bCs/>
          <w:sz w:val="28"/>
        </w:rPr>
        <w:t>» исполнены в сумме 610 416,60 рублей или 100,0% от утвержденных бюджетных назначений. Удельный вес в общих расходах  бюджета поселения составляет 10,19%, в том числе по подразделам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</w:rPr>
      </w:pPr>
      <w:r>
        <w:rPr>
          <w:b/>
          <w:bCs/>
          <w:i/>
          <w:sz w:val="28"/>
        </w:rPr>
        <w:t xml:space="preserve">0401»общеэкономические вопросы» </w:t>
      </w:r>
      <w:r>
        <w:rPr>
          <w:bCs/>
          <w:sz w:val="28"/>
        </w:rPr>
        <w:t xml:space="preserve">в сумме 138 800,00 рублей или 100,0% от плана;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0409 «Дорожное хозяйство</w:t>
      </w:r>
      <w:r>
        <w:rPr>
          <w:bCs/>
          <w:i/>
          <w:sz w:val="28"/>
        </w:rPr>
        <w:t>»</w:t>
      </w:r>
      <w:r>
        <w:rPr>
          <w:bCs/>
          <w:sz w:val="28"/>
        </w:rPr>
        <w:t xml:space="preserve">  в сумме  402 864,60 рублей или 100,0% от плана и направлены на содержание дорог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0412 «Другие вопросы в области национальной экономики»</w:t>
      </w:r>
      <w:r>
        <w:rPr>
          <w:bCs/>
          <w:sz w:val="28"/>
        </w:rPr>
        <w:t xml:space="preserve"> в сумме 68 752,00 рублей или 100,0%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>разделу 05 «Жилищно-коммунальное хозяйство»</w:t>
      </w:r>
      <w:r>
        <w:rPr>
          <w:sz w:val="28"/>
          <w:szCs w:val="28"/>
        </w:rPr>
        <w:t xml:space="preserve"> исполнены в сумме 325 019,79 рублей или 100,0% от утвержденных бюджетных назначений. Удельный вес в общих расходах  бюджета поселения составляет 5,63%.    Расходы произведены в разрезе следующих подразделов:</w:t>
      </w:r>
    </w:p>
    <w:p>
      <w:pPr>
        <w:pStyle w:val="Normal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03 «Благоустройство</w:t>
      </w:r>
      <w:r>
        <w:rPr>
          <w:sz w:val="28"/>
          <w:szCs w:val="28"/>
        </w:rPr>
        <w:t xml:space="preserve">» - 325 019,79 рублей или 100,0% от плановых назначений и направлены на расходы по уличному освещению, содержанию   автомобильных дорог в границах сельского поселения, уборку территори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по </w:t>
      </w:r>
      <w:r>
        <w:rPr>
          <w:b/>
          <w:color w:val="000000"/>
          <w:sz w:val="28"/>
          <w:szCs w:val="28"/>
        </w:rPr>
        <w:t>разделу 10 «Социальная политика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ы в сумме 161 360,00 рублей или 100,0% от плана, в том числе 100,0% по  подразделу 01 «Пенсионное обеспечение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 и источники погашения дефицита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воначально решением Совета  депутатов от 28.12.2012 № 28 размер дефицита бюджета  поселения утвержден в сумме 36 430,00 рублей или 10,0% от утвержденного общего годового объема доходов бюджета поселения без учета,  утвержденных объема безвозмездных поступлений и поступлений налоговых доходов по дополнительным норматива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 года  размер дефицита бюджета поселения увеличен на 0,72% или на 6 641,00 рублей и составил по решению Совета депутатов от 27.12.2013 № 33 в сумме 29 789,00 рублей.     По отчету </w:t>
      </w:r>
      <w:r>
        <w:rPr>
          <w:rFonts w:cs="Times New Roman" w:ascii="Times New Roman" w:hAnsi="Times New Roman"/>
          <w:i/>
          <w:sz w:val="28"/>
          <w:szCs w:val="28"/>
        </w:rPr>
        <w:t>(форма 0503317)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составил 57 110,73 рублей. Источниками внутреннего финансирования дефицита бюджета сельского поселения является изменение остатков средств на счетах по учету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торами источников внутреннего финансирования дефицита  бюджета поселения, согласно приложению 2 к решению Совета депутатов от 28.12.2012 № 28 о бюджете поселения является - «администрация Санниковского   сельского поселения» Код – 92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внутренний долг бюджета поселения по состоянию на 01.01.2013 и на 01.01.2014 годов отсутство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ей сельского поселения в 2013 году муниципальные гарантии предприятиям и организациям не представл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расходования средств резервного фонд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сельского посел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 от 28.12.2012 № 28 резервный фонд администрации Санниковского сельского поселения на 2013 год  предусмотрен в сумме 10 000,00 рублей или 0,25% от общих расходов бюджета поселе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кончательной редакции Решения Совета депутатов от 27.12.2013       № 33 средства резервного фонда, не предусмотрен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отчета (ф.0503317) расходы бюджета поселения за счет средств резервного фонда администрации сельского поселения  не производились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бюджетной отчетности з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 декабря 2010 года № 191н (далее – Инструкция 191н), в Контрольно-счетную палату представлены следующие формы годовой бюджетной отче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«Баланс исполнения консолидированного бюджета и бюджета территориального государственного внебюджетного фонда» (ф. 0503320) (далее-Баланс (ф.0503320)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Отчет об исполнении консолидированного бюджета субъекта Российской Федерации и бюджета территориального государственного внебюджетного фонда» (ф. 0503317) (далее-отчет (ф.0503317)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Консолидированный отчет о финансовых результатах деятельности»    (ф. 0503321) (далее-отчет (ф.0503321));</w:t>
      </w:r>
    </w:p>
    <w:p>
      <w:pPr>
        <w:pStyle w:val="Normal"/>
        <w:jc w:val="both"/>
        <w:rPr/>
      </w:pPr>
      <w:r>
        <w:rPr>
          <w:sz w:val="28"/>
          <w:szCs w:val="28"/>
        </w:rPr>
        <w:t>- «Отчет о движении денежных средств» (ф.0503123) (далее-отчет (ф.0503123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яснительная записка (ф. 0503360)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ная бюджетная отчетность составлена нарастающим итогом с начала года в рублях с точностью до второго десятичного знака после запятой, что соответствует требованиям, предъявляемым Инструкцией 191н, если по бюджетному учету показатель имеет отрицательное значение, то в бюджетной отчетности данный показатель отражен со знаком «мин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  7   Инструкции  191н    перед составлением годовой бюджетной отчетности инвентаризации подлежат все имущество и обязательства. В данном годовом отчете в соответствии с Таблицей № 6 «Сведения о проведении инвентаризаций» инвентаризация проведена 01.12.2013, на основании распоряжения от 16.11.2013 №6-р , по результатам инвентаризации расхождений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иза годового отчета выявила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нарушении Приказа Министерства Финансов Российской Федерации  от 26.10.2012 № 138 н  «О внесении изменений  в  приказ  Министерства финансов  Российской  Федерации от  28 декабря  2010 г.  № 191н»,   не  внесены изменения в содержание форм бюджетной отчетности                           (0503320 , 0503321, 0503110, 05031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нарушении пункта 163 Инструкции 191н  графа 6 «причины отклонений от планового процента исполнения» формы 0503364 «Сведения об исполнении консолидированного бюджета» не заполн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нарушении пунктов 154, 155, 156, 157,162  Инструкции 191 н  в составе годовой отчетности не предоставлены: Таблица №1 «Сведения об основных направлениях деятельности», Таблица № 2 «Сведения о мерах по повышению эффективности расходования бюджетных средств», Таблица № 3 «Сведения об исполнении текстовых статей закона (решения) о бюджете», Таблица № 4 «Сведения об особенностях ведения бюджетного учета», Таблица № 5 «Сведения о результатах мероприятий внутреннего контроля», форма 0503163 «Сведения  об изменениях бюджетной росписи главного распорядителя бюджетных средств главного администратора источников финансирования дефицита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чины отсутствия форм  не отражены в текстовой части Пояснительной записки (формы 0503360, на основании формы 050316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соответствии с пунктом 8 Инструкции 191н в случае, если все показатели, предусмотренные формой бюджетной отчетности, не имеют числового значения, такая форма отчетности не составляется и в составе бюджетной отчетности за отчетный период не представляется. Тем не менее, в составе отчётности представлена форма 0503376 «Сведения о недостачах и хищениях денежных средств и материальных ценностей», не имеющая числов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В нарушении пункта 163 Инструкции 191н в разделе «Расходы бюджета»  формы 0503364  показатели указаны не в разрезе кода главы по БК, кодов разделов, подразделов и целевых статей расходов бюджетов по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достоверности показателей бюджетной отчетности з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сверке показателей графы 4 «утвержденные бюджетные назначения», раздела 2 «Расходы бюджета» отчета (ф. 0503317) с показателями бюджетной росписи на 2013 год, отклонений не выя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казатели формы 0503368 «Сведения о движении нефинансовых активов» соответствуют данным Баланса (ф. 0503320) по соответствующим строкам «на начало года» и «на  конец отчетного периода», отражающим стоимость основных средств и материальных зап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Данные формы  0503178  «Сведения об остатках денежных  средств на счетах получателя бюджетных средств» соответствуют показателям Баланса (ф.0503320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отчете (ф. 0503317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графам 4 и 12 «утвержденные бюджетные назначения» строки 450 «результат исполнения бюджета (дефицит/профицит)» Раздела 2 «расходы бюджета»  отражена сумма 211,00 рублей, дефицит  утвержден в сумме         29 789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 графам 4 и 12 «утвержденные бюджетные назначения» строкам 500, 520 «источники финансирования бюджетов» Раздела 3 «Источники финансирования дефицита бюджета» отражена  сумма 211,00 рублей, утверждено  решением о бюджете сумма  29 789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 форме (ф. 0503110) «Справка по заключению счетов бюджетного учета отчетного финансового года» отсутствуют заключительные записи по счету 140220000, форма  не соответствует форме, утвержденной Инструкцией 191н, в результате чего, нет возможности дать  оценку достоверности:  в Балансе (ф.0503320)  показателя по  графам 6 и 8 строки 610 «Финансовый результат»  и отчета  (ф.050312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Показатели  формы 0503369 «Сведения по дебиторской и кредиторской задолженности» соответствуют показателям Баланса (ф.0503320). Согласно данным Баланса (ф. 0503320) дебиторская задолженность на 01.01.2014 года сложилась в сумме 119 985,84 рублей (по расчетам с подотчетными лицами в сумме 119 985,84 рублей), кредиторская задолженность на 01.01.2014 года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4" w:leader="none"/>
        </w:tabs>
        <w:autoSpaceDE w:val="false"/>
        <w:ind w:right="5" w:firstLine="5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8.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Предложения и выводы  по итогам Заключения на отчет о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нении  бюджета  Санниковского сельского  поселения                                        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При составлении бюджетной отчетности в 2014 году руководствоваться положениями Инструкции № 191н. (в редакции Приказов Минфина России от 29.12.2011 № 191н, от 26.10.2012 № 138 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Обратить внимание на заполнения Пояснительной записки (ф.0503160) с прилагаемыми фор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Учесть все замечания изложенные в данном заключении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  Выводы: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Основн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аметры бюджета Санниковского сельского поселения выполнен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На основании вышеизложенного, Контрольно-счетная палата Ульчского муниципального района Хабаровского края  рекомендует Совету депутатов Санниковского сельского поселения рассмотреть на публичных слушаниях и принять отчет администрации Санниковского сельского поселения «Об исполнении бюджета Санниковского сельского поселения за 2013 год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                                                                                     Г.Л.Бабина</w:t>
      </w:r>
    </w:p>
    <w:p>
      <w:pPr>
        <w:pStyle w:val="Normal"/>
        <w:spacing w:before="0" w:after="120"/>
        <w:ind w:firstLine="709"/>
        <w:jc w:val="both"/>
        <w:rPr/>
      </w:pPr>
      <w:r>
        <w:rPr/>
        <w:drawing>
          <wp:inline distT="0" distB="0" distL="0" distR="0">
            <wp:extent cx="738441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441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15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217"/>
        <w:gridCol w:w="1191"/>
        <w:gridCol w:w="885"/>
        <w:gridCol w:w="854"/>
        <w:gridCol w:w="694"/>
        <w:gridCol w:w="911"/>
        <w:gridCol w:w="495"/>
        <w:gridCol w:w="784"/>
        <w:gridCol w:w="676"/>
        <w:gridCol w:w="658"/>
        <w:gridCol w:w="863"/>
        <w:gridCol w:w="107"/>
        <w:gridCol w:w="150"/>
        <w:gridCol w:w="758"/>
        <w:gridCol w:w="974"/>
        <w:gridCol w:w="461"/>
        <w:gridCol w:w="1336"/>
      </w:tblGrid>
      <w:tr>
        <w:trPr>
          <w:trHeight w:val="332" w:hRule="atLeast"/>
        </w:trPr>
        <w:tc>
          <w:tcPr>
            <w:tcW w:w="3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2</w:t>
            </w:r>
          </w:p>
        </w:tc>
      </w:tr>
      <w:tr>
        <w:trPr>
          <w:trHeight w:val="332" w:hRule="atLeast"/>
        </w:trPr>
        <w:tc>
          <w:tcPr>
            <w:tcW w:w="1570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АЛИЗ</w:t>
            </w:r>
          </w:p>
        </w:tc>
      </w:tr>
      <w:tr>
        <w:trPr>
          <w:trHeight w:val="678" w:hRule="atLeast"/>
        </w:trPr>
        <w:tc>
          <w:tcPr>
            <w:tcW w:w="1570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я доходов бюджета Санниковского  сельского поселения  Ульчского муниципального района  Хабаровского края                                         за 2013 год</w:t>
            </w:r>
          </w:p>
        </w:tc>
      </w:tr>
      <w:tr>
        <w:trPr>
          <w:trHeight w:val="302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ях)</w:t>
            </w:r>
          </w:p>
        </w:tc>
      </w:tr>
      <w:tr>
        <w:trPr>
          <w:trHeight w:val="739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по решению Совета депутатов от 27.12.2013 № 33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ые бюджетные назначения по отчету               (ф. 0503317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от утвержденных бюджетных назначений по отчету от решения Совета депутатов от 27.12.2013 № 33</w:t>
            </w:r>
          </w:p>
        </w:tc>
        <w:tc>
          <w:tcPr>
            <w:tcW w:w="2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2013 год (ф.0503317)</w:t>
            </w:r>
          </w:p>
        </w:tc>
        <w:tc>
          <w:tcPr>
            <w:tcW w:w="3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клонение исполненных бюджетных назначений  за 2013 год от утвержденных бюджетных назначений по отчету</w:t>
            </w:r>
          </w:p>
        </w:tc>
      </w:tr>
      <w:tr>
        <w:trPr>
          <w:trHeight w:val="1477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, %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1" w:hRule="atLeast"/>
        </w:trPr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(4-3)</w:t>
            </w:r>
          </w:p>
        </w:tc>
        <w:tc>
          <w:tcPr>
            <w:tcW w:w="13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=(гр.6-гр.4)</w:t>
            </w:r>
          </w:p>
        </w:tc>
        <w:tc>
          <w:tcPr>
            <w:tcW w:w="17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=гр.6:гр.4х100%</w:t>
            </w:r>
          </w:p>
        </w:tc>
      </w:tr>
      <w:tr>
        <w:trPr>
          <w:trHeight w:val="231" w:hRule="atLeast"/>
        </w:trPr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НАЛОГОВЫЕ И НЕНАЛОГОВЫЕ-всего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 72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 7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 394,6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76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 325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34</w:t>
            </w:r>
          </w:p>
        </w:tc>
      </w:tr>
      <w:tr>
        <w:trPr>
          <w:trHeight w:val="407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72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 7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 634,9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21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 085,0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78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 ,ДОХОДЫ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1 00000 00 0000 0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2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 218,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28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 981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59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1 02000 01 0000 1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2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2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218,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8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981,5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9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 1 06 00000 00 0000 0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52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52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416,48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6,48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41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1000 00 0000 1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3,6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6000 00 0000 1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,0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1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 06 04000 02 0000 1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8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81,81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81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5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 1 08 00000 00 0000 1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72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55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1 08 04020 01 0000 11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2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759,6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79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240,3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42</w:t>
            </w:r>
          </w:p>
        </w:tc>
      </w:tr>
      <w:tr>
        <w:trPr>
          <w:trHeight w:val="1040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 ,НАХОДЯЩЕГОСЯ В ГОСУДАРСТВЕННОЙ И МУНИЦИПАЛЬНОЙ СОБСТВЕННОСТИ 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759,6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240,3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42</w:t>
            </w:r>
          </w:p>
        </w:tc>
      </w:tr>
      <w:tr>
        <w:trPr>
          <w:trHeight w:val="180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,получаемые  в виде арендной платы за земельные участки, государственная собственность  на которые не разграничена и которые распол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1 11 05013 10 0000 12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5,9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1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</w:t>
            </w:r>
          </w:p>
        </w:tc>
      </w:tr>
      <w:tr>
        <w:trPr>
          <w:trHeight w:val="180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1 11 09045 10 0000 12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23,7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9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 276,3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9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 2 00 00000 00 0000 0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7 820,1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7 820,1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7 820,1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4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6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 2 02 00000 00 0000 000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7 820,1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7 820,1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87 820,14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45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 2 02 01000 00 0000 15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 8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 8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98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2 02 01001 00 0000 15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8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8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8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67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 выравнивание бюджетной обеспеченности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2 02 01001 10 0000 15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8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8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8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8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Ф и муниципальных образований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 2 02 02000 00 0000 15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 0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2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2 02 02999 10 0000 15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Ф и муниципальных образований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 2 02 03000 00 0000 15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000,0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5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784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лриях, где отсутствуют военные комиссариаты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2 02 03015 10 0000 15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54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 2 02 03003 10 0000 15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4 2 02 04000 00 0000 151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41 020,1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41 020,1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41 020,14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1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513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в бюджеты поселений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4 2 02 04999 10 0000 151 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 020,1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1 020,1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1 020,14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4</w:t>
            </w:r>
          </w:p>
        </w:tc>
        <w:tc>
          <w:tcPr>
            <w:tcW w:w="1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62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4 540,1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4 540,1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17 214,77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7 325,37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52</w:t>
            </w:r>
          </w:p>
        </w:tc>
      </w:tr>
      <w:tr>
        <w:trPr>
          <w:trHeight w:val="332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седатель </w:t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Л.Бабина</w:t>
            </w:r>
          </w:p>
        </w:tc>
      </w:tr>
      <w:tr>
        <w:trPr>
          <w:trHeight w:val="377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ой палаты</w:t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тор</w:t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И.Лупир</w:t>
            </w:r>
          </w:p>
        </w:tc>
      </w:tr>
      <w:tr>
        <w:trPr>
          <w:trHeight w:val="377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о-счетной палаты</w:t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900"/>
        <w:gridCol w:w="1140"/>
        <w:gridCol w:w="1060"/>
        <w:gridCol w:w="1000"/>
        <w:gridCol w:w="1120"/>
        <w:gridCol w:w="1040"/>
        <w:gridCol w:w="181"/>
        <w:gridCol w:w="819"/>
        <w:gridCol w:w="445"/>
        <w:gridCol w:w="575"/>
        <w:gridCol w:w="1138"/>
        <w:gridCol w:w="1418"/>
      </w:tblGrid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</w:tc>
      </w:tr>
      <w:tr>
        <w:trPr>
          <w:trHeight w:val="330" w:hRule="atLeast"/>
        </w:trPr>
        <w:tc>
          <w:tcPr>
            <w:tcW w:w="146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НАЛИЗ</w:t>
            </w:r>
          </w:p>
        </w:tc>
      </w:tr>
      <w:tr>
        <w:trPr>
          <w:trHeight w:val="840" w:hRule="atLeast"/>
        </w:trPr>
        <w:tc>
          <w:tcPr>
            <w:tcW w:w="1461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я расходов бюджета  Санниковского сельского поселения  Ульчского муниципального района  Хабаровского края за 2013 год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ях)</w:t>
            </w:r>
          </w:p>
        </w:tc>
      </w:tr>
      <w:tr>
        <w:trPr>
          <w:trHeight w:val="585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 СБР от Решения о бюджете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тверждено бюджетных назначений по отчету                 за 2013 год                    (ф. 0503317)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сполнено  по  отчету               за 2013 год        (ф.0503317)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лонение исполненных бюджетных назначений за 2013 год от утвержденных бюджетных назначений по отчету</w:t>
            </w:r>
          </w:p>
        </w:tc>
      </w:tr>
      <w:tr>
        <w:trPr>
          <w:trHeight w:val="51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шением о бюджете от 27.12.2013           № 3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водной  Бюджетной росписью (БР)</w:t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4-гр.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4:гр.3х100</w:t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.8-гр.7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8:гр.7х100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СХОДЫ - 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74 329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74 329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74 329,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74 325,5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508 917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08 917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08 917,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08 914,61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,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,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,0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,0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02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5 70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5 70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5 70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5 705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02 002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5 70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5 70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5 70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5 705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2 00203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 70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 70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 70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 705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2 00203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50 62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50 62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50 626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2 00203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5 07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5 079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5 079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04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53 6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53 68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3 68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3 684,1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82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04 00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15 6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5 68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5 68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5 684,1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тральный аппара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04 00204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15 68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5 68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5 68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15 684,1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4 00204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44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5 44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5 449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5 448,4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00204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22 5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22 51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122 51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00204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32 93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32 939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32 938,4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выплаты персоналу, за исключением фонда оплаты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4 0020400 12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13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1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13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131,3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вы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0020400 122 2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 13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 13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 131,3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4 0020400 24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 8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 8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 81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 81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связ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0020400 242 2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8 8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8 81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48 81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4 00204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 576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57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57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 575,5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ранспорт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0020400 244 2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5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0020400 244 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 57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 571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 571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00204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00204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 11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 113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7 112,52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0020400 244 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 0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 06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 06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00204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5 48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5 48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5 482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4 0020400 85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5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0020400 85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8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85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85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4 0020400 8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8,8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0020400 852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9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868,88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04 52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140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- полномочия в области архитектуры и градостроитель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04 521060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6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6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4 5210601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5210601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6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 6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152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- полномочия по решению вопросовГО и ЧС и П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04 521060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4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4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4 5210602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4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5210602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 4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 4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 4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247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, в соответствии с заключенными соглашениями- полномочия по разработке  прогноза социально-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04 521060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4 5210603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4 5210603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3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проведение выборов и референду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07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и референдум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7 02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7 020000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07 0200002 88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07 0200002 880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3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общегосударственны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1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16 52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16 526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16 526,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16 525,47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13 09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7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7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71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709,3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13 09002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1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09,3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13 09002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1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1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09,3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13 09002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 71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 71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 709,3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1 13 092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88 81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88 816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88 816,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88 816,1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13 092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8 816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88 816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8 816,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88 816,1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13 0920300 24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3 970,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3 970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3 970,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33 970,1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13 0920300 243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633 970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633 970,1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633 970,14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13 09203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30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0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846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846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13 09203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4 304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4 304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4 304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выпл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13 0920300 244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1 13 0920300 85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1 13 0920300 852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4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2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4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обилизационная и вневоинск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2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2 03 00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2 03 00136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2 03 0013600 1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2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2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2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25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Заработная пл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2 03 0013600 121 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088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088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 088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2 03 0013600 121 2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53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537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 537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2 03 00136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37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7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75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2 03 00136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 37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 37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 375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3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 6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3 6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 61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 614,5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4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4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Органы юсти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3 04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и управление в сфере установленных функ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3 04 001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регистрация актов гражданского состоя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3 04 00138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3 04 00138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3 04 00138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72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3 09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3 6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3 6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3 61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3 614,5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ные фон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3 09 07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8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бед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3 09 070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3 09 0700300 3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3 09 0700300 32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3 09 218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3 6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6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61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614,5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73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и техногенного характе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3 09 2180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6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6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61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614,5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в целях формирования муниципального материального резер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3 09 2180100 2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61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1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14,5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3 09 2180100 230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61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61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 614,5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3 09 2180100 32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с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3 09 2180100 321 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4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0 4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0 41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0 417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0 416,6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4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5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57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щеэкономически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4 01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 8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 8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67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4 01 51003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8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 8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8 8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4 01 51003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8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8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 8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4 01 51003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8 8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8 8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8 8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4 01 5100300 244 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4 09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2 8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2 8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2 86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2 864,6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рож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4 09 315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2 8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2 8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2 86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2 864,6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автомобильных дорог общего пользования, относящихся к собственности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4 09 31504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 8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 8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 86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 864,6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4 09 31504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 86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 8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 86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 864,6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4 09 31504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2 86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2 865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02 864,6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4 12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 7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 7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 75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 752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4 12 338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 7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8 7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 75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8 752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оприятия в области архитектуры и градостроитель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4 12 338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7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7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75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752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4 12 33800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75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7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75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 752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рочие работы,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4 12 3380000 244 2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8 752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8 752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8 752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5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 0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 0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5 02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5 019,7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6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63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5 03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 0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5 0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5 02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5 019,7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5 03 6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 0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 0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 02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5 019,7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личное освещ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5 03 6000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5 95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 95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 957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5 957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5 03 60001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95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 95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 957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 957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оммун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5 03 6000100 244 2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15 957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15 957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15 957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05 03 60005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0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6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63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 062,7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 для муниципальных нуж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05 03 6000500 24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063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6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63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62,7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слуги по содержанию имуще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05 03 6000500 244 2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063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 063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 062,7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-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10 00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3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 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 36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 36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дельный вес, 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7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79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24 10 01 00000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3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 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1 36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1 36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13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, в соответствии с заключе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10 01 52106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3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36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36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10 01 5210600 5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36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36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 36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24 10 01 5210600 540 2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1 36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х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1 360,0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61 360,00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седатель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.Бабина</w:t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ой пал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тор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-счетной палаты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И.Лупир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  <w:sz w:val="14"/>
      <w:szCs w:val="14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4"/>
      <w:szCs w:val="14"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spacing w:before="280" w:after="280"/>
    </w:pPr>
    <w:rPr>
      <w:i/>
      <w:iCs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4"/>
      <w:szCs w:val="14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</w:pPr>
    <w:rPr>
      <w:b/>
      <w:bCs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hd w:fill="F2F2F2" w:val="clear"/>
      <w:spacing w:before="280" w:after="280"/>
      <w:jc w:val="right"/>
    </w:pPr>
    <w:rPr>
      <w:b/>
      <w:bCs/>
      <w:sz w:val="14"/>
      <w:szCs w:val="14"/>
    </w:rPr>
  </w:style>
  <w:style w:type="paragraph" w:styleId="Xl103">
    <w:name w:val="xl103"/>
    <w:basedOn w:val="Normal"/>
    <w:qFormat/>
    <w:pPr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4"/>
      <w:szCs w:val="14"/>
    </w:rPr>
  </w:style>
  <w:style w:type="paragraph" w:styleId="Xl105">
    <w:name w:val="xl105"/>
    <w:basedOn w:val="Normal"/>
    <w:qFormat/>
    <w:pPr>
      <w:shd w:fill="FFFFFF" w:val="clear"/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</w:pPr>
    <w:rPr>
      <w:b/>
      <w:bCs/>
      <w:sz w:val="14"/>
      <w:szCs w:val="14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4"/>
      <w:szCs w:val="14"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/>
  </w:style>
  <w:style w:type="paragraph" w:styleId="Xl112">
    <w:name w:val="xl112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4">
    <w:name w:val="xl114"/>
    <w:basedOn w:val="Normal"/>
    <w:qFormat/>
    <w:pP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5:00Z</dcterms:created>
  <dc:creator>User</dc:creator>
  <dc:description/>
  <cp:keywords/>
  <dc:language>en-US</dc:language>
  <cp:lastModifiedBy>1</cp:lastModifiedBy>
  <cp:lastPrinted>2014-04-29T14:50:00Z</cp:lastPrinted>
  <dcterms:modified xsi:type="dcterms:W3CDTF">2014-05-08T04:33:00Z</dcterms:modified>
  <cp:revision>223</cp:revision>
  <dc:subject/>
  <dc:title/>
</cp:coreProperties>
</file>