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ЗАКЛЮЧЕНИЕ № 21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зультатам внешней проверки годового отчета  «Об исполнении бюджета Савинского сельского поселения  Ульчского муниципального района Хабаровского края за 2013 год»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т 28 апреля  2014года                                                                      с.Богородское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ключение на годовой отчет об исполнении бюджета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авинского сельского поселения за 2013 год подготовлено Контрольно-счетной палатой Ульчского муниципального района в соответствии с требованиями  статьи 264.4 Бюджетного Кодекса Российской Федерации, пунктом 3 подразделом 9.1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№ 458, письма  Совета</w:t>
      </w:r>
      <w:r>
        <w:rPr>
          <w:rFonts w:eastAsia="Calibri"/>
          <w:sz w:val="28"/>
          <w:szCs w:val="28"/>
        </w:rPr>
        <w:t xml:space="preserve"> депутатов  Савинского сельского поселения Ульчского муниципального района Хабаровского кра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6.03.2014 № 63 и распоряжения Контрольно-счетной палаты от 15.04.2014 № 19 «О     проведении      внешней    проверки  годового отчета об исполнении бюджета Савинского  сельского       поселения        Ульчского муниципального района Хабаровского края   за    2013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Годовой отчет об исполнении бюджета  Савинского сельского поселения за  2013 год (далее – бюджет поселения) поступил в Контрольно-счетную палату Ульчского муниципального района Хабаровского края (далее-Контрольно-счетная палата)  15.04.2014 года на бумажном носител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тчет об исполнении бюджета поселения  за 2013 год представлен в состав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</w:t>
        <w:tab/>
        <w:t>Форм  бюджетной отчетност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аланса исполнения бюджета поселения за 2013 год (ф.0503120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правки по заключению счетов бюджетного учета отчетности финансового года (ф.0503110);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 о движении денежных средств (ф.0503123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б исполнении бюджета (ф.0503317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 финансовых результатах деятельности (ф.050312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яснительная записка (ф. 050316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</w:t>
        <w:tab/>
        <w:t>К отчету об исполнении бюджета поселения за 2013 год приложены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яснительная записка в произвольной фор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асшифровка дебиторской и кредиторской задолжен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ведения о расходах на реализацию федеральных, краевых, муниципальных програм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ведения об иных межбюджетных трансфертах, предоставленных из бюджета сельского поселения бюджету Ульчского муниципального район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еречень муниципальных правовых актов, действовавших в 2013 год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гласно статьи 33 Устава администрация Савинского сельского поселения (далее – Устав) является  исполнительно-распорядительным органом сельского посел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татьи 34 Устава определено, что администрация сельского поселения  разрабатывает для представления главой сельского поселения в Совет депутатов сельского поселения  проект местного бюджета, после утверждения местного бюджета организует его исполнение и готовит отчет о его исполнен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татьей 49.1 Устава определено, что специалист 1 категории по финансовой работе администрации сельского поселения является должностным лицом по составлению и исполнению бюджета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пециалистом по финансовой работе за проверяемый период являлась Корева Е.Г. (распоряжения главы поселения от 11.01.2006 № 7)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ешением Совета депутатов сельского поселения от 05.04.2012 № 159 «Об утверждении Положения о бюджетном процессе в администрации Савинского  сельского поселения Ульчского муниципального района Хабаровского края» утверждено Положение о бюджетном процессе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нарушение статьи 152 Бюджетного кодекса Российской Федерации в Положении о бюджетном процессе сельского поселения не определены участники бюджетного процесса сельского поселения  и не определены бюджетные полномочия участников бюджетного процесс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Частью 3 статьи 2 Положения о бюджетном процессе  определено, что непосредственное составление проекта бюджета сельского поселения осуществляет специалист 1 категории Корева Е.Г., а  на кого возлагается исполнение бюджета сельского поселения не определено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Бюджет сельского поселения на 2013 год     утвержден решением Совета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епутатов от 25.12.2012 № 188. В процессе исполнения бюджета    поселения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было     принято 6 решений             Совета депутатов  о  внесении  изменении        </w:t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и дополнений в решение Совета депутатов от 25.12.2012 № 188  (от 26.06.2013 № 215, от 20.08.2013 № 217, от 18.09.2013 № 221, от 06.11.2013        № 230, от 04.12.2013 № 235, от 27.12.2013 № 9).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    со   статьей   215.1    Бюджетного   Кодекса Российской   </w:t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Федерации     исполнение      бюджета    поселения   осуществляется на основе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единства кассы.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со статьей 3 решения Совета депутатов от 25.12.2012      № 188 утвержден: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дин главный администратор источников финансирования дефицита бюджета поселения - (914) «администрация Савинского сельского поселения»;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дин главный распорядитель бюджетных средств – (914) «администрация Савинского сельского поселения»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нарушение статей 152, 160.1 Бюджетного кодекса Российской Федерации решением Совета депутатов сельского поселения  не утверждены перечень и коды главных администраторов доходов бюджета сельского поселения на  2013 год, закрепляемые за ними виды (подвиды) доходов.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водная бюджетная роспись расходов бюджета поселения на 2013 год утверждена главой сельского поселения 30.12.2013 года, в соответствии с решением Совета  депутатов от 27.12.2013 № 9 «О бюджете  Савинского сельского поселения на 2013 год». Показатели сводной бюджетной росписи по расходам утверждены в сумме  4 113 977,00 рублей, что соответствует объему расходов бюджета поселения, утвержденному решением Совета депутатов от 27.12.2013 № 9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eastAsia="en-US"/>
        </w:rPr>
        <w:t>.Общая характеристика исполнения  бюджета поселени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3 году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шением Совета депутатов Савинского сельского поселения от 25.12.2012 № 188  «О бюджете Савинского сельского поселения на 2013 год» первоначальные  бюджетные назначения утвержде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бщий объем доходов в сумме 2 135 660,00 рублей, в том числе: налоговые и неналоговые доходы 389 610,00 рублей и безвозмездные поступления  1 746 05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2 174 62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 38 960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нарушение частей 1, 6 статьи 107 и части 3 статьи 184  Бюджетного кодекса Российской Федерации в решение Совета депутатов от  25.12.2012   № 188 о бюджете сельского поселения   не утвержден  предельный объем муниципального долга на очередной финансовый год и верхний предел муниципального долга на 01.01.2014 года.</w:t>
      </w:r>
    </w:p>
    <w:p>
      <w:pPr>
        <w:pStyle w:val="Normal"/>
        <w:widowControl w:val="false"/>
        <w:autoSpaceDE w:val="false"/>
        <w:ind w:right="-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ходе исполнения бюджета поселения бюджет корректировался    6  раз      (от 26.06.2013 № 215, от 20.08.2013 № 217, от 18.09.2013 № 221, от 06.11.2013 № 230, от 04.12.2013 № 235, от 27.12.2013 № 9).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уплением в отчетном периоде собственных доходов в объемах, отличающихся от объемов, которые были запланированы ранее;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обходимостью отражения в доходной и расходной части бюджета дополнительно полученных безвозмездных поступлений; 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.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статьи 184.1 Бюджетного кодекса Российской Федерации решением Совета  депутатов   от 27.12.2013 № 9 «О внесении изменений в решение Совета депутатов Савинского сельского поселения Ульчского муниципального района от 25.12.2012 № 188 «О бюджете Савинского сельского поселения на 2013 год»»  не утверждены решением о бюджете: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внесены изменения в статью 1;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внесены изменения в части 6.2 – 6.4 статьи 6;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утвержден  предельный объем муниципального долга на очередной финансовый год и верхний предел муниципального долга на 01.01.2014 года.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унктов 1.2 и 1.3 решением Совета  депутатов   от 27.12.2013    № 9 утверждены в новой редакции:  приложение № 4 «Доходы бюджета администрации Савинского сельского поселения Ульчского муниципального района в разрезе групп, подгрупп классификации доходов бюджета Российской Федерации на 2013 год»; приложение № 5 «Распределение бюджетных ассигнований по разделам, подразделам, целевым статьям и видам расходов бюджетной классификации  бюджетов Российской Федерации администрации Савинского сельского поселния на 2013 год».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 учетом вносимых изменений в окончательной редакции бюджет поселения был утвержде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о доходам в сумме 4 113 977,00 рублей, в том числе: налоговые и неналоговые доходы –500 865,00 рублей и безвозмездные поступления –3 613 112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 4 113 977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0,00 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Изменение бюджетных назначений бюджета поселения от первоначальных бюджетных назначений утвержденных решениями Совета депутатов произошло по разделам: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- Увеличение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1 «Общегосударственные вопросы» на 14,7% или на 261 844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2 «Национальная оборона» на 1,98% или на и 700,00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3 «Национальная безопасность и правоохранительная деятельность» в 44 раза   или на 1 399 607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4 «Национальная экономика» на 156 10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5 «Жилищно-коммунальное хозяйство» на 42,7%  или на 116 256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10 «Социальная политика» на 8,67% или на 4 850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огласно отчетных данных бюджет поселения  по доходам исполнен в сумме 4 114 481,34 рублей, по расходам в сумме 4 039 334,30 рублей с дефицитом  в сумме 75 147,04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№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1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Анализ исполнения доходов бюджета сельского поселения </w:t>
      </w:r>
    </w:p>
    <w:p>
      <w:pPr>
        <w:pStyle w:val="Normal"/>
        <w:ind w:left="14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огласно данных годового отчета бюджет поселения  по доходам исполнен за 2013 год в сумме 4 114 481,34рублей, в том числе: налоговые и неналоговые доходы  в сумме 501 369,34 рублей и безвозмездные поступления в сумме 3 613 112,00 рублей. Доходы бюджета поселения   исполнены больше на 0,01% или на 504,34 рублей,  чем утверждено решением о бюджете, в том числе налоговые и неналоговые доходы  на 0,1% или на 504,34 рублей, безвозмездные поступления в размере 100,0% от пла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труктуре доходов бюджета поселения налоговые и неналоговые доходы составили 12,19% от общих доходов бюджета поселения, безвозмездные поступления составили 87,81% от общих доходов бюджета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Основными  источниками в налоговых и неналоговых доходах бюджета поселения  являлись налог на доходы физических лиц – 40,53 %, налоги на совокупный доход 27,46%, налоги на имущество –16,59% и  доходы от использования имущества находящегося в государственной и муниципальной собственности 13,82%. </w:t>
      </w:r>
    </w:p>
    <w:p>
      <w:pPr>
        <w:pStyle w:val="Normal"/>
        <w:jc w:val="both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Calibri"/>
          <w:color w:val="FF66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ую долю (86,17%) в налоговых и неналоговых доходах бюджета поселения за 2013 год занимают налоговые доходы, которые исполнены в сумме 432 039,36 рублей или  100,12 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у налоговых доходов бюджета поселения в 2013 году соста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ДФЛ – 47,04% от общей суммы налогов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и  на совокупный доход – 31,8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 на имущество физических лиц – 3,5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анспортный налог – 14,8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ый налог – 0,7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сударственная пошлина – 1,8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умма </w:t>
      </w:r>
      <w:r>
        <w:rPr>
          <w:b/>
          <w:sz w:val="28"/>
        </w:rPr>
        <w:t>поступлений налога на доходы физических лиц</w:t>
      </w:r>
      <w:r>
        <w:rPr>
          <w:sz w:val="28"/>
        </w:rPr>
        <w:t xml:space="preserve"> составила за 2013 год  в сумме 203 220,80 рублей  или 100,48% к  плану. По сравнению с прошлым годом рост доходов составил 1,3%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ступление  </w:t>
      </w:r>
      <w:r>
        <w:rPr>
          <w:b/>
          <w:sz w:val="28"/>
        </w:rPr>
        <w:t>по налогам на совокупный доход</w:t>
      </w:r>
      <w:r>
        <w:rPr>
          <w:sz w:val="28"/>
        </w:rPr>
        <w:t xml:space="preserve"> составило в сумме 137 679,93 рублей или 99,63% к плану, в том числе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b/>
          <w:i/>
          <w:sz w:val="28"/>
        </w:rPr>
        <w:t>по налогу, взимаемому в связи с применением упрощенной системы налогообложения</w:t>
      </w:r>
      <w:r>
        <w:rPr>
          <w:i/>
          <w:sz w:val="28"/>
        </w:rPr>
        <w:t xml:space="preserve"> в сумме 137 793,36 рублей или 116,58% от плана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b/>
          <w:i/>
          <w:sz w:val="28"/>
        </w:rPr>
        <w:t>по единому сельскохозяйственному налогу</w:t>
      </w:r>
      <w:r>
        <w:rPr>
          <w:i/>
          <w:sz w:val="28"/>
        </w:rPr>
        <w:t xml:space="preserve"> в сумме «минус»113,4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упления п</w:t>
      </w:r>
      <w:r>
        <w:rPr>
          <w:b/>
          <w:sz w:val="28"/>
          <w:szCs w:val="28"/>
        </w:rPr>
        <w:t xml:space="preserve">о налогам на имущество  </w:t>
      </w:r>
      <w:r>
        <w:rPr>
          <w:sz w:val="28"/>
          <w:szCs w:val="28"/>
        </w:rPr>
        <w:t>составило 83 188,63 рублей или на 100,12% к  плану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налогу на имущество физических лиц </w:t>
      </w:r>
      <w:r>
        <w:rPr>
          <w:i/>
          <w:sz w:val="28"/>
          <w:szCs w:val="28"/>
        </w:rPr>
        <w:t>исполнение составило       15 513,52 рублей или 100,02% к план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транспортному налогу</w:t>
      </w:r>
      <w:r>
        <w:rPr>
          <w:i/>
          <w:sz w:val="28"/>
          <w:szCs w:val="28"/>
        </w:rPr>
        <w:t xml:space="preserve"> –64 276,45 рублей или 100,0 % к план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земельному налогу</w:t>
      </w:r>
      <w:r>
        <w:rPr>
          <w:i/>
          <w:sz w:val="28"/>
          <w:szCs w:val="28"/>
        </w:rPr>
        <w:t xml:space="preserve">  - 3 398,66 рублей или 102,99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составили в сумме 7 950,00  рублей или 99,38% к план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before="0" w:after="200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неналоговых доходов за отчетный период составило 69 329,98 рублей или 100,00% к план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у неналоговых доходов бюджета поселения в 2013 году составили 100,0%   доходы от использования имущества, находящегося в государственной и муниципальной собственности, в том числе доходы: </w:t>
      </w:r>
      <w:r>
        <w:rPr>
          <w:i/>
          <w:sz w:val="28"/>
          <w:szCs w:val="28"/>
        </w:rPr>
        <w:t>доходы получаемых в виде арендной платы за  земельные участки, государственная собственность на которые не разграничена и которые расположены в границах поселений – 92,57% и 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–7,43%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Общий объем безвозмездных поступлений</w:t>
      </w:r>
      <w:r>
        <w:rPr>
          <w:sz w:val="28"/>
        </w:rPr>
        <w:t xml:space="preserve"> от других бюджетов бюджетной системы РФ составил в сумме 3 613 112,0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руктуру безвозмездных поступлений бюджета поселения  в 2013 году соста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тации –753 600,00 рублей  или 20,86% от общей суммы безвозмездных поступ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бсидии – 1 340 000,00 рублей или 37,09%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бвенции –51 000,00 рублей или 1,41%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ные межбюджетные трансферты –  1 468 512,00 рублей или 40,64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ение плановых назначений  по безвозмездным поступлениям составило 100,0%, в том числе, по дотациям — 100,0%, субвенциям – 100,0%, иным межбюджетным трансфертам — 100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з исполнения расходов бюджета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окончательной редакции решения Совета  депутатов «О бюджете Савинского сельского поселения на 2013 год» общий объем  расходов бюджета  утвержден  в сумме 4 113 977,00 рублей. Общий объем утвержденных бюджетных ассигнований, предусмотренный сводной бюджетной росписью составил 4 113 977,00 рублей, что соответствует решению о бюджете. Общий объем утвержденных бюджетных назначений  по отчету     (</w:t>
      </w:r>
      <w:r>
        <w:rPr>
          <w:bCs/>
          <w:i/>
          <w:sz w:val="28"/>
          <w:szCs w:val="28"/>
        </w:rPr>
        <w:t>ф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0503317</w:t>
      </w:r>
      <w:r>
        <w:rPr>
          <w:bCs/>
          <w:sz w:val="28"/>
          <w:szCs w:val="28"/>
        </w:rPr>
        <w:t xml:space="preserve">) составил 4 113 977,00 рублей, что соответствует сводной бюджетной роспис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отчету (</w:t>
      </w:r>
      <w:r>
        <w:rPr>
          <w:bCs/>
          <w:i/>
          <w:sz w:val="28"/>
          <w:szCs w:val="28"/>
        </w:rPr>
        <w:t>ф. 0503317</w:t>
      </w:r>
      <w:r>
        <w:rPr>
          <w:bCs/>
          <w:sz w:val="28"/>
          <w:szCs w:val="28"/>
        </w:rPr>
        <w:t>)   расходы  бюджета поселения за 2013 год составили в сумме 4 039 334,30 рублей или 98,19 % от утвержденных бюджетных назначений по отчету. Анализ исполнения бюджетных назначений показал, что по большинству  разделам процент исполнения бюджетных назначений сложился 100,0%, кроме  как по разделу 01 «Общегосударственные вопросы» (98,19%) и разделу 05 «Жилищно-коммунальное хозяйство» (80,78%)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исполнения расходов  бюджета Савинского сельского поселения  за 2013 год представлен в приложении  №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нализ исполнения расходов  бюджета поселения по разделам бюджетной классификации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по разделу 01 «Общегосударственные вопросы»</w:t>
      </w:r>
      <w:r>
        <w:rPr>
          <w:sz w:val="28"/>
          <w:szCs w:val="28"/>
        </w:rPr>
        <w:t xml:space="preserve"> исполнены в сумме 2 040 194,00 рублей или 100,0% от  утвержденных бюджетных назначений. Удельный вес расходов по данному разделу в общих расходах  бюджета поселения составил 50,5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роизведены в разрезе следующих подразделов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-623 652,00 рублей или 100,0% от утвержден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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</w:t>
      </w:r>
      <w:r>
        <w:rPr>
          <w:sz w:val="28"/>
          <w:szCs w:val="28"/>
        </w:rPr>
        <w:t xml:space="preserve"> - 1 340 086,00 рублей или 100,0% от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средства направлялись  на содержание  аппарата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107 «Обеспечение проведения выборов и референдумов»</w:t>
      </w:r>
      <w:r>
        <w:rPr>
          <w:sz w:val="28"/>
          <w:szCs w:val="28"/>
        </w:rPr>
        <w:t xml:space="preserve"> - 60 000,00 рублей или 100,0 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113 «Другие общегосударственные вопросы»</w:t>
      </w:r>
      <w:r>
        <w:rPr>
          <w:sz w:val="28"/>
          <w:szCs w:val="28"/>
        </w:rPr>
        <w:t xml:space="preserve"> - 16 456,00 рублей или  100,0 %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2 «Национальная оборона</w:t>
      </w:r>
      <w:r>
        <w:rPr>
          <w:sz w:val="28"/>
          <w:szCs w:val="28"/>
        </w:rPr>
        <w:t xml:space="preserve">» исполнены в сумме      36 000,00 рублей или 100,0% от  утвержденных бюджетных назначений. Удельный вес в общих расходах  бюджета  поселения составляет 0,89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</w:t>
      </w:r>
      <w:r>
        <w:rPr>
          <w:b/>
          <w:bCs/>
          <w:sz w:val="28"/>
        </w:rPr>
        <w:t xml:space="preserve">азделу 03 «Национальная безопасность и правоохранительная деятельность» </w:t>
      </w:r>
      <w:r>
        <w:rPr>
          <w:bCs/>
          <w:sz w:val="28"/>
        </w:rPr>
        <w:t>исполнены в сумме 1 432 606,32 рублей или 100,0%</w:t>
      </w:r>
      <w:r>
        <w:rPr>
          <w:sz w:val="28"/>
          <w:szCs w:val="28"/>
        </w:rPr>
        <w:t xml:space="preserve"> от  утвержденных бюджетных назначений. Удельный вес в общих расходах  бюджета  поселения составляет 35,47%.    Расходы произведены в разрезе следующих подраздел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304 «Органы юстиции» - </w:t>
      </w:r>
      <w:r>
        <w:rPr>
          <w:sz w:val="28"/>
          <w:szCs w:val="28"/>
        </w:rPr>
        <w:t>15 000,00 рублей  или 100,0% от план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 w:val="28"/>
        </w:rPr>
      </w:pPr>
      <w:r>
        <w:rPr>
          <w:b/>
          <w:bCs/>
          <w:i/>
          <w:sz w:val="28"/>
        </w:rPr>
        <w:t>0309 «Предупреждение и ликвидация последствий чрезвычайных ситуаций природного и техногенного характера, гражданская оборона»</w:t>
      </w:r>
      <w:r>
        <w:rPr>
          <w:bCs/>
          <w:sz w:val="28"/>
        </w:rPr>
        <w:t xml:space="preserve">  - 1 417 606,32 рублей  или 100,0 % к плановым назначениям. Данные средства направлены на мероприятия по ликвидации чрезвычайных ситуаций и выплату материальной помощи гражданам пострадавшим от наво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Расходы по разделу </w:t>
      </w:r>
      <w:r>
        <w:rPr>
          <w:b/>
          <w:bCs/>
          <w:sz w:val="28"/>
        </w:rPr>
        <w:t>04 «Национальная экономика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сполнены в сумме 156 100,00 рублей или 100,0% от утвержденных бюджетных назначений. Удельный вес в общих расходах  бюджета поселения составляет 3,86%.    Расходы произведены в разрезе следующих под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•</w:t>
      </w:r>
      <w:r>
        <w:rPr>
          <w:b/>
          <w:i/>
          <w:sz w:val="28"/>
          <w:szCs w:val="28"/>
        </w:rPr>
        <w:tab/>
        <w:t>0401 «Общеэкономические вопросы»</w:t>
      </w:r>
      <w:r>
        <w:rPr>
          <w:sz w:val="28"/>
          <w:szCs w:val="28"/>
        </w:rPr>
        <w:t xml:space="preserve"> - 156 100,00 рублей или 100,0% от бюджетных назначений и направлены на мероприятия  по снижению напряженности на рынке труда (уборка территории поселка поселения после  навод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5 «Жилищно-коммунальное хозяйство»</w:t>
      </w:r>
      <w:r>
        <w:rPr>
          <w:sz w:val="28"/>
          <w:szCs w:val="28"/>
        </w:rPr>
        <w:t xml:space="preserve"> исполнены в сумме 313 673,98 рублей или 80,78% от утвержденных бюджетных назначений. Удельный вес в общих расходах  бюджета поселения составляет 7,77%.    Расходы произведены в разрезе следующих подразделов: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03 «Благоустройство</w:t>
      </w:r>
      <w:r>
        <w:rPr>
          <w:sz w:val="28"/>
          <w:szCs w:val="28"/>
        </w:rPr>
        <w:t xml:space="preserve">» - 313 676,98 рублей или 80,78 % от плановых назначений и направлены на расходы по уличному освещению, содержанию   автомобильных дорог в границах сельского поселения, уборку территор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по </w:t>
      </w:r>
      <w:r>
        <w:rPr>
          <w:b/>
          <w:color w:val="000000"/>
          <w:sz w:val="28"/>
          <w:szCs w:val="28"/>
        </w:rPr>
        <w:t xml:space="preserve">разделу 10 «Социальная политика» </w:t>
      </w:r>
      <w:r>
        <w:rPr>
          <w:color w:val="000000"/>
          <w:sz w:val="28"/>
          <w:szCs w:val="28"/>
        </w:rPr>
        <w:t xml:space="preserve">расход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ы в сумме 60 760,00 рублей или 100,0% от плана. Удельный вес в общих расходах  бюджета поселения составляет 1,50%.  В том числе по  подразделам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•</w:t>
      </w:r>
      <w:r>
        <w:rPr>
          <w:b/>
          <w:i/>
          <w:color w:val="000000"/>
          <w:sz w:val="28"/>
          <w:szCs w:val="28"/>
        </w:rPr>
        <w:tab/>
        <w:t>1001 «Пенсионное обеспечение»</w:t>
      </w:r>
      <w:r>
        <w:rPr>
          <w:color w:val="000000"/>
          <w:sz w:val="28"/>
          <w:szCs w:val="28"/>
        </w:rPr>
        <w:t xml:space="preserve"> расходы исполнены в сумме 60 760,00 рублей или 100,0% от утвержденных назнач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погашения дефицит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начально решением Совета  депутатов «О бюджете Савинского сельского поселения на 2013 год»  размер дефицита бюджета  поселения утвержден в сумме 38 960,00 рублей или 10% от утвержденного общего годового объема доходов бюджета поселения без учета,  утвержденных объема безвозмездных поступлений и поступлений налоговых доходов по дополнительным норматив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 года  размер дефицита бюджета поселения уменьшен и составил по решению Совета депутатов от 27.12.2013 № 9 в сумме 0,00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тчету </w:t>
      </w:r>
      <w:r>
        <w:rPr>
          <w:rFonts w:cs="Times New Roman" w:ascii="Times New Roman" w:hAnsi="Times New Roman"/>
          <w:i/>
          <w:sz w:val="28"/>
          <w:szCs w:val="28"/>
        </w:rPr>
        <w:t>(форма 0503317)</w:t>
      </w:r>
      <w:r>
        <w:rPr>
          <w:rFonts w:cs="Times New Roman" w:ascii="Times New Roman" w:hAnsi="Times New Roman"/>
          <w:sz w:val="28"/>
          <w:szCs w:val="28"/>
        </w:rPr>
        <w:t xml:space="preserve"> профицит составил в сумме 75 147,04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внутренний долг бюджета поселения по состоянию на 01.01.2013 и на 01.01.2014 годов отсутств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Савинского сельского поселения в 2013 году муниципальные гарантии предприятиям и организациям не пред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1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Анализ расходования средств резервного фонд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ельского посел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татьи 5  решения Совета депутатов от 25.12.202 № 188 размер резервного фонда администрации сельского поселения утвержден в сумме 50 000,00 рублей. Абзацем 2 пункта 2 статьи 5  решения Совета депутатов от 25.12.2012 № 188 определено, что расходование средств резервного фонда администрации сельского поселения производится в Порядке установленном постановлением администрации сельского поселе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и части 6 статьи 81 Бюджетного кодекса Российской Федерации Порядок использования резервного фонда  администрации сельского поселения отсутству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</w:rPr>
        <w:t>В окончательной редакции Решения Совета депутатов от 27.12.2013 № 9 средства резервного фонда, не предусмотр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отчета (ф.0503317) расходы бюджета поселения за счет средств резервного фонда не производились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10" w:hanging="0"/>
        <w:jc w:val="center"/>
        <w:rPr/>
      </w:pPr>
      <w:r>
        <w:rPr>
          <w:b/>
          <w:sz w:val="28"/>
          <w:szCs w:val="28"/>
        </w:rPr>
        <w:t>7.Анализ бюджетной отчетности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 года № 191н (далее – Инструкция 191н), в Контрольно-счетную палату представлены следующие формы годовой бюджетной отчетност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Баланс исполнения бюджета» (ф. 0503120) (далее - Баланс (ф.0503120)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тчет об исполнении консолидированного бюджета субъекта Российской Федерации и бюджета территориального государственного внебюджетного фонда» (ф. 0503317) (далее-отчет (ф.0503317)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тчет о финансовых результатах деятельности»    (ф. 0503121) (далее-отчет (ф.0503121)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Отчет о движении денежных средств» (ф.0503123) (далее - отчет (ф. 0503123)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яснительная записка (ф. 0503160) с приложения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оставленная бюджетная отчетность составлена нарастающим </w:t>
      </w:r>
      <w:r>
        <w:rPr>
          <w:color w:val="000000"/>
          <w:spacing w:val="5"/>
          <w:sz w:val="28"/>
          <w:szCs w:val="28"/>
        </w:rPr>
        <w:t xml:space="preserve">итогом с начала года в рублях с точностью до второго десятичного знака </w:t>
      </w:r>
      <w:r>
        <w:rPr>
          <w:color w:val="000000"/>
          <w:sz w:val="28"/>
          <w:szCs w:val="28"/>
        </w:rPr>
        <w:t xml:space="preserve">после запятой, что соответствует требованиям, предъявляемым Инструкцией 191н, </w:t>
      </w:r>
      <w:r>
        <w:rPr>
          <w:color w:val="000000"/>
          <w:spacing w:val="1"/>
          <w:sz w:val="28"/>
          <w:szCs w:val="28"/>
        </w:rPr>
        <w:t>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0"/>
          <w:szCs w:val="20"/>
        </w:rPr>
      </w:pPr>
      <w:r>
        <w:rPr>
          <w:color w:val="000000"/>
          <w:spacing w:val="13"/>
          <w:sz w:val="28"/>
          <w:szCs w:val="28"/>
        </w:rPr>
        <w:t xml:space="preserve">        </w:t>
      </w:r>
      <w:r>
        <w:rPr>
          <w:color w:val="000000"/>
          <w:spacing w:val="13"/>
          <w:sz w:val="28"/>
          <w:szCs w:val="28"/>
        </w:rPr>
        <w:t xml:space="preserve">В соответствии с </w:t>
      </w:r>
      <w:r>
        <w:rPr>
          <w:color w:val="000000"/>
          <w:spacing w:val="3"/>
          <w:sz w:val="28"/>
          <w:szCs w:val="28"/>
        </w:rPr>
        <w:t xml:space="preserve">пунктом   7   Инструкции  191н    перед составлением годовой бюджетной  отчетности инвентаризации подлежат </w:t>
      </w:r>
      <w:r>
        <w:rPr>
          <w:color w:val="000000"/>
          <w:spacing w:val="1"/>
          <w:sz w:val="28"/>
          <w:szCs w:val="28"/>
        </w:rPr>
        <w:t>все имущество и обязательства. На основании таблицы № 6 «Сведения о проведении инвентаризаций»  инвентаризация проведена на основании распоряжения главы  от 08.11.2013  № 14-ра, по результатам инвентаризации расхождений нет.</w:t>
      </w:r>
    </w:p>
    <w:p>
      <w:pPr>
        <w:pStyle w:val="Normal"/>
        <w:widowControl w:val="false"/>
        <w:shd w:fill="FFFFFF" w:val="clear"/>
        <w:autoSpaceDE w:val="false"/>
        <w:ind w:right="5" w:firstLine="51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  <w:u w:val="single"/>
        </w:rPr>
        <w:t>Экспертиза годового отчета выя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нарушении Приказа Министерства Финансов Российской Федерации  от 26.10.2012 № 138 н  «О внесении изменений  в  приказ  Министерства финансов  Российской  Федерации от  28 декабря  2010 г.        № 191н»,   не  внесены изменения в содержание форм бюджетной отчетности                           (0503110 , 050312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) </w:t>
      </w:r>
      <w:r>
        <w:rPr>
          <w:rFonts w:eastAsia="Arial Unicode MS"/>
          <w:sz w:val="28"/>
          <w:szCs w:val="28"/>
          <w:lang w:val="en-US"/>
        </w:rPr>
        <w:t>В соответствии с пунктом 8 Инструкции</w:t>
      </w:r>
      <w:r>
        <w:rPr>
          <w:rFonts w:eastAsia="Arial Unicode MS"/>
          <w:sz w:val="28"/>
          <w:szCs w:val="28"/>
        </w:rPr>
        <w:t xml:space="preserve"> 191н</w:t>
      </w:r>
      <w:r>
        <w:rPr>
          <w:rFonts w:eastAsia="Arial Unicode MS"/>
          <w:sz w:val="28"/>
          <w:szCs w:val="28"/>
          <w:lang w:val="en-US"/>
        </w:rPr>
        <w:t xml:space="preserve"> в случае, если все показатели, предусмотренные формой бюджетной отчетности, не имеют числового значения, такая форма отчетности не составляетс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в составе бюджетной отчетности за отчетный период не представляется</w:t>
      </w:r>
      <w:r>
        <w:rPr>
          <w:rFonts w:eastAsia="Arial Unicode MS"/>
          <w:sz w:val="28"/>
          <w:szCs w:val="28"/>
        </w:rPr>
        <w:t>,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информация  подлежит отражению в пояснительной записке к бюджетной отчетности .</w:t>
      </w:r>
      <w:r>
        <w:rPr>
          <w:rFonts w:eastAsia="Arial Unicode MS"/>
          <w:sz w:val="28"/>
          <w:szCs w:val="28"/>
          <w:lang w:val="en-US"/>
        </w:rPr>
        <w:t>Тем не менее, в составе отчётности представлен</w:t>
      </w:r>
      <w:r>
        <w:rPr>
          <w:rFonts w:eastAsia="Arial Unicode MS"/>
          <w:sz w:val="28"/>
          <w:szCs w:val="28"/>
        </w:rPr>
        <w:t xml:space="preserve">ы формы  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не имеющие числового значения: Таблицы №1, №2, №3, №4, №5, №7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3) В нарушении пункта  162  Инструкции 191н  не представлена форма 0503163 </w:t>
      </w:r>
      <w:r>
        <w:rPr>
          <w:sz w:val="28"/>
          <w:szCs w:val="28"/>
        </w:rPr>
        <w:t>«Сведения об изменениях бюджетной росписи главного распорядителя средств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нарушении пункта 163  Инструкции 191н в форме 0503164 «Сведения об исполнении бюджета», не заполнена графа 4 «Исполнено» по строке 450 «результат исполнения бюджета (дефицит/профицит)»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нарушении пункта 138 Инструкции в отчете (ф. 0503317) по графам 4, 5, 6, 8 строке 450 «Результат исполнения бюджета (дефицит/профицит)» отсутствуют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оверности показателей бюджетной отчетности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сверке показателей графы 4 «утвержденные бюджетные назначения», раздела 2 «Расходы бюджета» отчета (ф. 0503317) с показателями бюджетной росписи на 2013 год, отклонений не выявлено.</w:t>
      </w:r>
    </w:p>
    <w:p>
      <w:pPr>
        <w:pStyle w:val="Normal"/>
        <w:shd w:fill="FFFFFF" w:val="clear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формы 0503368 «Сведения о движении нефинансовых активов» соответствуют данным Баланса (ф. 0503120) по соответствующим строкам «на начало года» и «на  конец отчетного периода»</w:t>
      </w:r>
      <w:r>
        <w:rPr>
          <w:color w:val="000000"/>
          <w:spacing w:val="3"/>
          <w:sz w:val="28"/>
          <w:szCs w:val="28"/>
        </w:rPr>
        <w:t xml:space="preserve">, отражающим </w:t>
      </w:r>
      <w:r>
        <w:rPr>
          <w:color w:val="000000"/>
          <w:spacing w:val="1"/>
          <w:sz w:val="28"/>
          <w:szCs w:val="28"/>
        </w:rPr>
        <w:t>стоимость основных средств и материальных запасов.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pacing w:val="1"/>
          <w:sz w:val="28"/>
          <w:szCs w:val="28"/>
        </w:rPr>
        <w:t xml:space="preserve"> Показатели  формы 0503178 «Сведения об остатках денежных средств на счетах получателя бюджетных средств» соответствуют  показателям Баланса (ф.0503120).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4)  В форме 0503164 </w:t>
      </w:r>
      <w:r>
        <w:rPr>
          <w:sz w:val="28"/>
          <w:szCs w:val="28"/>
        </w:rPr>
        <w:t xml:space="preserve">«Сведения об исполнении бюджета», </w:t>
      </w:r>
      <w:r>
        <w:rPr>
          <w:color w:val="000000"/>
          <w:spacing w:val="1"/>
          <w:sz w:val="28"/>
          <w:szCs w:val="28"/>
        </w:rPr>
        <w:t xml:space="preserve"> по графе 4 «Исполнено» строке 010 «Доходы бюджета, всего» отражена сумма               2 774 481,34 рублей,  что не соответствует  показателю графы 9 «Исполнено» строки 010 «Доходы бюджета - итого» отчета (ф. 0503317) (4 114 481,34 рублей).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sz w:val="28"/>
          <w:szCs w:val="28"/>
        </w:rPr>
        <w:t>5) В форме (ф. 0503110)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Справка по заключению счетов бюджетного учета отчетного финансового года» отсутствуют заключительные записи по счетам 140210000 ,140220000,  представленная форма 0503110  не соответствует форме, утвержденной Инструкцией 191н, в результате чего, нет возможности дать  оценку достоверности: в Балансе (ф.0503120) показателя строки  610 «Финансовый результат»,  показателей отчетов  (ф.0503123), (ф. 0503317)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</w:t>
      </w:r>
      <w:r>
        <w:rPr>
          <w:color w:val="000000"/>
          <w:spacing w:val="1"/>
          <w:sz w:val="28"/>
          <w:szCs w:val="28"/>
        </w:rPr>
        <w:t xml:space="preserve">При сверке показателей отчета (ф. 0503121) </w:t>
      </w:r>
      <w:r>
        <w:rPr>
          <w:sz w:val="28"/>
          <w:szCs w:val="28"/>
        </w:rPr>
        <w:t xml:space="preserve">с формой 0503110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Справка по заключению счетов бюджетного учета отчетного финансового года» выявлено несоответствие: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>по графе 4 и 6 строки 163 по КОСГУ 213 «начисления на выплаты по оплате труда» отчета (ф. 0503121)  отражена сумма 423 121,03 рублей, по форме 0503110 «</w:t>
      </w:r>
      <w:r>
        <w:rPr>
          <w:sz w:val="28"/>
          <w:szCs w:val="28"/>
        </w:rPr>
        <w:t>Справка по заключению счетов бюджетного учета отчетного финансового года» по счету 140120213 отражена сумма 423 121,00 рублей;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>по графе 4 строки 171 по КОСГУ 221 «услуги связи» отчета (ф. 0503121)  отражена сумма 136 315,00 рублей, по форме 0503110 «</w:t>
      </w:r>
      <w:r>
        <w:rPr>
          <w:sz w:val="28"/>
          <w:szCs w:val="28"/>
        </w:rPr>
        <w:t>Справка по заключению счетов бюджетного учета отчетного финансового года» по счету 140120221 отражена сумма 128 169,00 рублей;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sz w:val="28"/>
          <w:szCs w:val="28"/>
        </w:rPr>
        <w:t xml:space="preserve">по графе 4 строки 175 по КОСГУ 225 «работы, услуги по содержанию имущества» отчета (ф. 0503121) отражена сумма 166 331,98 рублей, по форме 0503110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Справка по заключению счетов бюджетного учета отчетного финансового года» по счету 140120225 отражена сумма  165 864,46 рублей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графе 4 строки 176 по КОСГУ 226 «прочие работы, услуги» отчета (ф.0503121) отражена сумма 229 706,32 рублей, по форме 0503110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Справка по заключению счетов бюджетного учета отчетного финансового года» по счету 140120226 отражена сумма  229 706,29 рублей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графе 4 строки 261 по КОСГУ 271 «амортизация основных средств и нематериальных активов» отчета (ф.0503121) отражена сумма 228 357,56 рублей, по форме 0503110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Справка по заключению счетов бюджетного учета отчетного финансового года» по счету 140120271 отражена сумма  175 879,56 рублей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графе 4 строки 270 по КОСГУ 290 «прочие расходы» отчета (ф.0503121)  отражена сумма      1 507 899,41 рублей, по форме 0503110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Справка по заключению счетов бюджетного учета отчетного финансового года» по счету 140120290 отражена сумма  1 416 456,00 рублей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графе 4 строки 173 по КОСГУ 223 «коммунальные услуги» отчета (ф.0503121)  отражена сумма    60 688,85 рублей,  по форме 0503110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Справка по заключению счетов бюджетного учета отчетного финансового года» по счету 140120223 отражена сумма  213 223,81 рублей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графе 4 строки 150 по КОСГУ 200 «Расходы» отчета (ф.0503121) отражена сумма 4 317 243,15, что не соответствует  счету 140120000 формы 0503110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Справка по заключению счетов бюджетного учета отчетного финансового года» (4 317 243,12 рублей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 сверке показателей Баланса (ф.0503120) с  показателями  формы 0503169 «Сведения по дебиторской и кредиторской задолженности» выявлено не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  данным отчета Баланса (ф. 0503120) дебиторская задолженность составила 134 481,49 рублей, по данным формы 0503169 в сумме                  134  481,3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данным отчета Баланса (ф. 0503120) кредиторская задолженность составила 78 881,41 рублей, по данным формы 0503169  в сумме 97 511,4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данным Баланса (ф.0503120) по графе 6 и 8 «на конец отчетного периода» отражена сумма 70 881,41 рублей,  что </w:t>
      </w:r>
      <w:r>
        <w:rPr>
          <w:color w:val="000000"/>
          <w:spacing w:val="1"/>
          <w:sz w:val="28"/>
          <w:szCs w:val="28"/>
        </w:rPr>
        <w:t xml:space="preserve">не соответствует итогу по разделу 3 строки 600 «Итого по разделу 3»  Баланса (ф.0503120),  а именно:  стр. 490  в сумме 60 688,85 + стр. 510 в сумме 18 192,56 = 78 881,4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ланса (ф.0503120) дебиторская задолженность сложилась в сумме 134 481,49 рублей (расчеты с подотчетными лицами в сумме 27 500,00 рублей, расчеты по выданным авансам в сумме 106 981,49 рублей), кредиторская задолженность составила в сумме  78 881,41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и предложения по итогам Заключения на отчет о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и  бюджета  Савинского сельского  поселения 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  <w:tab/>
        <w:t xml:space="preserve"> Предлож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ри составлении бюджетной отчетности в 2014 году руководствоваться положениями Инструкции № 191н. (в редакции Приказов Минфина России от 29.12.2011 № 191н, от 26.10.2012 № 138 н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Обратить внимание на заполнения Пояснительной записки (ф.0503160) с прилагаемыми форма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Учесть все замечания изложенные в данном заключен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 Выводы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сновные  параметры бюджета Савинского сельского поселения выполн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На основании вышеизложенного, Контрольно-счетная палата Ульчского муниципального района Хабаровского края  рекомендует Совету депутатов Савинского сельского поселения рассмотреть на публичных слушаниях и принять отчет администрации Савинского  сельского поселения «Об исполнении бюджета Савинского сельского поселения за 2013 год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          Г.Л.Бабина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738441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4"/>
        <w:gridCol w:w="1416"/>
        <w:gridCol w:w="627"/>
        <w:gridCol w:w="1074"/>
        <w:gridCol w:w="449"/>
        <w:gridCol w:w="1110"/>
        <w:gridCol w:w="357"/>
        <w:gridCol w:w="922"/>
        <w:gridCol w:w="512"/>
        <w:gridCol w:w="1044"/>
        <w:gridCol w:w="442"/>
        <w:gridCol w:w="692"/>
        <w:gridCol w:w="383"/>
        <w:gridCol w:w="1177"/>
        <w:gridCol w:w="234"/>
        <w:gridCol w:w="1416"/>
      </w:tblGrid>
      <w:tr>
        <w:trPr>
          <w:trHeight w:val="331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31" w:hRule="atLeast"/>
        </w:trPr>
        <w:tc>
          <w:tcPr>
            <w:tcW w:w="1569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ЛИЗ</w:t>
            </w:r>
          </w:p>
        </w:tc>
      </w:tr>
      <w:tr>
        <w:trPr>
          <w:trHeight w:val="678" w:hRule="atLeast"/>
        </w:trPr>
        <w:tc>
          <w:tcPr>
            <w:tcW w:w="1569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 доходов бюджета Савинского сельского поселения  Ульчского муниципального района  Хабаровского края                                     за 2013 год</w:t>
            </w:r>
          </w:p>
        </w:tc>
      </w:tr>
      <w:tr>
        <w:trPr>
          <w:trHeight w:val="301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ях)</w:t>
            </w:r>
          </w:p>
        </w:tc>
      </w:tr>
      <w:tr>
        <w:trPr>
          <w:trHeight w:val="73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решению Совета депутатов от 27.12.2013 № 0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отчету               (ф. 0503317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утвержденных бюджетных назначений по отчету от решения Совета депутатов от 27.12.2013 № 09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13 год (ф.0503317)</w:t>
            </w:r>
          </w:p>
        </w:tc>
        <w:tc>
          <w:tcPr>
            <w:tcW w:w="3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ных бюджетных назначений  за 2013 год от утвержденных бюджетных назначений по отчету</w:t>
            </w:r>
          </w:p>
        </w:tc>
      </w:tr>
      <w:tr>
        <w:trPr>
          <w:trHeight w:val="14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(4-3)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(гр.6-гр.4)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гр.6:гр.4х100%</w:t>
            </w:r>
          </w:p>
        </w:tc>
      </w:tr>
      <w:tr>
        <w:trPr>
          <w:trHeight w:val="231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НАЛОГОВЫЕ И НЕНАЛОГОВЫЕ-всег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8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86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 369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34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0</w:t>
            </w:r>
          </w:p>
        </w:tc>
      </w:tr>
      <w:tr>
        <w:trPr>
          <w:trHeight w:val="4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5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53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039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36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2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 ,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2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257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22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8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8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7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2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8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8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1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19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679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3,07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3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1000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9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93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36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8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113,43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0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08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18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3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2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6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9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4000 02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7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76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 1 08 0000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8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2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2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 ,НАХОДЯЩЕГОСЯ В ГОСУДАРСТВЕННОЙ И МУНИЦИПАЛЬНОЙ СОБСТВЕННОСТИ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2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2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,получаемые  в виде арендной платы за земельные участки, государственная собственность  на которые не разграничена и которые распол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1 11 05010 10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7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78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9045 10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1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1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 2 00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 1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 1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 1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 2 02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 1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 1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 1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 2 02 01000 0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01001 0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01001 1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 2 02 02999 1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 2 02 03000 0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л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03015 1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03003 1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 2 02 04000 0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8 5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8 5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8 51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4 2 02 04999 10 0000 15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5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5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51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3 97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3 977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4 48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34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1</w:t>
            </w:r>
          </w:p>
        </w:tc>
      </w:tr>
      <w:tr>
        <w:trPr>
          <w:trHeight w:val="316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Л.Бабина</w:t>
            </w:r>
          </w:p>
        </w:tc>
      </w:tr>
      <w:tr>
        <w:trPr>
          <w:trHeight w:val="376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ой палаты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И.Лупир</w:t>
            </w:r>
          </w:p>
        </w:tc>
      </w:tr>
      <w:tr>
        <w:trPr>
          <w:trHeight w:val="376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ой палаты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900"/>
        <w:gridCol w:w="1140"/>
        <w:gridCol w:w="1060"/>
        <w:gridCol w:w="1000"/>
        <w:gridCol w:w="1120"/>
        <w:gridCol w:w="1040"/>
        <w:gridCol w:w="181"/>
        <w:gridCol w:w="819"/>
        <w:gridCol w:w="457"/>
        <w:gridCol w:w="563"/>
        <w:gridCol w:w="996"/>
        <w:gridCol w:w="1418"/>
      </w:tblGrid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144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ИЗ</w:t>
            </w:r>
          </w:p>
        </w:tc>
      </w:tr>
      <w:tr>
        <w:trPr>
          <w:trHeight w:val="840" w:hRule="atLeast"/>
        </w:trPr>
        <w:tc>
          <w:tcPr>
            <w:tcW w:w="144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 расходов бюджета  Савинского сельского поселения  Ульчского муниципального района  Хабаровского края за 2013 год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ях)</w:t>
            </w:r>
          </w:p>
        </w:tc>
      </w:tr>
      <w:tr>
        <w:trPr>
          <w:trHeight w:val="58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 СБР от Решения о бюджете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о бюджетных назначений по отчету за 2013 год                    (ф. 0503317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 по  отчету за 2013 год        (ф.0503317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исполненных бюджетных назначений за 2013 год от утвержденных бюджетных назначений по отчету</w:t>
            </w:r>
          </w:p>
        </w:tc>
      </w:tr>
      <w:tr>
        <w:trPr>
          <w:trHeight w:val="51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шением о бюджете от 27.12.2013 № 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одной  Бюджетной росписью (БР)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4-гр.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4:гр.3х100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8-гр.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8:гр.7х1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13 97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13 9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13 9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39 33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4 6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40 1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40 1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40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40 1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02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3 6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3 6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3 6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</w:rPr>
              <w:t>623 6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02 00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3 6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3 6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3 6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3 6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1 02 00203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6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6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6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6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1 02 00203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16 94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16 9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16 9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1 02 00203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 70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 7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 7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40 0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40 08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40 0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40 0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04 00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40 0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40 08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40 0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40 0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тральный аппар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04 00204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7 5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7 58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7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7 5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1 04 00204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1 27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1 27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1 2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1 2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1 04 00204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82 0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82 0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82 0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1 04 00204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9 17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9 1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9 1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1 04 0020400 24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3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3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3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3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связ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1 04 0020400 242 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6 3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6 3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6 3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04 52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1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в области архитектуры и градострои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04 521060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1 04 5210601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1 04 5210601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1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по решению вопросовГО и ЧС и П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04 521060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7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1 04 5210602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1 04 5210602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 7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2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, в соответствии с заключенными соглашениями- полномочия по разработке 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04 521060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1 04 5210603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1 04 5210603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07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и референду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1 07 02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главы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1 07 020000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1 07 0200003 8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1 07 0200003 880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1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1 13 09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гих обязательств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1 13 09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други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1 13 0920300 8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1 13 0920300 852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 4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2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инск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2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2 03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2 03 00136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2 03 00136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2 03 00136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3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2 60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2 60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2 6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2 606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рганы юсти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3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3 04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регистрация актов гражданского состоя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3 04 00138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3 04 00138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3 04 00138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3 09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17 60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17 60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17 6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17 606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бед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3 09 070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3 09 07003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3 09 07003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3 09 218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6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и техногенного характе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3 09 2180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6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3 09 21801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606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3 09 21801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10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1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106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3 09 21801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3 09 21801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3 09 21801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я на оказание единовременной материальной помощи гражданам и финансовой помощи гражданам, в связи с частичной утратой ими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3 09 85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3 09 85000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3 09 85000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4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4 01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6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4 01 510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4 01 51003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4 01 51003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3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4 01 51003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5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3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3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3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 673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4 64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,7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5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3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3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3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 673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4 64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,7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5 03 6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3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3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3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 673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4 64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,7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5 03 6000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7 34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7 3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7 3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 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5 03 60001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34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3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3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5 03 6000100 24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7 3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7 3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7 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05 03 60002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 9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 97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 9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33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4 64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,02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5 03 60002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9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97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9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33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4 64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05 03 60002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 97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 9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6 33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74 64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9,0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10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 10 01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135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, в соответствии с заключ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10 01 52106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10 01 5210600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4 10 01 5210600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.Бабина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тор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И.Лупир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14"/>
      <w:szCs w:val="14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D0D0D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4"/>
      <w:szCs w:val="1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1</cp:lastModifiedBy>
  <cp:lastPrinted>2014-04-29T11:33:00Z</cp:lastPrinted>
  <dcterms:modified xsi:type="dcterms:W3CDTF">2014-05-08T04:15:00Z</dcterms:modified>
  <cp:revision>170</cp:revision>
  <dc:subject/>
  <dc:title/>
</cp:coreProperties>
</file>