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ПАЛАТА УЛЬЧ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л. Советская 18, с. Богородское, 6824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 (42151) 5-19-6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</w:t>
      </w:r>
      <w:r>
        <w:rPr>
          <w:sz w:val="20"/>
          <w:szCs w:val="20"/>
          <w:lang w:val="en-US"/>
        </w:rPr>
        <w:t>kcp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umr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bgr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kh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ab/>
      </w:r>
      <w:r>
        <w:rPr>
          <w:rFonts w:eastAsia="Calibri"/>
          <w:b/>
          <w:sz w:val="28"/>
          <w:szCs w:val="28"/>
          <w:lang w:eastAsia="en-US"/>
        </w:rPr>
        <w:t>ЗАКЛЮЧЕНИЕ № 17</w:t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результатам внешней проверки годового отчета  «Об исполнении бюджета сельского поселения «Село Калиновка» Ульчского муниципального района Хабаровского края за 2013 год»</w:t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от 28 апреля  2014года                                                                      с.Богородское 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ие положения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ключение на годовой отчет об исполнении бюджета сельского поселения «Село Калиновка» за 2013 год подготовлено Контрольно-счетной палатой Ульчского муниципального района в соответствии с требованиями  статьи 264.4 Бюджетного Кодекса Российской Федерации, пунктом 3 подразделом 9.1 раздела 9 Положения  «О Контрольно-счетной палате Ульчского муниципального района Хабаровского края»,  утвержденного решением Собрания депутатов Ульчского муниципального района от 31.10.2012 № 458, письма  Совета</w:t>
      </w:r>
      <w:r>
        <w:rPr>
          <w:rFonts w:eastAsia="Calibri"/>
          <w:sz w:val="28"/>
          <w:szCs w:val="28"/>
        </w:rPr>
        <w:t xml:space="preserve"> депутатов сельского поселения «Село Калиновка» Ульчского муниципального района Хабаровского края от 31.03.2014 № 0-15/52 и распоряжения Контрольно-счетной палаты от 14.04.2014 № 12 «О     проведении      внешней    проверки  годового отчета об исполнении бюджета    сельского       поселения        «Село Калиновка»       Ульчского муниципального района Хабаровского края   за    2013 год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Годовой отчет об исполнении бюджета  сельского поселения «Село Калиновка»  за  2013 год (далее – бюджет поселения) поступил в Контрольно-счетную палату Ульчского муниципального района Хабаровского края (далее-Контрольно-счетная палата)  14.04.2014 года на бумажном носителе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Отчет об исполнении бюджета поселения  за 2013 год представлен в составе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1.</w:t>
        <w:tab/>
        <w:t>Форм  бюджетной отчетности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баланса исполнения бюджета поселения за 2013 год (ф.0503120)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справки по заключению счетов бюджетного учета отчетности финансового года (ф.0503110)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отчета об исполнении бюджета (ф.0503317)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отчета о движении денежных средств (ф.0503323)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отчета о финансовых результатах деятельности (ф.0503321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пояснительная записка (ф. 0503160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2.</w:t>
        <w:tab/>
        <w:t>К отчету об исполнении бюджета поселения за 2013 год приложены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пояснительная записка в произвольной форме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перечень муниципальных правовых актов, действовавших в 2013 году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Согласно статьи 34 Устава сельского поселения «Село Калиновка»  Ульчского муниципального района Хабаровского края  (далее-Устав) администрация сельского поселения  разрабатывает для представления главой сельского поселения в Совет депутатов сельского поселения  проект местного бюджета, после утверждения местного бюджета организует его исполнение и готовит отчет о его исполнени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В соответствии со статьей 48.1 Устава специалист по финансовой работе администрации сельского поселения является должностным лицом по составлению и исполнению бюджета сельского поселения. Правовой основой деятельности главного специалиста по финансовой работе является должностная инструкция, утвержденная главой поселения. 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Решением Совета депутатов сельского поселения от 30.04.2010 № 13 «Об утверждении Положения о бюджетном процессе в сельском поселении «Село Калиновка» Ульчского муниципального района Хабаровского края» утверждено Положение о бюджетном процессе, которое регулирует бюджетные правоотношения возникающие между участниками бюджетного процесса по составлению, рассмотрению, утверждению, исполнению, рассмотрению и утверждению годового отчета об исполнении бюджета поселения.</w:t>
      </w:r>
    </w:p>
    <w:p>
      <w:pPr>
        <w:pStyle w:val="Normal"/>
        <w:spacing w:before="0" w:after="0"/>
        <w:ind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-284" w:right="-1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Бюджет сельского поселения на 2013 год     утвержден решением Совета     </w:t>
      </w:r>
    </w:p>
    <w:p>
      <w:pPr>
        <w:pStyle w:val="Normal"/>
        <w:widowControl w:val="false"/>
        <w:autoSpaceDE w:val="false"/>
        <w:ind w:left="-284" w:right="-1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депутатов от 14.12.2012 № 99. В процессе исполнения бюджета    поселения    </w:t>
      </w:r>
    </w:p>
    <w:p>
      <w:pPr>
        <w:pStyle w:val="Normal"/>
        <w:widowControl w:val="false"/>
        <w:autoSpaceDE w:val="false"/>
        <w:ind w:left="-284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было     принято 2 решения        Совета депутатов  о  внесении  изменении    и </w:t>
      </w:r>
    </w:p>
    <w:p>
      <w:pPr>
        <w:pStyle w:val="Normal"/>
        <w:widowControl w:val="false"/>
        <w:autoSpaceDE w:val="false"/>
        <w:ind w:left="-284" w:right="-1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дополнений в решение Совета депутатов от 14.12.2012 № 99    (от   13.05.2013   </w:t>
      </w:r>
    </w:p>
    <w:p>
      <w:pPr>
        <w:pStyle w:val="Normal"/>
        <w:widowControl w:val="false"/>
        <w:autoSpaceDE w:val="false"/>
        <w:ind w:left="-284" w:right="-1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10, от 30.12.2013 № 6)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В соответствии со статьей 215.1 Бюджетного Кодекса Российской Федерации исполнение бюджета поселения осуществляется на основе единства кассы.</w:t>
      </w:r>
    </w:p>
    <w:p>
      <w:pPr>
        <w:pStyle w:val="Normal"/>
        <w:spacing w:before="0" w:after="200"/>
        <w:ind w:firstLine="142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В соответствии со статьей 3 решения Совета депутатов от 14.12.2012      № 99 утверждены:</w:t>
      </w:r>
    </w:p>
    <w:p>
      <w:pPr>
        <w:pStyle w:val="Normal"/>
        <w:spacing w:before="0" w:after="200"/>
        <w:ind w:firstLine="14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- один главный администратор доходов  бюджета поселения - (920) «администрация сельского поселения «Село Калиновка»». </w:t>
      </w:r>
    </w:p>
    <w:p>
      <w:pPr>
        <w:pStyle w:val="Normal"/>
        <w:spacing w:before="0" w:after="200"/>
        <w:ind w:firstLine="142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- один главный администратора источников финансирования дефицита бюджета поселения - (920) «администрация сельского поселения «Село Калиновка»»; </w:t>
      </w:r>
    </w:p>
    <w:p>
      <w:pPr>
        <w:pStyle w:val="Normal"/>
        <w:spacing w:before="0" w:after="200"/>
        <w:ind w:firstLine="14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один главный распорядитель бюджетных средств – (920) «администрация сельского поселения «Село Калиновка»».</w:t>
      </w:r>
    </w:p>
    <w:p>
      <w:pPr>
        <w:pStyle w:val="Normal"/>
        <w:spacing w:before="0" w:after="200"/>
        <w:ind w:firstLine="14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Сводная бюджетная роспись расходов бюджета поселения на 2013 год утверждена главой сельского поселения 31.12. 2013 года, в соответствии с решением Совета  депутатов от 30.12.2013 № 06 «О бюджете  сельского поселения «Село Калиновка» на 2013 год». Показатели сводной бюджетной росписи по расходам утверждены в сумме  2 674 833,00 рублей, что соответствует объему расходов бюджета поселения, утвержденному решением Совета депутатов от 30.12.2013 № 06.</w:t>
      </w:r>
    </w:p>
    <w:p>
      <w:pPr>
        <w:pStyle w:val="Normal"/>
        <w:spacing w:before="0" w:after="200"/>
        <w:ind w:firstLine="14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Вместе, с тем, в сводной бюджетной росписи расходов бюджета сельского поселения по разделу 01 подразделу 02 «Функционирование высшего должностного лица субъектов Российской Федерации и муниципальных образований» следует отразить сумму 807 297,00 рублей, а отражена сумма 807 927,00 рублей.</w:t>
      </w:r>
    </w:p>
    <w:p>
      <w:pPr>
        <w:pStyle w:val="Normal"/>
        <w:spacing w:before="0" w:after="200"/>
        <w:contextualSpacing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2</w:t>
      </w:r>
      <w:r>
        <w:rPr>
          <w:rFonts w:eastAsia="Calibri"/>
          <w:b/>
          <w:sz w:val="28"/>
          <w:szCs w:val="28"/>
          <w:lang w:eastAsia="en-US"/>
        </w:rPr>
        <w:t>.Общая характеристика исполнения  бюджета поселения</w:t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2013 году</w:t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142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Решением Совета депутатов сельского поселения «Село Калиновка»  от 14.12.2012 № 99  «О бюджете сельского поселения «Село Калиновка» на 2013 год» первоначальные  бюджетные назначения утверждены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- общий объем доходов в сумме 2 007 750,00 рублей, в том числе: налоговые и неналоговые доходы 177 300,00 рублей и безвозмездные поступления  1 830 450,00 рублей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общий объем расходов в сумме  2 025 480,00 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дефицит бюджета в сумме  17 730,00 рубле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верхний предел муниципального долга на 01.01.2014 года в сумме 177 300,00 рублей, что соответствует части 3 статьи 107 Бюджетного  кодекса Российской Федерации.</w:t>
      </w:r>
    </w:p>
    <w:p>
      <w:pPr>
        <w:pStyle w:val="Normal"/>
        <w:widowControl w:val="false"/>
        <w:autoSpaceDE w:val="false"/>
        <w:ind w:right="-1" w:hanging="284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В ходе исполнения бюджета поселения бюджет корректировался   2 раза.</w:t>
      </w:r>
      <w:r>
        <w:rPr>
          <w:rFonts w:eastAsia="Calibri"/>
          <w:b/>
          <w:sz w:val="28"/>
          <w:szCs w:val="28"/>
          <w:lang w:eastAsia="en-US"/>
        </w:rPr>
        <w:t xml:space="preserve">      </w:t>
      </w:r>
      <w:r>
        <w:rPr>
          <w:sz w:val="28"/>
          <w:szCs w:val="28"/>
        </w:rPr>
        <w:t xml:space="preserve">         Внесение изменений в утвержденный бюджет поселения в основном связано: </w:t>
      </w:r>
    </w:p>
    <w:p>
      <w:pPr>
        <w:pStyle w:val="Normal"/>
        <w:widowControl w:val="false"/>
        <w:autoSpaceDE w:val="false"/>
        <w:ind w:right="-1" w:hanging="28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необходимостью отражения в доходной и расходной части бюджета дополнительно полученных безвозмездных поступлений; </w:t>
      </w:r>
    </w:p>
    <w:p>
      <w:pPr>
        <w:pStyle w:val="Normal"/>
        <w:widowControl w:val="false"/>
        <w:autoSpaceDE w:val="false"/>
        <w:ind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перемещением бюджетных ассигнований по субъектам бюджетного планирования в связи с уточнением расходных обязательств бюджета поселения в ходе его исполнения.</w:t>
      </w:r>
    </w:p>
    <w:p>
      <w:pPr>
        <w:pStyle w:val="Normal"/>
        <w:widowControl w:val="false"/>
        <w:autoSpaceDE w:val="false"/>
        <w:ind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С учетом вносимых изменений в окончательной редакции бюджет поселения был утвержден решением Совета  депутатов   от 30.12.2013 № 06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по доходам в сумме 2 417 160,00 рублей, в том числе: налоговые и неналоговые доходы – 149 410,00 рублей и безвозмездные поступления –2 267 750,00 рублей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общий объем расходов в сумме   2 674 833,00 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дефицит бюджета в сумме 257 673,00 рубле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В нарушение части 3 статьи 107 Бюджетного  кодекса Российской Федерации верхний предел муниципального долга бюджета поселения решением Совета депутатов от 30.12.2013 № 6 не уточнен и составил 177 300,00 рублей или   118,6% от  общего объема доходов бюджета поселения  без учета утвержденного объема  безвозмездных поступлени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Изменение бюджетных назначений бюджета поселения от первоначальных бюджетных назначений утвержденных решениями Совета депутатов сложилось по разделам: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</w:t>
      </w:r>
      <w:r>
        <w:rPr>
          <w:rFonts w:eastAsia="Calibri"/>
          <w:b/>
          <w:sz w:val="28"/>
          <w:szCs w:val="28"/>
          <w:lang w:eastAsia="en-US"/>
        </w:rPr>
        <w:t xml:space="preserve">- Увеличение: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по разделу 01 «Общегосударственные вопросы» на 9,5% или на 181 003,00 рублей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по разделу 03 «Национальная безопасность и правоохранительная деятельность» в 21,9 раза   или на 313 600,00 рублей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по разделу 08 «Культура и кинематография» на 171 130,00 рублей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  <w:r>
        <w:rPr>
          <w:rFonts w:eastAsia="Calibri"/>
          <w:b/>
          <w:sz w:val="28"/>
          <w:szCs w:val="28"/>
          <w:lang w:eastAsia="en-US"/>
        </w:rPr>
        <w:t>- Уменьшение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по разделу 05 «Жилищно-коммунальное хозяйство» на 16,38% или на 16 680,00 рубле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Согласно отчетных данных бюджет поселения  по доходам исполнен в сумме 2 416 751,88 рублей, по расходам в сумме 2 585 883,23 рублей с дефицитом  в сумме 169 131,35 руб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Исполнение бюджета поселения в 2013 году в целом и изменения плановых показателей в первоначальной и окончательной редакциях решения о бюджете поселения представлены в приложении № 1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10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3. Анализ исполнения доходов бюджета сельского поселения </w:t>
      </w:r>
    </w:p>
    <w:p>
      <w:pPr>
        <w:pStyle w:val="Normal"/>
        <w:ind w:left="143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Согласно данных годового отчета бюджет поселения  по доходам исполнен за 2013 год в сумме 2 416 751,88 рублей, в том числе: налоговые и неналоговые доходы  в сумме 149 001,88 рублей и безвозмездные поступления в сумме 2 267 750,00 рублей. Доходы бюджета поселения   исполнены меньше на 0,02% или на 408,12 рублей,  чем утверждено решением о бюджете, в том числе налоговые и неналоговые доходы  меньше на 0,27% или на 408,12 рублей, безвозмездные поступления в размере 100,0% от плана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В структуре доходов бюджета поселения налоговые и неналоговые доходы составили 6,17%, от общих доходов бюджета поселения. Безвозмездные поступления составили 93,83%, от общих доходов бюджета поселе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Основными  источниками в налоговых и неналоговых доходах бюджета поселения  являлись налог на доходы физических лиц – 44,63 %, налоги на имущество – 51,84% и  доходы от использования имущества находящегося в государственной и муниципальной собственности 3,47 %. </w:t>
      </w:r>
    </w:p>
    <w:p>
      <w:pPr>
        <w:pStyle w:val="Normal"/>
        <w:jc w:val="both"/>
        <w:rPr>
          <w:rFonts w:eastAsia="Calibri"/>
          <w:color w:val="FF6600"/>
          <w:sz w:val="28"/>
          <w:szCs w:val="28"/>
          <w:lang w:eastAsia="en-US"/>
        </w:rPr>
      </w:pPr>
      <w:r>
        <w:rPr>
          <w:rFonts w:eastAsia="Calibri"/>
          <w:color w:val="FF66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логовые дох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ую долю (96,53%) в налоговых и неналоговых доходах бюджета поселения за 2013 год занимают налоговые доходы, которые исполнены в сумме 143 837,85 рублей или 99,74 % к пла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руктуру налоговых доходов бюджета поселения в 2013 году состав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ДФЛ - 45,96% от общей суммы налоговых до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лог на имущество физических лиц – 28,4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транспортный налог – 17,52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емельный налог – 5,91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государственная пошлина – 2,2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Сумма </w:t>
      </w:r>
      <w:r>
        <w:rPr>
          <w:b/>
          <w:sz w:val="28"/>
        </w:rPr>
        <w:t>поступлений налога на доходы физических лиц</w:t>
      </w:r>
      <w:r>
        <w:rPr>
          <w:sz w:val="28"/>
        </w:rPr>
        <w:t xml:space="preserve"> составила за 2013 год  в сумме 66 107,70 рублей  или 99,86% к  плану. В первоначально утвержденном бюджете план доходов был утвержден в сумме115 000,00 рублей.  По сравнению с прошлым годом поступление данного вида налога уменьшилось на 34,9% или на 35 432,30 рублей. Причины  уменьшения плановых и исполненных показателей по данному налогу в пояснительной записке отсутствую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ступления п</w:t>
      </w:r>
      <w:r>
        <w:rPr>
          <w:b/>
          <w:sz w:val="28"/>
          <w:szCs w:val="28"/>
        </w:rPr>
        <w:t xml:space="preserve">о налогам на имущество  </w:t>
      </w:r>
      <w:r>
        <w:rPr>
          <w:sz w:val="28"/>
          <w:szCs w:val="28"/>
        </w:rPr>
        <w:t>составило 74 560,15 рублей или на 99,67% к  плану, в том числ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по налогу на имущество физических лиц </w:t>
      </w:r>
      <w:r>
        <w:rPr>
          <w:i/>
          <w:sz w:val="28"/>
          <w:szCs w:val="28"/>
        </w:rPr>
        <w:t>исполнение составило       40 852,22 рублей или 99,64% к плану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о транспортному налогу</w:t>
      </w:r>
      <w:r>
        <w:rPr>
          <w:i/>
          <w:sz w:val="28"/>
          <w:szCs w:val="28"/>
        </w:rPr>
        <w:t xml:space="preserve"> –25 206,77 рублей или 99,63 % к плану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о земельному налогу</w:t>
      </w:r>
      <w:r>
        <w:rPr>
          <w:i/>
          <w:sz w:val="28"/>
          <w:szCs w:val="28"/>
        </w:rPr>
        <w:t xml:space="preserve">  - 8 501,16  рублей или 99,9% к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упления </w:t>
      </w:r>
      <w:r>
        <w:rPr>
          <w:b/>
          <w:sz w:val="28"/>
          <w:szCs w:val="28"/>
        </w:rPr>
        <w:t>по государственной пошлине</w:t>
      </w:r>
      <w:r>
        <w:rPr>
          <w:sz w:val="28"/>
          <w:szCs w:val="28"/>
        </w:rPr>
        <w:t xml:space="preserve"> составили в сумме 3 170,00  рублей или 99,06% к плану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spacing w:before="0" w:after="200"/>
        <w:contextualSpacing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налоговые доходы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ление неналоговых доходов за отчетный период составило 5 164,03 рублей или 99,31 % к плану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руктуру неналоговых доходов бюджета поселения в 2013 году составили 100,0%   доходы от использования имущества, находящегося в государственной и муниципальной собственности, в том числе доходы, получаемых в виде арендной платы за  земельные участки, государственная собственность на которые не разграничена и которые расположены в границах поселений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b/>
          <w:sz w:val="28"/>
        </w:rPr>
        <w:t>Общий объем безвозмездных поступлений</w:t>
      </w:r>
      <w:r>
        <w:rPr>
          <w:sz w:val="28"/>
        </w:rPr>
        <w:t xml:space="preserve"> от других бюджетов бюджетной системы РФ составил в сумме 2 267 750,00 рублей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Структуру безвозмездных поступлений бюджета поселения  в 2013 году составили: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дотации – 279 700,00 рублей  или 12,33% от общей суммы безвозмездных поступлений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субсидии –220 000,00 рублей  или 9,70%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субвенции –18 000,00рублей или 0,79%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иные межбюджетные трансферты –  1 750 050,00 рублей или 77,17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сполнение плановых назначений  по безвозмездным поступлениям составило 100,0%, в том числе, по дотациям — 100,0%, субсидиям — 100,0%, субвенциям – 100,0%, иным межбюджетным трансфертам — 100,0%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4.</w:t>
      </w:r>
      <w:r>
        <w:rPr>
          <w:sz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Анализ исполнения расходов бюджета сельского поселения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окончательной редакции решения Совета  депутатов «О бюджете сельского поселения «Село Калиновка» на 2013 год» общий объем  расходов бюджета  утвержден  в сумме 2 674 833,00 рублей. Общий объем утвержденных бюджетных ассигнований, предусмотренный сводной бюджетной росписью составил 2 674 833,00 рублей, что соответствует решению о бюджете. Общий объем утвержденных бюджетных назначений  по отчету     (</w:t>
      </w:r>
      <w:r>
        <w:rPr>
          <w:bCs/>
          <w:i/>
          <w:sz w:val="28"/>
          <w:szCs w:val="28"/>
        </w:rPr>
        <w:t>ф</w:t>
      </w:r>
      <w:r>
        <w:rPr>
          <w:bCs/>
          <w:sz w:val="28"/>
          <w:szCs w:val="28"/>
        </w:rPr>
        <w:t xml:space="preserve">. </w:t>
      </w:r>
      <w:r>
        <w:rPr>
          <w:bCs/>
          <w:i/>
          <w:sz w:val="28"/>
          <w:szCs w:val="28"/>
        </w:rPr>
        <w:t>0503317</w:t>
      </w:r>
      <w:r>
        <w:rPr>
          <w:bCs/>
          <w:sz w:val="28"/>
          <w:szCs w:val="28"/>
        </w:rPr>
        <w:t xml:space="preserve">) составил 2 674 833,00рублей, что соответствует сводной бюджетной роспис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о отчету (</w:t>
      </w:r>
      <w:r>
        <w:rPr>
          <w:bCs/>
          <w:i/>
          <w:sz w:val="28"/>
          <w:szCs w:val="28"/>
        </w:rPr>
        <w:t>ф. 0503317</w:t>
      </w:r>
      <w:r>
        <w:rPr>
          <w:bCs/>
          <w:sz w:val="28"/>
          <w:szCs w:val="28"/>
        </w:rPr>
        <w:t>)   расходы  бюджета поселения за 2013 год составили в сумме 2 585 883,23 рублей или 96,67 % от утвержденных бюджетных назначений по отчету. Анализ исполнения бюджетных назначений показал, что по большинству  разделам процент исполнения бюджетных назначений сложился более 96%, кроме как  по разделу 08 «Культура и кинематография» (48,68).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Анализ исполнения расходов  бюджета сельского поселения «Село Калиновка»  за 2013 год представлен в приложении  № 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Анализ исполнения расходов  бюджета поселения по разделам бюджетной классификации показал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>Расходы</w:t>
      </w:r>
      <w:r>
        <w:rPr>
          <w:b/>
          <w:sz w:val="28"/>
          <w:szCs w:val="28"/>
        </w:rPr>
        <w:t xml:space="preserve"> по разделу 01 «Общегосударственные вопросы»</w:t>
      </w:r>
      <w:r>
        <w:rPr>
          <w:sz w:val="28"/>
          <w:szCs w:val="28"/>
        </w:rPr>
        <w:t xml:space="preserve"> исполнены в сумме 2 076 208,23 рублей или 99,96% от  утвержденных бюджетных назначений. Удельный вес расходов по данному разделу в общих расходах  бюджета поселения составил 80,29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произведены в разрезе следующих подразделов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0102 «Функционирование высшего должностного лица субъекта Российской Федерации и муниципального образования»</w:t>
      </w:r>
      <w:r>
        <w:rPr>
          <w:sz w:val="28"/>
          <w:szCs w:val="28"/>
        </w:rPr>
        <w:t xml:space="preserve"> -807 297,00 рублей или 100,0% от утвержденных на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b/>
          <w:i/>
          <w:sz w:val="28"/>
          <w:szCs w:val="28"/>
        </w:rPr>
        <w:t>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0104 «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»</w:t>
      </w:r>
      <w:r>
        <w:rPr>
          <w:sz w:val="28"/>
          <w:szCs w:val="28"/>
        </w:rPr>
        <w:t xml:space="preserve"> - 1 120 211,23 рублей или 99,93% от пла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ые средства направлялись  на содержание  аппарата администрац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0107 «Обеспечение проведения выборов и референдумов»</w:t>
      </w:r>
      <w:r>
        <w:rPr>
          <w:sz w:val="28"/>
          <w:szCs w:val="28"/>
        </w:rPr>
        <w:t xml:space="preserve"> - 128 500,00 рублей или 100,0 %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0113 «Другие общегосударственные вопросы»</w:t>
      </w:r>
      <w:r>
        <w:rPr>
          <w:sz w:val="28"/>
          <w:szCs w:val="28"/>
        </w:rPr>
        <w:t xml:space="preserve"> - 20 200,00 рублей или на 100,0 % от плана. Расходы по данному подразделу направлены на изготовление техническ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ходы по разделу </w:t>
      </w:r>
      <w:r>
        <w:rPr>
          <w:b/>
          <w:sz w:val="28"/>
          <w:szCs w:val="28"/>
        </w:rPr>
        <w:t>02 «Национальная оборона»</w:t>
      </w:r>
      <w:r>
        <w:rPr>
          <w:sz w:val="28"/>
          <w:szCs w:val="28"/>
        </w:rPr>
        <w:t xml:space="preserve"> исполнены в сумме 13 000,00 рублей или 100,0% от  утвержденных бюджетных назначений. Удельный вес в общих расходах  бюджета  поселения составляет 0,5%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по </w:t>
      </w:r>
      <w:r>
        <w:rPr>
          <w:b/>
          <w:sz w:val="28"/>
          <w:szCs w:val="28"/>
        </w:rPr>
        <w:t>р</w:t>
      </w:r>
      <w:r>
        <w:rPr>
          <w:b/>
          <w:bCs/>
          <w:sz w:val="28"/>
        </w:rPr>
        <w:t xml:space="preserve">азделу 03 «Национальная безопасность и правоохранительная деятельность» </w:t>
      </w:r>
      <w:r>
        <w:rPr>
          <w:bCs/>
          <w:sz w:val="28"/>
        </w:rPr>
        <w:t>исполнены в сумме 328 564,00 рублей или 99,99%</w:t>
      </w:r>
      <w:r>
        <w:rPr>
          <w:sz w:val="28"/>
          <w:szCs w:val="28"/>
        </w:rPr>
        <w:t xml:space="preserve"> от  утвержденных бюджетных назначений. Удельный вес в общих расходах  бюджета  поселения составляет 12,71%.    Расходы произведены в разрезе следующих подразделов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0304 «Органы юстиции»- </w:t>
      </w:r>
      <w:r>
        <w:rPr>
          <w:sz w:val="28"/>
          <w:szCs w:val="28"/>
        </w:rPr>
        <w:t>5 000,00 рублей  или 100,0% от плана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  <w:sz w:val="28"/>
        </w:rPr>
      </w:pPr>
      <w:r>
        <w:rPr>
          <w:b/>
          <w:bCs/>
          <w:i/>
          <w:sz w:val="28"/>
        </w:rPr>
        <w:t>0309 «Предупреждение и ликвидация последствий чрезвычайных ситуаций природного и техногенного характера, гражданская оборона»</w:t>
      </w:r>
      <w:r>
        <w:rPr>
          <w:bCs/>
          <w:sz w:val="28"/>
        </w:rPr>
        <w:t xml:space="preserve">  - 263 564,00 рублей  или 99,99 % к плановым назначениям. Данные средства направлены на мероприятия по ликвидации чрезвычайных ситуаций и выплату материальной помощи гражданам пострадавшим от наводнения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  <w:sz w:val="28"/>
        </w:rPr>
      </w:pPr>
      <w:r>
        <w:rPr>
          <w:b/>
          <w:bCs/>
          <w:i/>
          <w:sz w:val="28"/>
        </w:rPr>
        <w:t>0310 «Обеспечение пожарной безопасности»</w:t>
      </w:r>
      <w:r>
        <w:rPr>
          <w:bCs/>
          <w:sz w:val="28"/>
        </w:rPr>
        <w:t xml:space="preserve"> - 60 000,00 рублей или 100,0%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по </w:t>
      </w:r>
      <w:r>
        <w:rPr>
          <w:b/>
          <w:sz w:val="28"/>
          <w:szCs w:val="28"/>
        </w:rPr>
        <w:t>разделу 05 «Жилищно-коммунальное хозяйство»</w:t>
      </w:r>
      <w:r>
        <w:rPr>
          <w:sz w:val="28"/>
          <w:szCs w:val="28"/>
        </w:rPr>
        <w:t xml:space="preserve"> исполнены в сумме 84 811,00 рублей или 99,66% от утвержденных бюджетных назначений. Удельный вес в общих расходах  бюджета поселения составляет 3,28%.    Расходы произведены в разрезе следующих подразделов:</w:t>
      </w:r>
    </w:p>
    <w:p>
      <w:pPr>
        <w:pStyle w:val="Normal"/>
        <w:numPr>
          <w:ilvl w:val="0"/>
          <w:numId w:val="2"/>
        </w:numPr>
        <w:spacing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0503 «Благоустройство</w:t>
      </w:r>
      <w:r>
        <w:rPr>
          <w:sz w:val="28"/>
          <w:szCs w:val="28"/>
        </w:rPr>
        <w:t xml:space="preserve">» - 84 811,00 рублей или 99,66 % от плановых назначений и направлены на расходы по уличному освещению, содержанию   автомобильных дорог в границах сельского поселения, уборку территор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Расходы по </w:t>
      </w:r>
      <w:r>
        <w:rPr>
          <w:b/>
          <w:color w:val="000000"/>
          <w:sz w:val="28"/>
          <w:szCs w:val="28"/>
        </w:rPr>
        <w:t xml:space="preserve">разделу 08 «Культура и кинематография» </w:t>
      </w:r>
      <w:r>
        <w:rPr>
          <w:color w:val="000000"/>
          <w:sz w:val="28"/>
          <w:szCs w:val="28"/>
        </w:rPr>
        <w:t xml:space="preserve">расходы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ены в сумме 83 300,00 рублей или 48,68% от пла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 бюджета и источники погашения дефицита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ервоначально решением Совета  депутатов «О бюджете сельского поселения «Село Калиновка» на 2013 год»  размер дефицита бюджета  поселения утвержден в сумме 17 730,00 рублей или 10% от утвержденного общего годового объема доходов бюджета поселения без учета,  утвержденных объема безвозмездных поступлений и поступлений налоговых доходов по дополнительным нормативам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течение  года  размер дефицита бюджета поселения увеличен в 14 раз или на 239 943,00 рублей и составил в сумме 257 673,00 рублей. Превышение установленного законодательно ограничения сложилось за счет  изменения  остатков средств на счетах по учету средств бюджета района, что допускается статьей 92.1. Бюджетного кодекса Российской Федераци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 отчету </w:t>
      </w:r>
      <w:r>
        <w:rPr>
          <w:rFonts w:cs="Times New Roman" w:ascii="Times New Roman" w:hAnsi="Times New Roman"/>
          <w:i/>
          <w:sz w:val="28"/>
          <w:szCs w:val="28"/>
        </w:rPr>
        <w:t>(форма 0503317)</w:t>
      </w:r>
      <w:r>
        <w:rPr>
          <w:rFonts w:cs="Times New Roman" w:ascii="Times New Roman" w:hAnsi="Times New Roman"/>
          <w:sz w:val="28"/>
          <w:szCs w:val="28"/>
        </w:rPr>
        <w:t xml:space="preserve"> дефицит составил 131 064,13 рублей, а фактически должен составить в сумме 169 131,35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торами источников внутреннего финансирования дефицита  бюджета поселения, согласно приложению 5 к решению Совета депутатов о бюджете поселения является </w:t>
      </w:r>
      <w:r>
        <w:rPr>
          <w:bCs/>
          <w:sz w:val="28"/>
        </w:rPr>
        <w:t>-</w:t>
      </w:r>
      <w:r>
        <w:rPr>
          <w:rFonts w:eastAsia="Calibri"/>
          <w:sz w:val="28"/>
          <w:szCs w:val="28"/>
          <w:lang w:eastAsia="en-US"/>
        </w:rPr>
        <w:t xml:space="preserve"> «администрация сельского поселения «Село Калиновка» Код – 920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ый внутренний долг бюджета поселения по состоянию на 01.01.2013 и на 01.01.2014 годов отсутствов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ей сельского поселения «Село Калиновка» в 2013 году муниципальные гарантии предприятиям и организациям не представля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71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Анализ расходования средств резервного фонда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сельского поселения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труктуре расходов бюджета поселения предусмотрены расходы по резервному фонду администрации сельского поселения (далее - Фонд)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Согласно  пункта 2 части 1 статьи 5 решения о бюджете поселения на 2013 год от 14.12.2012 № 99  размер резервного фонда утвержден в сумме 50 000,00 рублей или 2,47%  от общих расходов бюджета поселения, что соответствует  части 3 статьи 81 бюджетного Кодекса Российской Федерации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окончательной редакции Решения Совета депутатов средства резервного фонда, не предусмотрен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отчета (ф.0503317) расходы бюджета поселения за счет средств резервного фонда не производились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10" w:hanging="0"/>
        <w:jc w:val="center"/>
        <w:rPr/>
      </w:pPr>
      <w:r>
        <w:rPr>
          <w:b/>
          <w:sz w:val="28"/>
          <w:szCs w:val="28"/>
        </w:rPr>
        <w:t>7.Анализ бюджетной отчетности за 201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 декабря 2010 года № 191н (далее – Инструкция 191н), в Контрольно-счетную палату представлены следующие формы годовой бюджетной отчетност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 «Баланс исполнения консолидированного бюджета и бюджета территориального государственного внебюджетного фонда» (ф. 0503320) (далее-Баланс (ф.0503320)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Справка по заключению счетов бюджетного учета отчетного финансового года (ф. 0503110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«Отчет об исполнении консолидированного бюджета субъекта Российской Федерации и бюджета территориального государственного внебюджетного фонда» (ф. 0503317) (далее-отчет (ф.0503317)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«Консолидированный отчет о финансовых результатах деятельности»    (ф. 0503321) (далее-отчет (ф.0503321)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«Консолидированный отчет о движении денежных средств» (ф. 0503323) (далее-отчет (ф.0503323)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 пояснительная записка (ф. 0503360) с приложениями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</w:t>
      </w:r>
      <w:r>
        <w:rPr>
          <w:color w:val="000000"/>
          <w:spacing w:val="6"/>
          <w:sz w:val="28"/>
          <w:szCs w:val="28"/>
        </w:rPr>
        <w:t xml:space="preserve">Предоставленная бюджетная отчетность составлена нарастающим </w:t>
      </w:r>
      <w:r>
        <w:rPr>
          <w:color w:val="000000"/>
          <w:spacing w:val="5"/>
          <w:sz w:val="28"/>
          <w:szCs w:val="28"/>
        </w:rPr>
        <w:t xml:space="preserve">итогом с начала года в рублях с точностью до второго десятичного знака </w:t>
      </w:r>
      <w:r>
        <w:rPr>
          <w:color w:val="000000"/>
          <w:sz w:val="28"/>
          <w:szCs w:val="28"/>
        </w:rPr>
        <w:t xml:space="preserve">после запятой, что соответствует требованиям, предъявляемым Инструкцией 191н, </w:t>
      </w:r>
      <w:r>
        <w:rPr>
          <w:color w:val="000000"/>
          <w:spacing w:val="1"/>
          <w:sz w:val="28"/>
          <w:szCs w:val="28"/>
        </w:rPr>
        <w:t>если по бюджетному учету показатель имеет отрицательное значение, то в бюджетной отчетности данный показатель отражен со знаком «минус».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>
          <w:sz w:val="20"/>
          <w:szCs w:val="20"/>
        </w:rPr>
      </w:pPr>
      <w:r>
        <w:rPr>
          <w:color w:val="000000"/>
          <w:spacing w:val="13"/>
          <w:sz w:val="28"/>
          <w:szCs w:val="28"/>
        </w:rPr>
        <w:t xml:space="preserve">      </w:t>
      </w:r>
      <w:r>
        <w:rPr>
          <w:color w:val="000000"/>
          <w:spacing w:val="13"/>
          <w:sz w:val="28"/>
          <w:szCs w:val="28"/>
        </w:rPr>
        <w:t xml:space="preserve">В соответствии с </w:t>
      </w:r>
      <w:r>
        <w:rPr>
          <w:color w:val="000000"/>
          <w:spacing w:val="3"/>
          <w:sz w:val="28"/>
          <w:szCs w:val="28"/>
        </w:rPr>
        <w:t xml:space="preserve">пунктом   7   Инструкции  191н    перед составлением годовой бюджетной  отчетности инвентаризации подлежат </w:t>
      </w:r>
      <w:r>
        <w:rPr>
          <w:color w:val="000000"/>
          <w:spacing w:val="1"/>
          <w:sz w:val="28"/>
          <w:szCs w:val="28"/>
        </w:rPr>
        <w:t>все имущество и обязательства. В данном годовом отчете отсутствует  информация о проведении инвентаризации, что нарушает пункт 7 данной Инструкции.</w:t>
      </w:r>
    </w:p>
    <w:p>
      <w:pPr>
        <w:pStyle w:val="Normal"/>
        <w:widowControl w:val="false"/>
        <w:shd w:fill="FFFFFF" w:val="clear"/>
        <w:autoSpaceDE w:val="false"/>
        <w:ind w:right="5" w:firstLine="51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ом отчетность, которая включает в себя отчетные данные и пояснения к ним, является достовер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8"/>
          <w:szCs w:val="28"/>
          <w:u w:val="single"/>
        </w:rPr>
        <w:t>Экспертиза годового отчета выявила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В нарушении Приказа Министерства Финансов Российской Федерации  от 26.10.2012 № 138 н  «О внесении изменений  в  приказ  Министерства финансов  Российской  Федерации от  28 декабря  2010 г.        № 191н»,   не  внесены изменения в содержание форм бюджетной отчетности                           (0503320 ,0503323, 0503321, 0503110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2) </w:t>
      </w:r>
      <w:r>
        <w:rPr>
          <w:rFonts w:eastAsia="Arial Unicode MS"/>
          <w:sz w:val="28"/>
          <w:szCs w:val="28"/>
          <w:lang w:val="en-US"/>
        </w:rPr>
        <w:t>В соответствии с пунктом 8 Инструкции</w:t>
      </w:r>
      <w:r>
        <w:rPr>
          <w:rFonts w:eastAsia="Arial Unicode MS"/>
          <w:sz w:val="28"/>
          <w:szCs w:val="28"/>
        </w:rPr>
        <w:t xml:space="preserve"> 191н</w:t>
      </w:r>
      <w:r>
        <w:rPr>
          <w:rFonts w:eastAsia="Arial Unicode MS"/>
          <w:sz w:val="28"/>
          <w:szCs w:val="28"/>
          <w:lang w:val="en-US"/>
        </w:rPr>
        <w:t xml:space="preserve"> в случае, если все показатели, предусмотренные формой бюджетной отчетности, не имеют числового значения, такая форма отчетности не составляется и в составе бюджетной отчетности за отчетный период не представляется. Тем не менее, в составе</w:t>
      </w:r>
      <w:r>
        <w:rPr>
          <w:rFonts w:eastAsia="Arial Unicode MS"/>
          <w:sz w:val="28"/>
          <w:szCs w:val="28"/>
        </w:rPr>
        <w:t xml:space="preserve"> бюджетной </w:t>
      </w:r>
      <w:r>
        <w:rPr>
          <w:rFonts w:eastAsia="Arial Unicode MS"/>
          <w:sz w:val="28"/>
          <w:szCs w:val="28"/>
          <w:lang w:val="en-US"/>
        </w:rPr>
        <w:t xml:space="preserve"> отчётности представлен</w:t>
      </w:r>
      <w:r>
        <w:rPr>
          <w:rFonts w:eastAsia="Arial Unicode MS"/>
          <w:sz w:val="28"/>
          <w:szCs w:val="28"/>
        </w:rPr>
        <w:t>а</w:t>
      </w:r>
      <w:r>
        <w:rPr>
          <w:rFonts w:eastAsia="Arial Unicode MS"/>
          <w:sz w:val="28"/>
          <w:szCs w:val="28"/>
          <w:lang w:val="en-US"/>
        </w:rPr>
        <w:t xml:space="preserve"> форм</w:t>
      </w:r>
      <w:r>
        <w:rPr>
          <w:rFonts w:eastAsia="Arial Unicode MS"/>
          <w:sz w:val="28"/>
          <w:szCs w:val="28"/>
        </w:rPr>
        <w:t xml:space="preserve">а 0503373 «Сведения об изменении остатков валюты баланса» </w:t>
      </w:r>
      <w:r>
        <w:rPr>
          <w:rFonts w:eastAsia="Arial Unicode MS"/>
          <w:sz w:val="28"/>
          <w:szCs w:val="28"/>
          <w:lang w:val="en-US"/>
        </w:rPr>
        <w:t xml:space="preserve"> </w:t>
      </w:r>
      <w:r>
        <w:rPr>
          <w:rFonts w:eastAsia="Arial Unicode MS"/>
          <w:sz w:val="28"/>
          <w:szCs w:val="28"/>
        </w:rPr>
        <w:t>не имеющая числового 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) В нарушении пункта 153,154,155,156,157,158,159 ,171 Инструкции 191 н  в составе годовой бюджетной отчетности не предоставлены: Таблица №1 «Сведения об основных направлениях деятельности», Таблица № 2 «Сведения о мерах по повышению эффективности расходования бюджетных средств», Таблица № 3 «Сведения об исполнении текстовых статей закона (решения) о бюджете», Таблица № 4 «Сведения об особенностях ведения бюджетного учета», Таблица № 5 «Сведения о результатах мероприятий внутреннего контроля», Таблица № 6 «Сведения о проведении инвентаризаций», Таблица №7 </w:t>
      </w:r>
      <w:r>
        <w:rPr>
          <w:color w:val="000000"/>
          <w:spacing w:val="1"/>
          <w:sz w:val="28"/>
          <w:szCs w:val="28"/>
        </w:rPr>
        <w:t>«Сведения о результатах внешних контрольных мероприятий»</w:t>
      </w:r>
      <w:r>
        <w:rPr>
          <w:sz w:val="28"/>
          <w:szCs w:val="28"/>
        </w:rPr>
        <w:t>, форма 0503176 «Сведения по ущербу имуществу, хищениях денежных средств и материальных ценнос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чины отсутствия </w:t>
      </w:r>
      <w:r>
        <w:rPr>
          <w:color w:val="000000"/>
          <w:sz w:val="28"/>
          <w:szCs w:val="28"/>
        </w:rPr>
        <w:t>форм  не отражены в текстовой части Пояснительной записки (формы 0503360, на основании формы 0503160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достоверности показателей бюджетной отчетности за 2013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ри сверке показателей графы 13 «утвержденные бюджетные назначения», раздела 2 «Расходы бюджета» отчета (ф. 0503317) с показателями бюджетной росписи на 2013 год, отклонений не выявлено.</w:t>
      </w:r>
    </w:p>
    <w:p>
      <w:pPr>
        <w:pStyle w:val="Normal"/>
        <w:shd w:fill="FFFFFF" w:val="clear"/>
        <w:ind w:left="10" w:right="10" w:firstLine="542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2) Показатели формы 0503368 «Сведения о движении нефинансовых активов» соответствуют данным Баланса (ф. 0503320) по соответствующим строкам «на начало года» и «на  конец отчетного периода»</w:t>
      </w:r>
      <w:r>
        <w:rPr>
          <w:color w:val="000000"/>
          <w:spacing w:val="3"/>
          <w:sz w:val="28"/>
          <w:szCs w:val="28"/>
        </w:rPr>
        <w:t xml:space="preserve">, отражающим </w:t>
      </w:r>
      <w:r>
        <w:rPr>
          <w:color w:val="000000"/>
          <w:spacing w:val="1"/>
          <w:sz w:val="28"/>
          <w:szCs w:val="28"/>
        </w:rPr>
        <w:t>стоимость основных средств и материальных запасов.</w:t>
      </w:r>
    </w:p>
    <w:p>
      <w:pPr>
        <w:pStyle w:val="Normal"/>
        <w:shd w:fill="FFFFFF" w:val="clear"/>
        <w:ind w:left="10" w:right="10" w:firstLine="542"/>
        <w:jc w:val="both"/>
        <w:rPr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 xml:space="preserve">3)  В форме 0503110 «Справка по заключению счетов бюджетного учета отчетного финансового года» отсутствуют заключительные записи счетов 140210000 </w:t>
      </w:r>
      <w:r>
        <w:rPr>
          <w:bCs/>
          <w:sz w:val="28"/>
          <w:szCs w:val="28"/>
        </w:rPr>
        <w:t xml:space="preserve">«Результат по кассовому исполнению бюджета  по поступлениям в бюджет» и 140220000 «Результат по кассовому исполнению бюджета по выбытиям из бюджета» (пункт 116 Инструкции 191 н), а отражены счета бюджетного учета не соответствующие плану счетов, утвержденному Приказом  Минфина РФ от 01.12.2010 № 157н «Об утверждении  единого плана счетов бухгалтерского учета для органов государственной власти (государственных органов)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140201200,140201100).  В </w:t>
      </w:r>
      <w:r>
        <w:rPr>
          <w:color w:val="000000"/>
          <w:spacing w:val="1"/>
          <w:sz w:val="28"/>
          <w:szCs w:val="28"/>
        </w:rPr>
        <w:t xml:space="preserve"> результате этого, нет возможности дать  оценку достоверности  показателя Баланса (ф.0503320)  по строке 610  «Финансовый результат», показателей  отчетов:  (ф.0503323), (ф. 0503317).</w:t>
      </w:r>
    </w:p>
    <w:p>
      <w:pPr>
        <w:pStyle w:val="Normal"/>
        <w:shd w:fill="FFFFFF" w:val="clear"/>
        <w:ind w:left="10" w:right="10" w:firstLine="542"/>
        <w:jc w:val="both"/>
        <w:rPr/>
      </w:pPr>
      <w:r>
        <w:rPr>
          <w:sz w:val="28"/>
          <w:szCs w:val="28"/>
        </w:rPr>
        <w:t>4) В  отчете  (ф. 0503317):</w:t>
      </w:r>
    </w:p>
    <w:p>
      <w:pPr>
        <w:pStyle w:val="Normal"/>
        <w:shd w:fill="FFFFFF" w:val="clear"/>
        <w:ind w:left="10" w:right="10" w:firstLine="5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графе 16 строки  710 «увеличение остатков средств, всего»  Раздела 3 «Источники финансирования дефицита бюджета» отражена сумма  2 716 947,36 рублей, что не соответствует показателю по поступлениям в бюджет (2 416 751,88 рублей);</w:t>
      </w:r>
    </w:p>
    <w:p>
      <w:pPr>
        <w:pStyle w:val="Normal"/>
        <w:shd w:fill="FFFFFF" w:val="clear"/>
        <w:ind w:left="10" w:right="10" w:firstLine="5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графе 16 строк 500 и 520 «источники финансирования дефицита бюджетов - всего» отражена сумма  131 064,13 рублей, по исполнению бюджета (ф.0503317) сложился дефицит в сумме 169 131,35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) Показатели формы 0503369 «Сведения по дебиторской и кредиторской задолженности» соответствуют показателям отчета Баланса (ф.0503320). Согласно данным Баланса (ф. 0503320) дебиторская задолженность на 01.01.2014 года сложилась в сумме «минус» 21 547,94 рублей (по расчетам с подотчетными лицами  в сумме «минус» 21 647,74 рублей, авансовые платежи  в сумме 99,80 рублей), кредиторская </w:t>
      </w:r>
      <w:r>
        <w:rPr>
          <w:color w:val="000000"/>
          <w:spacing w:val="1"/>
          <w:sz w:val="28"/>
          <w:szCs w:val="28"/>
        </w:rPr>
        <w:t>задолженность на 01.01.2014 года составила в сумме 74 969,68 рублей, в том числе:</w:t>
      </w:r>
    </w:p>
    <w:p>
      <w:pPr>
        <w:pStyle w:val="Normal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ЗАО «Рейс Телеком» в сумме 18 290,14 рублей;</w:t>
      </w:r>
    </w:p>
    <w:p>
      <w:pPr>
        <w:pStyle w:val="Normal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МАУИИЦ «Амурский маяк» в сумме 613,02 рублей;</w:t>
      </w:r>
    </w:p>
    <w:p>
      <w:pPr>
        <w:pStyle w:val="Normal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КГУП «Хабкрайинвентаризация» в сумме 707,71 рублей;</w:t>
      </w:r>
    </w:p>
    <w:p>
      <w:pPr>
        <w:pStyle w:val="Normal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по договорам  в сумме 31 039,47 рублей;</w:t>
      </w:r>
    </w:p>
    <w:p>
      <w:pPr>
        <w:pStyle w:val="Normal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по начислению по заработной плате в сумме «минус» 1 127,43 рублей;</w:t>
      </w:r>
    </w:p>
    <w:p>
      <w:pPr>
        <w:pStyle w:val="Normal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перед бюджетом по налогам в сумме 25 446,77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 по итогам Заключения на отчет об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полнении  бюджета  сельского  поселения  «Село Калиновка»                з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ед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При составлении бюджетной отчетности в 2014 году руководствоваться положениями Инструкции № 191н. (в редакции Приказов Минфина России от 29.12.2011 № 191н, от 26.10.2012 № 138 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Обратить внимание на заполнения Пояснительной записки (ф.0503160) с прилагаемыми формами. </w:t>
      </w:r>
    </w:p>
    <w:p>
      <w:pPr>
        <w:pStyle w:val="Normal"/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>1.3. Учесть все замечания изложенные в данном заклю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2.  Выводы: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 Основны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раметры бюджета сельского поселения «Село Калиновка» выполнен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На основании вышеизложенного, Контрольно-счетная палата рекомендует Совету депутатов сельского поселения рассмотреть на публичных слушаниях и принять отчет администрации сельского поселения «Село Калиновка» «Об исполнении бюджета сельского поселения «Село Калиновка» за 2013 год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                                                              Г.Л.Ба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985" w:right="567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464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64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603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91"/>
        <w:gridCol w:w="990"/>
        <w:gridCol w:w="433"/>
        <w:gridCol w:w="139"/>
        <w:gridCol w:w="100"/>
        <w:gridCol w:w="1261"/>
        <w:gridCol w:w="508"/>
        <w:gridCol w:w="1546"/>
        <w:gridCol w:w="29"/>
        <w:gridCol w:w="525"/>
        <w:gridCol w:w="1027"/>
        <w:gridCol w:w="191"/>
        <w:gridCol w:w="341"/>
        <w:gridCol w:w="850"/>
        <w:gridCol w:w="568"/>
        <w:gridCol w:w="34"/>
        <w:gridCol w:w="819"/>
        <w:gridCol w:w="281"/>
        <w:gridCol w:w="879"/>
        <w:gridCol w:w="355"/>
        <w:gridCol w:w="183"/>
        <w:gridCol w:w="783"/>
        <w:gridCol w:w="493"/>
        <w:gridCol w:w="945"/>
        <w:gridCol w:w="190"/>
        <w:gridCol w:w="1151"/>
      </w:tblGrid>
      <w:tr>
        <w:trPr>
          <w:trHeight w:val="377" w:hRule="atLeast"/>
        </w:trPr>
        <w:tc>
          <w:tcPr>
            <w:tcW w:w="4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33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2</w:t>
            </w:r>
          </w:p>
        </w:tc>
      </w:tr>
      <w:tr>
        <w:trPr>
          <w:trHeight w:val="332" w:hRule="atLeast"/>
        </w:trPr>
        <w:tc>
          <w:tcPr>
            <w:tcW w:w="16037" w:type="dxa"/>
            <w:gridSpan w:val="2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АЛИЗ</w:t>
            </w:r>
          </w:p>
        </w:tc>
      </w:tr>
      <w:tr>
        <w:trPr>
          <w:trHeight w:val="679" w:hRule="atLeast"/>
        </w:trPr>
        <w:tc>
          <w:tcPr>
            <w:tcW w:w="16037" w:type="dxa"/>
            <w:gridSpan w:val="2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я доходов бюджета  сельского поселения "Село Калиновка"  Ульчского муниципального района  Хабаровского края                      за 2013 год</w:t>
            </w:r>
          </w:p>
        </w:tc>
      </w:tr>
      <w:tr>
        <w:trPr>
          <w:trHeight w:val="302" w:hRule="atLeast"/>
        </w:trPr>
        <w:tc>
          <w:tcPr>
            <w:tcW w:w="297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лях)</w:t>
            </w:r>
          </w:p>
        </w:tc>
      </w:tr>
      <w:tr>
        <w:trPr>
          <w:trHeight w:val="739" w:hRule="atLeast"/>
        </w:trPr>
        <w:tc>
          <w:tcPr>
            <w:tcW w:w="29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9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ные бюджетные назначения по решению Совета депутатов от 30.12.2013 № 06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ные бюджетные назначения по отчету               (ф. 0503317)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от утвержденных бюджетных назначений по отчету от решения Совета депутатов от 30.12.2013 № 06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за 2013 год (ф.0503317)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исполненных бюджетных назначений  за 2013 год от утвержденных бюджетных назначений по отчету</w:t>
            </w:r>
          </w:p>
        </w:tc>
      </w:tr>
      <w:tr>
        <w:trPr>
          <w:trHeight w:val="1325" w:hRule="atLeast"/>
        </w:trPr>
        <w:tc>
          <w:tcPr>
            <w:tcW w:w="2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дельный вес, %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31" w:hRule="atLeast"/>
        </w:trPr>
        <w:tc>
          <w:tcPr>
            <w:tcW w:w="297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=(4-3)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=(гр.6гр.4)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=гр.6:гр.4х100%</w:t>
            </w:r>
          </w:p>
        </w:tc>
      </w:tr>
      <w:tr>
        <w:trPr>
          <w:trHeight w:val="231" w:hRule="atLeast"/>
        </w:trPr>
        <w:tc>
          <w:tcPr>
            <w:tcW w:w="297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2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НАЛОГОВЫЕ И НЕНАЛОГОВЫЕ-всего</w:t>
            </w:r>
          </w:p>
        </w:tc>
        <w:tc>
          <w:tcPr>
            <w:tcW w:w="39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 4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 41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 001,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1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08,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3</w:t>
            </w:r>
          </w:p>
        </w:tc>
      </w:tr>
      <w:tr>
        <w:trPr>
          <w:trHeight w:val="423" w:hRule="atLeast"/>
        </w:trPr>
        <w:tc>
          <w:tcPr>
            <w:tcW w:w="2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ДОХОДЫ</w:t>
            </w:r>
          </w:p>
        </w:tc>
        <w:tc>
          <w:tcPr>
            <w:tcW w:w="39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 2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 21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 837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5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72,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4</w:t>
            </w:r>
          </w:p>
        </w:tc>
      </w:tr>
      <w:tr>
        <w:trPr>
          <w:trHeight w:val="302" w:hRule="atLeast"/>
        </w:trPr>
        <w:tc>
          <w:tcPr>
            <w:tcW w:w="2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 ,ДОХОДЫ</w:t>
            </w:r>
          </w:p>
        </w:tc>
        <w:tc>
          <w:tcPr>
            <w:tcW w:w="39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 1 01 00000 00 0000 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 2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 107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9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2,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6</w:t>
            </w:r>
          </w:p>
        </w:tc>
      </w:tr>
      <w:tr>
        <w:trPr>
          <w:trHeight w:val="302" w:hRule="atLeast"/>
        </w:trPr>
        <w:tc>
          <w:tcPr>
            <w:tcW w:w="2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39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1 02000 01 0000 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07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2,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6</w:t>
            </w:r>
          </w:p>
        </w:tc>
      </w:tr>
      <w:tr>
        <w:trPr>
          <w:trHeight w:val="302" w:hRule="atLeast"/>
        </w:trPr>
        <w:tc>
          <w:tcPr>
            <w:tcW w:w="2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 НА ИМУЩЕСТВО</w:t>
            </w:r>
          </w:p>
        </w:tc>
        <w:tc>
          <w:tcPr>
            <w:tcW w:w="39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 1 06 00000 00 0000 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 8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 81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 560,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8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49,8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67</w:t>
            </w:r>
          </w:p>
        </w:tc>
      </w:tr>
      <w:tr>
        <w:trPr>
          <w:trHeight w:val="302" w:hRule="atLeast"/>
        </w:trPr>
        <w:tc>
          <w:tcPr>
            <w:tcW w:w="2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39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1000 00 0000 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852,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7,7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4</w:t>
            </w:r>
          </w:p>
        </w:tc>
      </w:tr>
      <w:tr>
        <w:trPr>
          <w:trHeight w:val="302" w:hRule="atLeast"/>
        </w:trPr>
        <w:tc>
          <w:tcPr>
            <w:tcW w:w="2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39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6000 00 0000 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1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01,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,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0</w:t>
            </w:r>
          </w:p>
        </w:tc>
      </w:tr>
      <w:tr>
        <w:trPr>
          <w:trHeight w:val="302" w:hRule="atLeast"/>
        </w:trPr>
        <w:tc>
          <w:tcPr>
            <w:tcW w:w="2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</w:t>
            </w:r>
          </w:p>
        </w:tc>
        <w:tc>
          <w:tcPr>
            <w:tcW w:w="39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4000 02 0000 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06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3,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3</w:t>
            </w:r>
          </w:p>
        </w:tc>
      </w:tr>
      <w:tr>
        <w:trPr>
          <w:trHeight w:val="302" w:hRule="atLeast"/>
        </w:trPr>
        <w:tc>
          <w:tcPr>
            <w:tcW w:w="2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39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 1 08 00000 00 0000 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06</w:t>
            </w:r>
          </w:p>
        </w:tc>
      </w:tr>
      <w:tr>
        <w:trPr>
          <w:trHeight w:val="528" w:hRule="atLeast"/>
        </w:trPr>
        <w:tc>
          <w:tcPr>
            <w:tcW w:w="2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пошлина за совершение нотариальных действий</w:t>
            </w:r>
          </w:p>
        </w:tc>
        <w:tc>
          <w:tcPr>
            <w:tcW w:w="39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 1 08 04020 01 0000 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6</w:t>
            </w:r>
          </w:p>
        </w:tc>
      </w:tr>
      <w:tr>
        <w:trPr>
          <w:trHeight w:val="332" w:hRule="atLeast"/>
        </w:trPr>
        <w:tc>
          <w:tcPr>
            <w:tcW w:w="2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НАЛОГОВЫЕ ДОХОДЫ</w:t>
            </w:r>
          </w:p>
        </w:tc>
        <w:tc>
          <w:tcPr>
            <w:tcW w:w="39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64,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4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5,9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31</w:t>
            </w:r>
          </w:p>
        </w:tc>
      </w:tr>
      <w:tr>
        <w:trPr>
          <w:trHeight w:val="1221" w:hRule="atLeast"/>
        </w:trPr>
        <w:tc>
          <w:tcPr>
            <w:tcW w:w="2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ХОДЫ ОТ ИСПОЛЬЗОВАНИЯ ИМУЩЕСТВА ,НАХОДЯЩЕГОСЯ В ГОСУДАРСТВЕННОЙ И МУНИЦИПАЛЬНОЙ СОБСТВЕННОСТИ </w:t>
            </w:r>
          </w:p>
        </w:tc>
        <w:tc>
          <w:tcPr>
            <w:tcW w:w="39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 1 11 00000 00 0000 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64,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5,9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31</w:t>
            </w:r>
          </w:p>
        </w:tc>
      </w:tr>
      <w:tr>
        <w:trPr>
          <w:trHeight w:val="1691" w:hRule="atLeast"/>
        </w:trPr>
        <w:tc>
          <w:tcPr>
            <w:tcW w:w="2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,получаемые  в виде арендной платы за земельные участки, государственная собственность  на которые не разграничена и которые распол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9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 1 11 05013 10 0000 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64,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,9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1</w:t>
            </w:r>
          </w:p>
        </w:tc>
      </w:tr>
      <w:tr>
        <w:trPr>
          <w:trHeight w:val="302" w:hRule="atLeast"/>
        </w:trPr>
        <w:tc>
          <w:tcPr>
            <w:tcW w:w="2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39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 2 00 00000 00 0000 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67 7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67 75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67 7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8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026" w:hRule="atLeast"/>
        </w:trPr>
        <w:tc>
          <w:tcPr>
            <w:tcW w:w="2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9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 2 02 00000 00 0000 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67 7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67 75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67 7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971" w:hRule="atLeast"/>
        </w:trPr>
        <w:tc>
          <w:tcPr>
            <w:tcW w:w="2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от других бюджетов бюджетной системы Российской Федерациии и муниципальных образований</w:t>
            </w:r>
          </w:p>
        </w:tc>
        <w:tc>
          <w:tcPr>
            <w:tcW w:w="39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 2 02 01000 00 0000 15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9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9 7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9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3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573" w:hRule="atLeast"/>
        </w:trPr>
        <w:tc>
          <w:tcPr>
            <w:tcW w:w="2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39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 2 02 01001 00 0000 15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7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837" w:hRule="atLeast"/>
        </w:trPr>
        <w:tc>
          <w:tcPr>
            <w:tcW w:w="2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 выравнивание бюджетной обеспеченности</w:t>
            </w:r>
          </w:p>
        </w:tc>
        <w:tc>
          <w:tcPr>
            <w:tcW w:w="39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 2 02 01001 10 0000 15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7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565" w:hRule="atLeast"/>
        </w:trPr>
        <w:tc>
          <w:tcPr>
            <w:tcW w:w="2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39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 2 02 02999 10 0000 15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7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87" w:hRule="atLeast"/>
        </w:trPr>
        <w:tc>
          <w:tcPr>
            <w:tcW w:w="2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субъектов РФ и муниципальных образований</w:t>
            </w:r>
          </w:p>
        </w:tc>
        <w:tc>
          <w:tcPr>
            <w:tcW w:w="39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 2 02 03000 00 0000 15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711" w:hRule="atLeast"/>
        </w:trPr>
        <w:tc>
          <w:tcPr>
            <w:tcW w:w="2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 на государственную регистрацию  актов гражданского  состояния</w:t>
            </w:r>
          </w:p>
        </w:tc>
        <w:tc>
          <w:tcPr>
            <w:tcW w:w="39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 2 02 03003 10 0000 15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785" w:hRule="atLeast"/>
        </w:trPr>
        <w:tc>
          <w:tcPr>
            <w:tcW w:w="2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 на осуществление первичного воинского учета на территолриях, где отсутствуют военные комиссариаты</w:t>
            </w:r>
          </w:p>
        </w:tc>
        <w:tc>
          <w:tcPr>
            <w:tcW w:w="39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 2 02 03015 10 0000 15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2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9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 2 02 04000 00 0000 15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50 0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50 05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50 05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,17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513" w:hRule="atLeast"/>
        </w:trPr>
        <w:tc>
          <w:tcPr>
            <w:tcW w:w="2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в бюджеты поселений</w:t>
            </w:r>
          </w:p>
        </w:tc>
        <w:tc>
          <w:tcPr>
            <w:tcW w:w="39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2 02 04999 10 0000 151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0 0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0 05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005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17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60" w:hRule="atLeast"/>
        </w:trPr>
        <w:tc>
          <w:tcPr>
            <w:tcW w:w="297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1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39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17 1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17 16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16 751,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08,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8</w:t>
            </w:r>
          </w:p>
        </w:tc>
      </w:tr>
      <w:tr>
        <w:trPr>
          <w:trHeight w:val="317" w:hRule="atLeast"/>
        </w:trPr>
        <w:tc>
          <w:tcPr>
            <w:tcW w:w="297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297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297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297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седатель </w:t>
            </w:r>
          </w:p>
        </w:tc>
        <w:tc>
          <w:tcPr>
            <w:tcW w:w="396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Л.Бабина</w:t>
            </w:r>
          </w:p>
        </w:tc>
      </w:tr>
      <w:tr>
        <w:trPr>
          <w:trHeight w:val="377" w:hRule="atLeast"/>
        </w:trPr>
        <w:tc>
          <w:tcPr>
            <w:tcW w:w="297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о-счетной палаты</w:t>
            </w:r>
          </w:p>
        </w:tc>
        <w:tc>
          <w:tcPr>
            <w:tcW w:w="396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97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спектор Контрольно-счетной палаты</w:t>
            </w:r>
          </w:p>
        </w:tc>
        <w:tc>
          <w:tcPr>
            <w:tcW w:w="396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.И.Лупир</w:t>
            </w:r>
          </w:p>
        </w:tc>
      </w:tr>
    </w:tbl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900"/>
        <w:gridCol w:w="1140"/>
        <w:gridCol w:w="1060"/>
        <w:gridCol w:w="1000"/>
        <w:gridCol w:w="1120"/>
        <w:gridCol w:w="1040"/>
        <w:gridCol w:w="187"/>
        <w:gridCol w:w="813"/>
        <w:gridCol w:w="746"/>
        <w:gridCol w:w="239"/>
        <w:gridCol w:w="1178"/>
        <w:gridCol w:w="1418"/>
        <w:gridCol w:w="102"/>
      </w:tblGrid>
      <w:tr>
        <w:trPr>
          <w:trHeight w:val="31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04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НАЛИЗ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04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ения расходов бюджета  сельского поселения "Село Калиновка"  Ульчского муниципального района  Хабаровского края за 2013 год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ях)</w:t>
            </w:r>
          </w:p>
        </w:tc>
      </w:tr>
      <w:tr>
        <w:trPr>
          <w:trHeight w:val="585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клонение  СБР от Решения о бюджете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тверждено бюджетных назначений по отчету за 2013 год                    (ф. 0503317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сполнено  по  отчету за 2013 год        (ф.0503317)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клонение исполненных бюджетных назначений за 2013 года от утвержденных бюджетных назначений по отчету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шением о бюджете от 30.12.2013 № 0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водной  Бюджетной росписью (БР)</w:t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гр.4-гр.3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.4:гр.3х100</w:t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гр.8-гр.7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.8:гр.7х1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ХОДЫ - все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674 833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674 833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674 83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585 883,2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88 949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,67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0 01 00 000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077 003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077 003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077 00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76 208,2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794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96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дельный вес, %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7,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7,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7,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0,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0 01 02 000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07 297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07 297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07 29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</w:rPr>
              <w:t>807 29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0 01 02 00203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07 297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07 297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07 29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7 29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нд оплаты труда и страховые взн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0 01 02 0020300 121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7 297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7 297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7 29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7 29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Заработная пла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0 01 02 0020300 121 2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24 37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24 37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24 37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0 01 02 0020300 121 2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82 92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82 92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82 92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0 01 04 000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121 00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121 00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121 00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120 211,2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794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9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0 01 04 002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100 10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100 10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100 10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099 311,2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794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9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ентральный аппара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0 01 04 00204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100 10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100 10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100 10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099 311,2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794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9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нд оплаты труда и страховые взн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0 01 04 0020400 121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0 739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0 739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0 73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0 73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Заработная пла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0 01 04 0020400 121 2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05 27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05 27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05 2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0 01 04 0020400 121 2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75 469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75 46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75 46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выплаты  персоналу, за исключением фонда оплаты труд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0 01 04 0020400 122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793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793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79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79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рочие выпла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0 01 04 0020400 122 2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 24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 2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 24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Транспортные услуг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0 01 04 0020400 122 2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рочие услуг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0 01 04 0020400 122 2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 553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 55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 55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муниципальных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0 01 04 0020400 242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 12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 12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 1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 019,4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00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88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слуги связ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0 01 04 0020400 242 2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3 12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3 1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3 019,4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-100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9,88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 для муниципальных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0 01 04 0020400 244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 04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 04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 0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 36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6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68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слуги связ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0 01 04 0020400 244 2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4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4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Транспортные услуг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0 01 04 0020400 244 2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Коммунальсные услуг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0 01 04 0020400 244 2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7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6 52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-4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7,21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слуги по содержанию имуще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0 01 04 0020400 244 2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3 2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3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3 13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-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9,7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рочие услуг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0 01 04 0020400 244 2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4 1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4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 01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-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9,6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0 01 04 0020400 244 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8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8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8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001 04 0020400 244 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9 6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9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9 55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-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9,9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0 01 04 0020400 851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14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1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1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1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рочие рас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0 01 04 0020400 851 2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 61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 61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61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прочих налогов, сборов и иных платеже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0 01 04 0020400 852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8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35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рочие рас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0 01 04 0020400 852 2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78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-2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7,35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жбюджетные трансферты бюджетам муниципальных районов 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, в соответствии с заключенными соглашениями- полномочия в области архитектуры и градостроитель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0 01 04 5210601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5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0 01 04 5210601 54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 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 5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0 01 04 5210601 540 2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 5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жбюджетные трансферты бюджетам муниципальных районов 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, в соответствии с заключенными соглашениями- полномочия по решению вопросовГО и ЧС и ПБ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0 01 04 5210602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 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 1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0 01 04 5210602 54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 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 1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0 01 04 5210602 540 2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 1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, в соответствии с заключенными соглашениями- полномочия по разработке  прогноза социально-экономического развития, основных показателей развития муниципального сектора, мониторинг выполнения прогнозных данных сель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0 01 04 5210603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3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3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0 01 04 5210603 54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 3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 3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0 01 04 5210603 540 2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 3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еспечение проведение выбор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0 01 07 002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8 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8 5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8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8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0 01 07 0020002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28 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28 5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ьные расходы рас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0 01 07 0020002 88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 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 5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рочие рас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0 01 07 0020002 880 2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28 5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28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8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общегосударственные рас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0 01 13 000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 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 2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0 01 13 092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 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 2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дргих обязательств государ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0 01 13 09203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2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прочих налогов, сборов и иных платеже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0 01 13 0920300 852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2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рочие рас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0 01 13 0920300 852 2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 2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оборо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0 02 00 000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firstLine="14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дельный вес, %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4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билизационная и вневоинская подготов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0 02 03 000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оводство и управление в сфере установленных функц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0 02 03 001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0 02 03 00136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выплаты  персоналу, за исключением фонда оплаты труд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0 02 03 0013600 122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56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56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5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6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рочие выпла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0 02 03 0013600 122 2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 16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 1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16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Транспортные рас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0 02 03 0013600 122 2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 4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 для муниципальных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0 02 03 0013600 244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44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 44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4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44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рочие рас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0 02 03 0013600 244 2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 208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 20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 20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0 02 03 0013600 244 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 23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 23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23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0 03 00 000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28 6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28 6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28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28 56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99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firstLine="14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дельный вес, %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,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,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,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,7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Органы юстиции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0 03 04 000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оводство и управление в сфере установленных функц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0 03 04 001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ударственная регистрация актов гражданского состоя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0 03 04 00138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 для муниципальных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0 03 04 0013800 244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0 03 04 0013800 244 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едупреждение и ликвидация последствий чрежвычайных ситуаций природного и техногенного характера, гражданская оборо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0 03 09 000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63 6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63 6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63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63 56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99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е фонды правительства Российской Федерации  по предупреждению и  ликвидации чрезвычайных ситуаций и последствий стихийных бедств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0 03 09 07003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собия, компенсации и иные социальные выплаты гражданам, кроме публичных нормативных обязательств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0 03 09 0700300 321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рочие рас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0 03 09 0700300 321 2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собия, компенсации и иные социальные выплаты гражданам, кроме публичных нормативных обязательств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0 03 09 2180100 321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рочие рас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0 03 09 2180100 321 2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предупреждению и ликвидации последствий чрезвычайных ситуаций и стипхийных бедств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0 03 09 218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 6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 6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56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9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упреждение и ликвидация последствий чрежвычайных ситуаций природного и стихийных бедствий техногенного характе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0 03 09 2180100 23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 6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 6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 56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9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нкционирование органов в сфере национальной безопасности и правоохранительной деятельности и оборон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0 03 09 2180100 23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 6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 6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 56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9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слуги по содержанию имуще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0 03 09 2180100 230 2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8 4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8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8 38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-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9,9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0 03 09 2180100 230 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5 2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5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5 18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-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9,87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еспечение пожарной безопасно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0 03 10 000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инские формирования (органы, подразделения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0 03 10 202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ункционирование органов в сфере национальной безопасности и правоохранительной деятельности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0 03 10 20267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е сред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0 03 10 2026700 87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0 03 10 2026700 870 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0 05 00 000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5 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5 1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5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4 81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2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66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дельный вес, %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,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,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,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,2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лагоустрой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0 05 03 000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5 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5 1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5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4 81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2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66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0 05 03 600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5 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5 1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5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4 81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2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66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личное освеще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0 05 03 60001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 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 1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 89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2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48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 для муниципальных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0 05 03 6000100 244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1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89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48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Коммунальные услуг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0 05 03 6000100 244 2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 1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 06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-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9,5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0 05 03 6000100 244 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2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1 8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-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9,47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0 05 03 60002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5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4 91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8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 для муниципальных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0 05 03 6000200 244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91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8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слуги по содержанию имуще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005 03 6000200 244 2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5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4 91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-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9,8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ультура и кинематограф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0 08 00 000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1 13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1 13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1 13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87 8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,68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дельный вес, %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,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,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8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ультура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0 08 01 000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 13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 13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 13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87 8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68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0 08 01 440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 13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 13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 13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87 8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68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ъектами, предназначенными для культурных целей, находящиеся  вмуниципальной собственности посе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0 08 01 4409901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 13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 13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 13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87 8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68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 для муниципальных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0 08 01 4409901 244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 13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 13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 13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87 8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68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0 08 01 4409901 244 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71 13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71 13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3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-87 8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8,68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тель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Л.Бабина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ой палаты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спектор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ой палаты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И.Лупир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56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38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  <w:sz w:val="14"/>
      <w:szCs w:val="14"/>
    </w:rPr>
  </w:style>
  <w:style w:type="paragraph" w:styleId="Xl80">
    <w:name w:val="xl80"/>
    <w:basedOn w:val="Normal"/>
    <w:qFormat/>
    <w:pP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D0D0D"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4"/>
      <w:szCs w:val="14"/>
    </w:rPr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</w:pPr>
    <w:rPr>
      <w:i/>
      <w:iCs/>
    </w:rPr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shd w:fill="FFFFFF" w:val="clear"/>
      <w:spacing w:before="280" w:after="280"/>
      <w:jc w:val="right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104">
    <w:name w:val="xl104"/>
    <w:basedOn w:val="Normal"/>
    <w:qFormat/>
    <w:pPr>
      <w:shd w:fill="FFFFFF" w:val="clear"/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b/>
      <w:bCs/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b/>
      <w:bCs/>
      <w:sz w:val="14"/>
      <w:szCs w:val="1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right"/>
    </w:pPr>
    <w:rPr>
      <w:b/>
      <w:bCs/>
      <w:sz w:val="14"/>
      <w:szCs w:val="1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b/>
      <w:bCs/>
      <w:sz w:val="14"/>
      <w:szCs w:val="1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shd w:fill="F2F2F2" w:val="clear"/>
      <w:spacing w:before="280" w:after="280"/>
      <w:jc w:val="right"/>
    </w:pPr>
    <w:rPr>
      <w:b/>
      <w:bCs/>
      <w:sz w:val="14"/>
      <w:szCs w:val="14"/>
    </w:rPr>
  </w:style>
  <w:style w:type="paragraph" w:styleId="Xl111">
    <w:name w:val="xl11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8:55:00Z</dcterms:created>
  <dc:creator>User</dc:creator>
  <dc:description/>
  <cp:keywords/>
  <dc:language>en-US</dc:language>
  <cp:lastModifiedBy>1</cp:lastModifiedBy>
  <cp:lastPrinted>2014-03-21T10:59:00Z</cp:lastPrinted>
  <dcterms:modified xsi:type="dcterms:W3CDTF">2014-05-08T04:03:00Z</dcterms:modified>
  <cp:revision>145</cp:revision>
  <dc:subject/>
  <dc:title/>
</cp:coreProperties>
</file>