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55pt;width:483.3pt;height:21.45pt;mso-wrap-style:none;v-text-anchor:middle;mso-position-vertical:top" type="_x0000_t136">
            <v:path textpathok="t"/>
            <v:textpath on="t" fitshape="t" string="ПРОКУРАТУРА УЛЬЧСКОГОРАЙОНА РАЗЪЯСНЯЕТ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676400" cy="127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6.3pt;width:483.05pt;height:16.2pt;mso-wrap-style:none;v-text-anchor:middle;mso-position-vertical:top" type="_x0000_t136">
            <v:path textpathok="t"/>
            <v:textpath on="t" fitshape="t" string="ВНЕСЕНЫ ИЗМЕНЕНИЯ, РЕГУЛИРУЮЩИЕ ПОРЯДОК ПРЕДОСТАВЛЕНИЯ ПОМОЩИ НА ПРИОБРТЕНИЕ ЖИЛЬЯ ПОСТРАДАВШИМ В РЕЗУЛЬТАТЕ ПАВОДКА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м Правительства Хабаровского края от 24.02.2014 № 41-пр внесены изменения в государственную целевую программу Хабаровского края «Развитие жилищного строительства в Хабаровском крае», утвержденную постановлением Правительства Хабаровского края от 22 июня 2012 г. № 205-пр»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, существенным образом изменен порядок предоставления мер социальной поддержки в форме предоставления выплаты денежных средств на строительство или приобретение жилья гражданам, признанным пострадавшими в результате чрезвычайной ситуации, вызванной наводнением на территории Хабаровского края в августе - сентябре 2013 г., и являющихся собственниками утраченных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Так ранее краевое учреждение «Центр социальной поддержки населения в Ульчском районе», руководствуясь ранее действовавшей редакцией постановления Правительства края отказывало во включение в единый список граждан жилые помещения которых признаны непригодными для проживания, на предоставление меры поддержки в форме предоставления жилого помещения или денежной выплаты членам семьи собственника и собственникам, если у одного из членов семьи имеется другое жилое помещение, пригодное для проживания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есенные Правительством края изменения позволяют таким лицам получить возможность приобрести жилье с привлечением средств бюджета края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евому учреждению «Центр социальной поддержки населения в Ульчском районе» Правительством края поручено вернуться к рассмотрению заявлений по которым ранее вынесены решения об отказе в предоставлении выплат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Прокурор района</w:t>
        <w:tab/>
        <w:tab/>
        <w:tab/>
        <w:tab/>
        <w:tab/>
        <w:tab/>
        <w:tab/>
        <w:t xml:space="preserve">           А.П. Курганов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пин Н.В.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09:00Z</dcterms:created>
  <dc:creator>Прокурор</dc:creator>
  <dc:description/>
  <cp:keywords/>
  <dc:language>en-US</dc:language>
  <cp:lastModifiedBy>Прокурор</cp:lastModifiedBy>
  <cp:lastPrinted>2014-04-04T11:03:00Z</cp:lastPrinted>
  <dcterms:modified xsi:type="dcterms:W3CDTF">2014-04-04T00:09:00Z</dcterms:modified>
  <cp:revision>2</cp:revision>
  <dc:subject/>
  <dc:title> </dc:title>
</cp:coreProperties>
</file>