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й межрайонной природоохранной прокуратурой  пресечена незаконная деятельность лесничи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баровской межрайонной природоохранной прокуратурой проведена проверка исполнения должностными лицами КГКУ «Оборское лесничество» требований лесного законодательства, в ходе которой выявлены факты незаконного проведения внеплановых проверок хозяйствующих су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о, что под видом рейдовых мероприятий лесничими фактически проводились внеплановые проверки арендаторов лесных участков.</w:t>
      </w:r>
    </w:p>
    <w:p>
      <w:pPr>
        <w:pStyle w:val="ConsPlusNormal1"/>
        <w:ind w:firstLine="540"/>
        <w:jc w:val="both"/>
        <w:rPr/>
      </w:pPr>
      <w:r>
        <w:rPr/>
        <w:tab/>
        <w:t>При этом порядок проведения рейдовых обследований проводился с нарушением требований ст.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1"/>
        <w:ind w:firstLine="720"/>
        <w:jc w:val="both"/>
        <w:rPr/>
      </w:pPr>
      <w:r>
        <w:rPr/>
        <w:t>Так, задания на проведение рейдового мероприятия не выписывались, приказы (распоряжения) о проведении рейдового мероприятия начальником (заместителями) управления лесами Правительства края не издавались, отчеты о проведенном рейде не составлялис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гласованием проведения внеплановой выездной проверки орган лесного контроля в Хабаровскую межрайонную природоохранную прокуратуру не обращался (ч.5 ст. 10 Закона № 294-ФЗ), что является грубым нарушением требований Закона № 294-ФЗ, влекущим недействительность ее результатов (ч. 1, пп.2 ч. 2 ст. 20 Закона № 294-ФЗ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казанным фактам руководителю КГКУ «Оборское лесничество», начальнику управления лесами Правительства края внесены представления, незаконная деятельность лесных инспекторов прекращена, издан организационно-распорядительный документ, приводящий деятельность проверяющих в правовое рус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жностных лиц КГКУ «Оборское лесничество» вынесено 2 постановления о возбуждении дел об административных правонарушениях по ст.19.6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вшими в законную силу решениями суда района им.Лазо виновным лицам назначено административное наказание в виде штрафа на общую суму 10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И.о. Хабаровского межрайон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  <w:tab/>
        <w:tab/>
        <w:tab/>
        <w:tab/>
        <w:t xml:space="preserve">           А.К. Александров</w:t>
      </w:r>
    </w:p>
    <w:p>
      <w:pPr>
        <w:pStyle w:val="Normal"/>
        <w:autoSpaceDE w:val="false"/>
        <w:spacing w:lineRule="exact" w:line="24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8"/>
      <w:lang w:val="en-US"/>
    </w:rPr>
  </w:style>
  <w:style w:type="paragraph" w:styleId="TextBodyIndent">
    <w:name w:val="Body Text Indent"/>
    <w:basedOn w:val="Normal"/>
    <w:pPr>
      <w:ind w:firstLine="57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38:00Z</dcterms:created>
  <dc:creator>Admin</dc:creator>
  <dc:description/>
  <dc:language>en-US</dc:language>
  <cp:lastModifiedBy>Orgmash2</cp:lastModifiedBy>
  <cp:lastPrinted>2016-06-22T11:14:00Z</cp:lastPrinted>
  <dcterms:modified xsi:type="dcterms:W3CDTF">2016-09-19T04:38:00Z</dcterms:modified>
  <cp:revision>2</cp:revision>
  <dc:subject/>
  <dc:title>Хабаровской межрайонной природоохранной прокуратурой  пресечена незаконная деятельность лесничих</dc:title>
</cp:coreProperties>
</file>