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55pt;width:483.3pt;height:21.45pt;mso-wrap-style:none;v-text-anchor:middle;mso-position-vertical:top" type="_x0000_t136">
            <v:path textpathok="t"/>
            <v:textpath on="t" fitshape="t" string="ПРОКУРАТУРА УЛЬЧСКОГОРАЙОНА РАЗЪЯСНЯЕТ" style="font-family:&quot;Arial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/>
        <w:drawing>
          <wp:inline distT="0" distB="0" distL="0" distR="0">
            <wp:extent cx="1981200" cy="52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99314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56"/>
          <w:szCs w:val="44"/>
        </w:rPr>
      </w:pPr>
      <w:r>
        <w:rPr>
          <w:sz w:val="56"/>
          <w:szCs w:val="44"/>
        </w:rPr>
        <w:pict>
          <v:shape id="shape_0" fillcolor="white" stroked="t" o:allowincell="f" style="position:absolute;margin-left:0pt;margin-top:-12.3pt;width:483.05pt;height:12.2pt;mso-wrap-style:none;v-text-anchor:middle;mso-position-vertical:top" type="_x0000_t136">
            <v:path textpathok="t"/>
            <v:textpath on="t" fitshape="t" string="Незаконная добыча, содержание, приобретение, хранение, перевозка, пересылка и продажа амурского осетра и калуги и черной икры является преступлением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едеральный закон от 02.07.2013 № 150-ФЗ «О внесении изменений в отдельные законодательные акты Российской Федерации»  внес изменения в Уголовный кодекс Российской Федерации,  в частности дополнив его ст. 258.1. 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казанной статьей запрещена незаконная добыча, содержание, приобретение, хранение, перевозка, пересылка и продажа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, их частей и производных.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авительство РФ своим постановлением утвердило перечень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, для целей указанной статьи Уголовного кодекса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К таким видам, в частности, законодатель отнес и осетровые виды рыб, обитающие в водных объектах на территории Ульчского района: амурского осетра и калугу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Конечно и до введение в Уголовный кодекс РФ указанной статьи лов и приобретение данных видов являлись противозаконными и лица, нарушившие закон привлекались к уголовной ответственности по ст. 256 УК РФ и ст. 175 Уголовного кодекса РФ, но законодатель обоснованно счел это недостаточным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>Указанным федеральным законом законодатель расширил круг действий, за которые может наступать уголовная ответственность, а именно включил запрет не только осуществлять вылов и приобретение амурского осетра и калуги, но и хранение,  перевозку, пересылку и продажу указанных видов рыб и их производных.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этому сегодня выполнение «просьбы» помочь соседу перевести рыбу данных осетровых видов или черную икру, передать родственникам «посылочку» может вполне закончиться для согласившихся скамьей подсудимых.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анкция указанной статьи предусматривает различные виды наказания от обязательных работ до лишения свободы на срок до т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ab/>
        <w:t>Совершенное преступление должностным лицом или с использованием служебного положения, а также организованной группой влечет еще более строгое наказание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куратура района предлагает задуматься некоторым «рыбакам» и любителям заработать на перевозке рыбы о последствиях своих действий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Прокурор района</w:t>
        <w:tab/>
        <w:tab/>
        <w:tab/>
        <w:tab/>
        <w:tab/>
        <w:tab/>
        <w:tab/>
        <w:t xml:space="preserve">       А.П. Курганов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пин Н.В. </w:t>
      </w:r>
    </w:p>
    <w:sectPr>
      <w:type w:val="nextPage"/>
      <w:pgSz w:w="12240" w:h="15840"/>
      <w:pgMar w:left="1701" w:right="851" w:gutter="0" w:header="0" w:top="136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3:38:00Z</dcterms:created>
  <dc:creator>Прокурор</dc:creator>
  <dc:description/>
  <cp:keywords/>
  <dc:language>en-US</dc:language>
  <cp:lastModifiedBy>Прокурор</cp:lastModifiedBy>
  <cp:lastPrinted>2014-04-04T10:41:00Z</cp:lastPrinted>
  <dcterms:modified xsi:type="dcterms:W3CDTF">2014-04-03T23:43:00Z</dcterms:modified>
  <cp:revision>3</cp:revision>
  <dc:subject/>
  <dc:title> </dc:title>
</cp:coreProperties>
</file>