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иколаевский – на - Амуре транспортный прокурор информирует руководителей государственных (муниципальных) унитарных предприятий, государственных (муниципальных) учреждений об административной ответственности в случае нарушения порядка согласования при совершении сделки по распоряжению государственным (муниципальным) имуществом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1.2015 № 344-ФЗ Кодекс Российской Федерации об административных правонарушениях (далее КоАП РФ) дополнен </w:t>
      </w:r>
      <w:hyperlink r:id="rId3">
        <w:r>
          <w:rPr>
            <w:rStyle w:val="InternetLink"/>
            <w:sz w:val="28"/>
            <w:szCs w:val="28"/>
          </w:rPr>
          <w:t>статьей 7.35</w:t>
        </w:r>
      </w:hyperlink>
      <w:r>
        <w:rPr>
          <w:sz w:val="28"/>
          <w:szCs w:val="28"/>
        </w:rPr>
        <w:t>, согласно которой нарушение государственным (муниципальным) унитарным предприятием или государственным (муниципальным) учреждением порядка согласования при совершении сделки по распоряжению государственным (муниципальным) имуществом 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; на юридических лиц - от 10 до 20 процентов цены совершенной сделки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298 Гражданского кодекса Российской Федерации (далее ГК РФ) бюджетное учреждение без согласия собственника не может распоряжаться особо ценным движимым имуществом (а для казенных учреждений - любым имуществом (ст. 297 ГК), закрепленным за ним собственником или приобретенным бюджетным учреждением за счет средств, выделенных собственником, а также недвижимым имуществом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силу требований ст. 295 ГК РФ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Кроме того, </w:t>
      </w:r>
      <w:hyperlink r:id="rId4">
        <w:r>
          <w:rPr>
            <w:rStyle w:val="InternetLink"/>
            <w:sz w:val="28"/>
            <w:szCs w:val="28"/>
          </w:rPr>
          <w:t>ч. 13 ст. 9.2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 предусмотрены ограничения по совершению бюджетными учреждениями крупных сделок. Крупная сделка может быть совершена бюджетным учреждением только с предварительного согласия соответствующего органа, осуществляющего функции и полномочия учредителя бюджетного учрежде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Также в соответствии с требованиями Федерального закона «О государственных и муниципальных унитарных предприятиях» решение о совершении крупной сделки принимается с согласия собственника имущества унитарного предприят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забывать, что бюджетные учреждения государственные (муниципальные) предприятия должны соблюдать и правила списания закрепленного за ними имущества, которые также должны быть установлены учредителем. Например, особенности списания движимого и недвижимого имущества, находящегося в федеральной собственности и закрепленного на праве хозяйственного ведения за федеральными государственными унитарными предприятиями или на праве оперативного управления за федеральными казенными предприятиями, федеральными государственными учреждениями (включая государственные академии наук и их подведомственные организации), федеральными органами государственной власти (федеральными государственными органами) и их территориальными органами, органами управления государственных внебюджетных фондов Российской Федерации и их территориальными органами, установлены в </w:t>
      </w:r>
      <w:hyperlink r:id="rId5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списании имущества, утвержденном Постановлением Правительства РФ от 14.10.2010 № 834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указанного Положения под списанием имущества понимается комплекс действий, связанных с признанием его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федерального имущества принимается, если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писания особо ценного и недвижимого имущества (а для казенных учреждений - любого имущества) учреждению необходимо получить согласие собственника на списани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Таким образом,  несоблюдение указанных требований законодательства будет являться нарушением, ответственность за совершение которого предусмотрена </w:t>
      </w:r>
      <w:hyperlink r:id="rId7">
        <w:r>
          <w:rPr>
            <w:rStyle w:val="InternetLink"/>
            <w:sz w:val="28"/>
            <w:szCs w:val="28"/>
          </w:rPr>
          <w:t>ст. 7.3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Calibri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A50424E79BC0FCD6DC8DB188E21405E623C292C67C0F9F42E9024ED35933135519EF7745E4A0647z4I" TargetMode="External"/><Relationship Id="rId3" Type="http://schemas.openxmlformats.org/officeDocument/2006/relationships/hyperlink" Target="consultantplus://offline/ref=050A50424E79BC0FCD6DC8DB188E21405E63372C2861C0F9F42E9024ED35933135519EF0735A44z9I" TargetMode="External"/><Relationship Id="rId4" Type="http://schemas.openxmlformats.org/officeDocument/2006/relationships/hyperlink" Target="consultantplus://offline/ref=8A34B4FBB12E84EAECEB08DF31F48AE0A7199CE57B87FE1129CA18B3828F9FA0D5FB8B4CCCv7A7J" TargetMode="External"/><Relationship Id="rId5" Type="http://schemas.openxmlformats.org/officeDocument/2006/relationships/hyperlink" Target="consultantplus://offline/ref=8A34B4FBB12E84EAECEB08DF31F48AE0A71394E47D86FE1129CA18B3828F9FA0D5FB8B4FC870C539vEA1J" TargetMode="External"/><Relationship Id="rId6" Type="http://schemas.openxmlformats.org/officeDocument/2006/relationships/hyperlink" Target="consultantplus://offline/ref=8A34B4FBB12E84EAECEB08DF31F48AE0A71394E47D86FE1129CA18B3828F9FA0D5FB8B4FC870C53AvEA6J" TargetMode="External"/><Relationship Id="rId7" Type="http://schemas.openxmlformats.org/officeDocument/2006/relationships/hyperlink" Target="consultantplus://offline/ref=8AE3835C712CB7D9B86B94E5584A9063CDAA398AF6B28AB406643B81475F9095472F1CC3B422RAoC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55:00Z</dcterms:created>
  <dc:creator>Customer</dc:creator>
  <dc:description/>
  <cp:keywords/>
  <dc:language>en-US</dc:language>
  <cp:lastModifiedBy>OrgMash2</cp:lastModifiedBy>
  <cp:lastPrinted>2016-05-03T19:43:00Z</cp:lastPrinted>
  <dcterms:modified xsi:type="dcterms:W3CDTF">2016-05-06T04:59:00Z</dcterms:modified>
  <cp:revision>3</cp:revision>
  <dc:subject/>
  <dc:title>Администрация Тугуро-Чумиканского муниципального района Хабаровского края</dc:title>
</cp:coreProperties>
</file>