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Хабаровской межрайонной природоохранной прокуратурой в деятельности ОАО «Племптицезавод «Хабаровский» установлены нарушения законодательства об охране атмосферного воздуха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Хабаровской межрайонной природоохранной прокуратурой проведена проверка исполнения законодательства об охране окружающей среды в ходе которой в деятельности ОАО «Племптицезавод «Хабаровский» выявлены наруш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при осуществлении хозяйственной деятельности ОАО «Племптицезавод «Хабаровский» образуются производственные отходы, в том числе куриный помет, относящий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м опасности, </w:t>
      </w:r>
      <w:r>
        <w:rPr>
          <w:sz w:val="28"/>
          <w:szCs w:val="28"/>
          <w:lang w:eastAsia="ru-RU"/>
        </w:rPr>
        <w:t xml:space="preserve">объемом </w:t>
      </w:r>
      <w:r>
        <w:rPr>
          <w:sz w:val="28"/>
          <w:szCs w:val="28"/>
        </w:rPr>
        <w:t xml:space="preserve">19971,0 тонн в год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отходы размещаются на специально отведенной территории, на которой расположены 3 пруда отстойника и 1 иловая площадка; площадь под накопление данного вида отходов составляет около 35 Г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ловая площадка и пруды отстойники относятся к неорганизованным стационарным источникам выбросов загрязняющих веществ в атмосфер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вопреки требованиям ст. 22 Федерального  закона от 04.05.1999 № 96-ФЗ «Об охране атмосферного воздуха» данные объекты не учтены в инвентаризации источников выбросов загрязняющих веществ в атмосферу, а также в проекте предельно-допустимых выбросов загрязняющих веществ в атмосфер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ловиями имеющегося у предприятия разрешения, выброс загрязняющих веществ в атмосферный воздух, не указанных в разрешении не допускается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чем, в целях устранения выявленных нарушений Хабаровским межрайонным природоохранным прокурором 29.08.2016 генеральному директору ОАО «Племптицезавод «Хабаровский» внесено представление (которое рассмотрено и удовлетворено, приняты меры, направленные на устранение выявленных нарушений, виновное должностное лицо привлечено к дисциплинарной ответственности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 отношении ОАО «Племптицезавод «Хабаровский», а также должностного лица данной организации, возбуждены дела об административных правонарушениях, предусмотренных ч. 2 ст. 8.21 Кодекса Российской Федерации об административных правонарушениях (находятся на рассмотрен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нарушений находится на контроле Хабаровской межрайонной природоохранной прокуратуры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межрайон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</w:t>
        <w:tab/>
        <w:tab/>
        <w:tab/>
        <w:tab/>
        <w:tab/>
        <w:t xml:space="preserve">     И.В. Приходь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Хабаровского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</w:t>
        <w:tab/>
        <w:tab/>
        <w:tab/>
        <w:tab/>
        <w:tab/>
        <w:t xml:space="preserve"> А.К. Александр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48:00Z</dcterms:created>
  <dc:creator>USER</dc:creator>
  <dc:description/>
  <dc:language>en-US</dc:language>
  <cp:lastModifiedBy>Orgmash2</cp:lastModifiedBy>
  <cp:lastPrinted>2016-09-07T17:51:00Z</cp:lastPrinted>
  <dcterms:modified xsi:type="dcterms:W3CDTF">2016-09-19T04:48:00Z</dcterms:modified>
  <cp:revision>2</cp:revision>
  <dc:subject/>
  <dc:title/>
</cp:coreProperties>
</file>