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Хабаровской межрайонной природоохранной прокуратурой в деятельности АО «ННК-Хабаровский НПЗ» выявлены нарушения законодательства об охране окружающей среды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Хабаровской межрайонной природоохранной прокуратурой в период с </w:t>
      </w:r>
      <w:r>
        <w:rPr>
          <w:szCs w:val="28"/>
        </w:rPr>
        <w:t xml:space="preserve">17.08.2016 по 26.08.2016 </w:t>
      </w:r>
      <w:r>
        <w:rPr/>
        <w:t xml:space="preserve">проведена проверка исполнения законодательства об охране окружающей среды в ходе которой в деятельности АО «ННК-Хабаровский НПЗ» выявлены наруш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К проверке в качестве специалистов привлекались представители управления Роспотребнадзора по Хабаровскому краю, Департамента Росприроднадзора по ДФО, Дальневосточного управления Ростехнадз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производственной площадке АО «ННК-Хабаровский НПЗ» расположены промышленные объекты, осуществляющие переработку нефти и производство нефтепродуктов. 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фтеперерабатывающий комплекс АО «ННК-Хабаровский НПЗ» оборудован сооружениями механической очистки сточных вод, к которым относится, в том числе пруд–отстойник, введенный в эксплуатацию в 1959 году, в который направляются пена с флотационной установки, а также осадок с очистных сооружений и избыточный объём ливневых стоков с промплощадки завода. Площадь поверхности пруда-отстойника- 7500 м2 (размеры 150х50 м.).  При продолжительном отстаивании  нефтешлам в пруду-отстойнике частично разлагается: воздушная среда уносится, механические примеси выпадают на дно, вода отстаивается. Выделяемая воздушная среда является загрязнителем атмосферного воздуха и напрямую зависит от состава сбрасываемых в пруд-отстойник сточных вод. Воздушными потоками загрязнённая выделяемая воздушная среда от пруда-отстойника переносится, в том числе, за пределы территории  предприятия и является источником специфического запаха, что влечет многочисленные обращения граждан.</w:t>
      </w:r>
    </w:p>
    <w:p>
      <w:pPr>
        <w:pStyle w:val="ConsPlusNormal"/>
        <w:ind w:firstLine="709"/>
        <w:jc w:val="both"/>
        <w:rPr/>
      </w:pPr>
      <w:r>
        <w:rPr/>
        <w:t xml:space="preserve">Согласно ч. 1 ст. 30 Федерального закона от 04.05.1999 № 96-ФЗ «Об охране атмосферного воздуха» юридические лица и индивидуальные предприниматели, имеющие стационарные источники, в том числе обязаны внедрять наилучшие доступные технологии, малоотходные и безотходные технологии в целях снижения уровня загрязнения атмосферного воздуха; планировать и осуществлять мероприятия по улавливанию, утилизации, обезвреживанию выбросов вредных (загрязняющих) веществ в атмосферный воздух, сокращению или исключению таких выбросов.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нарушение п. 9.8 Федеральных норм и правил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х приказом Ростехнадзора от 11.03.2013 № 96 приборы контроля концентрации содержания взрывоопасных продуктов и сигнализации превышения допустимых значений в сточных водах на сбросе в пруд-отстойник отсутствуют, что не позволяет фиксировать и анализировать показатели концентрации опасных и вредных вещест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Также установлено, что функцию по очистке сточных вод, выработанных в ходе эксплуатации комплекса, загрязнёнными различными токсическими, химическими веществами на установке гидрокрекинга и гидроочистки осуществляет блок локальных очистных сооружений, который введен в эксплуатацию в 2013 году. 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ри этом в нарушение п. 2.5. Федеральных норм и правил в области промышленной безопасности Технологический регламент установки физико-химической очистки сточных вод не отражает изменения производственных процессов. Сооружения локальной очистки  в соответствии с проектом предназначены только для проведения работ по регенерации катализатора комплекса гидрокрекинга и гидроочистки. Однако в утверждённом технологическом регламенте данные сведения не отражены. Также  указанные очистные сооружения не внесены в графическую часть технологического  регламента. В графической части технологического регламента не показаны технологические сто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Приведенные обстоятельства не позволяют обеспечить должный контроль за объемами и видами сбросов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Таким образом, неисполнение требований законодательства, регламентирующего порядок эксплуатации опасных производственных объектов, в конечном итоге ставит под угрозу права граждан на благоприятную окружающую среду, гарантированные ст. 42 Конституции РФ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этой связи в целях устранения выявленных нарушений Хабаровским межрайонным природоохранным прокурором генеральному директору АО «ННК-Хабаровский НПЗ» внесено представление, которое находится на рассмотр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Устранение нарушений находится на контроле Хабаровской межрайонной природоохранной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  <w:br/>
        <w:t xml:space="preserve">Старший помощник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  <w:t>Хабаровского межрайон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  <w:t xml:space="preserve">природоохранного прокурора </w:t>
        <w:tab/>
        <w:tab/>
        <w:tab/>
        <w:tab/>
        <w:tab/>
        <w:tab/>
        <w:t xml:space="preserve">  И.В. Приходьк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Times New Roman"/>
      <w:sz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35:00Z</dcterms:created>
  <dc:creator>USER</dc:creator>
  <dc:description/>
  <dc:language>en-US</dc:language>
  <cp:lastModifiedBy>Orgmash2</cp:lastModifiedBy>
  <cp:lastPrinted>2016-09-13T10:53:00Z</cp:lastPrinted>
  <dcterms:modified xsi:type="dcterms:W3CDTF">2016-09-19T04:35:00Z</dcterms:modified>
  <cp:revision>2</cp:revision>
  <dc:subject/>
  <dc:title/>
</cp:coreProperties>
</file>