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за первое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 августа 2014 года      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Заключение на  отчет об исполнении бюджета Ульчского муниципального района за первое полугодие 2014 года 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о  статьей 157 Бюджетного кодекса Российской Федерации,  статьей 34   Положения «О бюджетном процессе в Ульчском муниципальном районе»,  утвержденного решением Собрания  депутатов Ульчского муниципального района от 02.10.2013 № 9 и пунктом 1 части 9.1 раздела 9</w:t>
      </w:r>
      <w:r>
        <w:rPr>
          <w:sz w:val="28"/>
        </w:rPr>
        <w:tab/>
      </w:r>
      <w:r>
        <w:rPr>
          <w:sz w:val="28"/>
          <w:szCs w:val="28"/>
        </w:rPr>
        <w:t xml:space="preserve"> Положения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ланом работы Контрольно-счетной палаты на 2014 год (пункт 1.5) утвержденным распоряжением Контрольно-счетной палаты от 25.12.2013 № 40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чет об исполнении бюджета Ульчского муниципального района за первое полугодие 2014 года (далее – бюджет района) представлен в Контрольно-счетную палату Ульчского муниципального района Хабаровского края (далее-Контрольно-счетная палата)  28.07.2014 года на бумажном носителе, в сроки установленные статьей Положения о бюджетном процессе в Ульчском муниципальном района (далее -  Положение о бюджетном процессе)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 Ульчского муниципального района на 2014 год и на плановый период 2015 и 2016 годов района утвержден решением Собрания депутатов Ульчского муниципального района Хабаровского края от 20.12.2013 № 35 (далее – решение Собрание депутатов от 20.12.2013 № 35) на 2014 го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1 196 463,13 тыс. рублей</w:t>
      </w:r>
      <w:r>
        <w:rPr/>
        <w:t xml:space="preserve"> </w:t>
      </w:r>
      <w:r>
        <w:rPr>
          <w:sz w:val="28"/>
          <w:szCs w:val="28"/>
        </w:rPr>
        <w:t>в том числе: налоговые и неналоговые доходы –310 233,8 тыс. рублей и безвозмездные поступления –886 229,33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в сумме 1  199 851,24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3 388,11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ый объем муниципального долга в сумме 33 881,15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первого полугодия текущего года в утвержденный  бюджет района вносились изменения дважды (решения Собрание депутатов от 17.02.2014 № 47 и от 29.05.2014 № 69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доходов бюджета района в объемах, отличающихся от объемов, которые были запланированы ране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бюджет района на 2014 год утвержден решением Собрания депутатов от  29.05.2014 № 69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в сумме 1 447 389,010 тыс. рублей, в том числе: налоговые и неналоговые доходы –310 233,8 тыс. рублей и безвозмездные поступления –1 137 155,2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  1 506 023,93217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28 634,92217 тыс. рубле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хний предел муниципального долга на 2014 год в сумме            33 881,15 тыс. рублей, что соответствует части 3 статьи 107 Бюджетного 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  По отчету расходы бюджета района по утвержденным бюджетным назначениям составили в сумме 1 583 883,46117 тыс. рублей, что соответствует сводной бюджетной росписи бюджета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 данным отчета об исполнении бюджета района за первое полугодие 2014 года доходы бюджета района исполнены в сумме 900 184,63288  тыс. рублей или 60,93% от утвержденных решением Собрания депутатов, расходы в сумме 774 663,97225 тыс. рублей или 48,91% от утвержденных бюджетных назначений. За отчетный период бюджет района исполнен с  профицитом в сумме 125 520,66063 тыс.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 бюджета района по доходам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Доходы  бюджета района образуются за счет налоговых и неналоговых доходов и безвозмездных посту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отчетом  доходы  бюджета района за первое полугодие 2014 года исполнены в сумме  900 184,63288 тыс. рублей или 60,93%   от   утвержденных  годовых  бюджетных   назначений, 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– 144 805,22253 тыс. рублей  (46,67 % от плана год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- 755 379,41035 тыс. рублей (64,72 % от утвержденных  годовых  бюджетных   назначений    по   отчет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соответствующим периодом прошлого года доходы бюджета района увеличены на 35,75% или на 237 049,40204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и неналоговые доходы на 12,2% или на 15 747,11526 тыс. рублей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на 41,44% или на 331 302,28678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доходов бюджета района за первое полугодие 2014 года представлен в приложении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 района за первое полугодие 2014 года составили  774 663,972 тыс. рублей или 48,91% от </w:t>
      </w:r>
      <w:r>
        <w:rPr>
          <w:sz w:val="28"/>
          <w:szCs w:val="28"/>
        </w:rPr>
        <w:t>утвержденного годового объема бюджетных назначений. По сравнению с соответствующим периодом прошлого года расходы увеличены  на 24,58% или на 152 858,579 тыс. рублей.</w:t>
      </w:r>
    </w:p>
    <w:p>
      <w:pPr>
        <w:pStyle w:val="TextBody"/>
        <w:suppressAutoHyphens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район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у 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           в сумме 44 907,740 тыс. рублей  или 47,99 % от </w:t>
      </w:r>
      <w:r>
        <w:rPr>
          <w:sz w:val="28"/>
          <w:szCs w:val="28"/>
        </w:rPr>
        <w:t>утвержденного годового объема бюджетных назначений.  Удельный вес расходов по данному разделу в общих расходах  бюджета района составил 5,8%.  По сравнению с соответствующим периодом прошлого года расходы увеличены  на 5,42% или на 2 308,667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высшего должностного лица муниципального района в сумме 984,815 тыс. рублей</w:t>
      </w:r>
      <w:r>
        <w:rPr/>
        <w:t xml:space="preserve"> </w:t>
      </w:r>
      <w:r>
        <w:rPr>
          <w:i/>
          <w:sz w:val="28"/>
          <w:szCs w:val="28"/>
        </w:rPr>
        <w:t>или 49,31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функционирование  представительного органа муниципального образования в сумме 1 249,526 тыс. рублей или 42,63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местной администрации в сумме 22 240,389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49,77% от утвержденного годового объема бюджетных назначений;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еспечение деятельности органа финансово-бюджетного надзора в сумме 1 2013788 тыс. рублей</w:t>
      </w:r>
      <w:r>
        <w:rPr/>
        <w:t xml:space="preserve"> </w:t>
      </w:r>
      <w:r>
        <w:rPr>
          <w:i/>
          <w:sz w:val="28"/>
          <w:szCs w:val="28"/>
        </w:rPr>
        <w:t>или 48,4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на другие общегосударственные вопросы в сумме  19 231,219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46,36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23 072,460 тыс. рублей  или 20,41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2,38%. По сравнению с соответствующим периодом прошлого года расходы увеличены  в 22 раз или на 22 035,321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одержание органов юстиции  в сумме 902,490 тыс. рублей</w:t>
      </w:r>
      <w:r>
        <w:rPr/>
        <w:t xml:space="preserve"> </w:t>
      </w:r>
      <w:r>
        <w:rPr>
          <w:i/>
          <w:sz w:val="28"/>
          <w:szCs w:val="28"/>
        </w:rPr>
        <w:t>или 40,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защиту населения и территории от чрезвычайных ситуаций природного и техногенного характера в сумме 22 169,969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20,0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8 087,363 тыс. рублей  или 63,97% 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поселения составил 1,04%. По сравнению с соответствующим периодом прошлого года расходы увеличены на 80,06% или на 3 595,899 тыс.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рожное хозяйство (дорожные фонды) в сумме 7 701,413 тыс. рублей</w:t>
      </w:r>
      <w:r>
        <w:rPr/>
        <w:t xml:space="preserve"> </w:t>
      </w:r>
      <w:r>
        <w:rPr>
          <w:i/>
          <w:sz w:val="28"/>
          <w:szCs w:val="28"/>
        </w:rPr>
        <w:t>или 64,87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муниципальной программы «Совершенствование системы управления земельными ресурсами на территории Ульчского муниципального района на 2014-2016 годы» в сумме 302,5 тыс. рублей</w:t>
      </w:r>
      <w:r>
        <w:rPr/>
        <w:t xml:space="preserve"> </w:t>
      </w:r>
      <w:r>
        <w:rPr>
          <w:i/>
          <w:sz w:val="28"/>
          <w:szCs w:val="28"/>
        </w:rPr>
        <w:t>или 67,22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реализацию муниципальной программы «Развитие малого и среднего предпринимательства в Ульчском муниципальном районе на 2014-2017 годы» в сумме 83,15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35,66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</w:t>
      </w:r>
      <w:r>
        <w:rPr>
          <w:spacing w:val="-4"/>
          <w:sz w:val="28"/>
          <w:szCs w:val="28"/>
        </w:rPr>
        <w:t>азделу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98 772,88 тыс. руб. или 64,68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25,66%.  По сравнению с соответствующим периодом прошлого года расходы увеличены на 10,78% или на 19 343,265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муниципальной программы «Улучшение качества жилищно-коммунальных услуг на территории Ульчского муниципального района Хабаровского края на 2014-2020 годы» в сумме 1 714,315 тыс. рублей</w:t>
      </w:r>
      <w:r>
        <w:rPr/>
        <w:t xml:space="preserve"> </w:t>
      </w:r>
      <w:r>
        <w:rPr>
          <w:i/>
          <w:sz w:val="28"/>
          <w:szCs w:val="28"/>
        </w:rPr>
        <w:t>или 9,72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муниципальной программы «Содействие благоприятных условий для проживания граждан  в Ульчском  муниципальном районе на 2014-2024 годы» в сумме 3 003,07 тыс. рублей</w:t>
      </w:r>
      <w:r>
        <w:rPr/>
        <w:t xml:space="preserve"> </w:t>
      </w:r>
      <w:r>
        <w:rPr>
          <w:i/>
          <w:sz w:val="28"/>
          <w:szCs w:val="28"/>
        </w:rPr>
        <w:t>или 36,04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</w:t>
      </w:r>
      <w:r>
        <w:rPr>
          <w:i/>
          <w:spacing w:val="-4"/>
          <w:sz w:val="28"/>
          <w:szCs w:val="28"/>
        </w:rPr>
        <w:t>на возмещение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 в сумме 188 696,474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71,47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</w:t>
      </w:r>
      <w:r>
        <w:rPr>
          <w:i/>
          <w:spacing w:val="-4"/>
          <w:sz w:val="28"/>
          <w:szCs w:val="28"/>
        </w:rPr>
        <w:t>на возмещение организациям убытков,  связанных с применением регулируемых тарифов (цен) на тепловую энергию, поставляемую населению- 2 796,104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20,87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возмещение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сумме 2 562,917 тыс.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64,71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о разделу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346 098,99 </w:t>
      </w:r>
      <w:r>
        <w:rPr>
          <w:spacing w:val="-4"/>
          <w:sz w:val="28"/>
          <w:szCs w:val="28"/>
        </w:rPr>
        <w:t xml:space="preserve">тыс. руб. или 48,58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44,68%.  По сравнению с соответствующим периодом прошлого года расходы увеличены  на 13,48% или на 41 102,523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дошкольное образование в сумме 74 238,594 тыс. руб. или 39,51% 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общее образование  в сумме  253 810,684 тыс. руб. или 52,59% от </w:t>
      </w:r>
      <w:r>
        <w:rPr>
          <w:i/>
          <w:sz w:val="28"/>
          <w:szCs w:val="28"/>
        </w:rPr>
        <w:t>утвержденного годового объема бюджетных назначений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молодежную политику и оздоровление детей  в сумме 488,394 тыс. рублей или 8,39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образования  в сумме  17 561,317 тыс. рублей или 48,6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у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47 488,707 тыс. рублей  или  53,53 %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6,13%.  По сравнению с соответствующим периодом прошлого года расходы увеличены  на 34,91% или на 12 287,654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обеспечении деятельности учреждений культуры в сумме 42 890,79 тыс. рублей  или 55,47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культуры, кинематографии в сумме 4 597,917 тыс. рублей или 40,35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</w:t>
      </w:r>
      <w:r>
        <w:rPr>
          <w:sz w:val="28"/>
          <w:szCs w:val="28"/>
        </w:rPr>
        <w:t xml:space="preserve">азделу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80 134,09 тыс. руб. или  39,6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10,34%.  По сравнению с соответствующим периодом прошлого года расходы увеличены  в 4,5 раза или на 62 607,706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доплаты к пенсии муниципальным служащим в сумме 2 415,276 тыс. рублей или 47,21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 социальное обеспечение населения в сумме 75 784,053 тыс. рублей или 39,2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охрану семьи и детства в сумме 1 934,761  тыс. рублей или 49,17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297,6 тыс. рублей  или 96,0% 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0,04%.  По сравнению с соответствующим периодом прошлого года расходы уменьшены  на 7,72% или на 24,8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азделу 14 «</w:t>
      </w:r>
      <w:r>
        <w:rPr>
          <w:b/>
          <w:spacing w:val="-4"/>
          <w:sz w:val="28"/>
          <w:szCs w:val="28"/>
          <w:u w:val="single"/>
        </w:rPr>
        <w:t>Межбюджетные трансферты бюджетам  субъектов Российской Федерации и муниципальных образований общего характера»</w:t>
      </w:r>
      <w:r>
        <w:rPr>
          <w:spacing w:val="-4"/>
          <w:sz w:val="28"/>
          <w:szCs w:val="28"/>
        </w:rPr>
        <w:t xml:space="preserve"> - исполнение составило 125 804,14 тыс. рублей  или 50,45%  от утвержденного объема бюджетных назначений. Удельный вес расходов по данному разделу в общих расходах  бюджета района составил 3,33%.  По сравнению с соответствующим периодом прошлого года расходы увеличены на 7,25% или на 1 744,221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тации на выравнивание бюджетной обеспеченности муниципальных образований в сумме 8 357,273 тыс. рублей или 50,0%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иные дотации в сумме 17 446,867тыс. рублей или 50,67 % 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 района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района  по отчету раздела 3 «Источники финансирования дефицита бюджета) по графе 4 «утвержденные бюджетные назначения»  отражен в сумме 28 634,92217 тыс. рублей, что  соответствует решению Собрания депутатов о бюджете района от 29.05.2014 № 69. Фактически по отчету  за первое полугодие сложился профицит в сумме 125 520,66063 тыс.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района в первом полугодие 2014 года исполнялся в соответствии с требованиями и нормами действующего бюджетного законодательства и нормативными правовыми актами Ульчского муниципального района о бюджете Ульчского муниципального района на 201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района  за  первое полугодие 2014 года  доходы бюджета района составили  в сумме 900 184,63288 тыс. рублей или  60,93% от годового объема утвержденных доходов.   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района </w:t>
      </w:r>
      <w:r>
        <w:rPr>
          <w:sz w:val="28"/>
          <w:szCs w:val="28"/>
        </w:rPr>
        <w:t xml:space="preserve"> за первое полугодие 2014 года</w:t>
      </w:r>
      <w:r>
        <w:rPr>
          <w:spacing w:val="-4"/>
          <w:sz w:val="28"/>
          <w:szCs w:val="28"/>
        </w:rPr>
        <w:t xml:space="preserve"> составили в сумме 774 663,97225 тыс. рублей или 48,91% от утвержденного годового объема бюджетных назначений.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Приоритетными направлениями расходной политики в 2014 году   оставались социальные расходы и расходы, связанные с жизнеобеспечением района.</w:t>
      </w:r>
      <w:r>
        <w:rPr>
          <w:rFonts w:eastAsia="Calibri"/>
          <w:sz w:val="28"/>
          <w:szCs w:val="28"/>
        </w:rPr>
        <w:t xml:space="preserve"> На финансирование социально-культурной сферы  направлено         474 019,38812 тыс. рублей или 61,19% от общих расходов бюджета район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района за первое полугодие 201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 с профицитом в размере 125 520,66063 тыс. рублей.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Контрольно-счетная палата  Ульчского муниципального района Хабаровского края рекомендует  Собранию депутатов Ульчского муниципального района Хабаровского края Отчет администрации Ульчского муниципального района  об     исполнении бюджета района  за первое полугодие 2014 года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1</cp:lastModifiedBy>
  <cp:lastPrinted>2014-08-08T14:16:00Z</cp:lastPrinted>
  <dcterms:modified xsi:type="dcterms:W3CDTF">2014-08-08T03:21:00Z</dcterms:modified>
  <cp:revision>65</cp:revision>
  <dc:subject/>
  <dc:title>Проект</dc:title>
</cp:coreProperties>
</file>