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Ульчского муниципального района Хабаровского края  на проект решения «О внесении изменений в решение  Собрания  депутатов Ульчского муниципального района от 20.12.2013    № 35 «О бюджете Ульчского муниципального района на 2014 и на плановый период 2015 и 201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right="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05.2014 г.</w:t>
        <w:tab/>
        <w:t xml:space="preserve">                                                                            с.Богородское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онтрольно-счетной палатыУльчского муниципального района Хабаровского края на проект решения «О внесении изменений в решение  Собрания  депутатов Ульчского муниципального района от  20.12.2013. № 35 «О бюджете Ульчского муниципального района       на 2014 год и на плановый период 2015 и 2016 годов» подготовлено в соответствии со статьей 157  Бюджетного кодекса Российской Федерации, статьей 9 Федерального за</w:t>
        <w:softHyphen/>
        <w:t>кона от 07.02.2011 № 6-ФЗ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пунктом 2 подраздела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 № 458, статьей 32 Положения о бюджетном процессе в Ульчском муниципальном районе, утвержденного решением Собрания депутатов Ульчского муниципального района от 02.10.2013 №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«О внесении изменений в решение  Собрания  депутатов Ульчского муниципального района от 20.12.2013  № 35 «О бюджете Ульчского муниципального района на 2014 год и на плановый период  2015 и 2016 годов»</w:t>
      </w:r>
      <w:r>
        <w:rPr/>
        <w:t xml:space="preserve"> </w:t>
      </w:r>
      <w:r>
        <w:rPr>
          <w:sz w:val="28"/>
          <w:szCs w:val="28"/>
        </w:rPr>
        <w:t xml:space="preserve">(далее – проект решения) представлен с копией листка согласования со структурными подразделениями администрации района и с пояснительной запиской в Контрольно-счетную палату  Ульчского муниципального района Хабаровского края (далее - Контрольно-счетная палата) 22.05.2014 года на  электронном носите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 Ульчского муниципального района на 2014 год и плановый период 2015 и 2016 годов (далее -  бюджет района), а также иных показателей бюджета района, установленных решением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/>
      </w:pPr>
      <w:r>
        <w:rPr>
          <w:b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оектом решения, вносятся изменения в текстовую часть решения: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татью 1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Статья 1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 Утвердить основные характеристики и иные показатели бюджета Ульчского муниципального района на 2014 год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) общий объем доходов   в сумме  1 477 389,01000  тыс. рублей, в том числе налоговые и неналоговые доходы в сумме 310 233,80000 тыс. рублей, безвозмездные поступления 1 167 155,21000 тыс. рублей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) общий объем расходов   в сумме 1 506 023,93217 тыс. рублей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) дефицит в сумме 28 634,92217 тыс. рублей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) предельный объем муниципального долга на 2014 год в сумме 33881,15000 тыс. рублей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) верхний предел муниципального долга по состоянию на 1 января 2015 года в сумме 0,00000 тыс. рублей, в том числе верхний предел муниципального долга по муниципальным гарантиям в сумме 0,00000 тыс. рублей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Утвердить основные характеристики и иные показатели бюджета Ульчского муниципального района на 2015 год и на 2016 год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) общий объем доходов на 2015 год в сумме 1 229 153,55000 тыс. рублей и на 2016 год в сумме 1 257 535,18000 тыс. рублей, из них налоговые и неналоговые доходы на 2015 год в сумме 327 407,70000 тыс. рублей и на 2016 год в сумме 351 272,50000 тыс. рублей, безвозмездные поступления на 2015 год в сумме 901 745,85000 тыс. рублей и на 2016 год в сумме 906 262,68000 тыс. рублей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) общий объем расходов на 2015 год в сумме 1 232 632,05000 тыс. рублей, в том числе условно утвержденные расходы в сумме 12 076,6000 тыс. рублей и на 2016 год в сумме 1 261 214,48000 тыс. рублей, в том числе условно утвержденные расходы в сумме 24 720,39000 тыс. рублей;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) дефицит на 2015 год в сумме 3 478,50000 тыс. рублей и на 2016 год 3 679,30000 тыс. рублей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) предельный объем муниципального долга на 2015 год в сумме 34785,60000 тыс. рублей и на 2016 год в сумме 36793,85000;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) верхний предел муниципального долга по состоянию на 1 января 2016 года в сумме  0,00 тыс. рублей, в том числе верхний предел муниципального долга по муниципальным гарантиям в сумме 0,00 тыс. рублей и верхний предел муниципального долга по состоянию на 1 января 2017 года в сумме  0,00 тыс. рублей, в том числе верхний предел муниципального долга по муниципальным гарантиям в сумме 0,00 тыс. рублей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 часть 3 статьи 6 цифры </w:t>
      </w:r>
      <w:r>
        <w:rPr>
          <w:color w:val="000000"/>
          <w:sz w:val="28"/>
          <w:szCs w:val="28"/>
        </w:rPr>
        <w:t xml:space="preserve"> «34249,57500» заменить на «34433,67500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ефицит  бюджета района на 2014 год планируется  в 28 634,92217 тыс. рублей, на планируемый период 2015 года в сумме 3 478,5 тыс. рублей, на 2016 год  в сумме  3 679,3 тыс. рублей, что соответствует части 3 статьи 92.1.Бюджетного кодекса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носимые изменения с часть 3 статьи 6 предусматривают увеличение объема иных межбюджетных трансфертов, передаваемых из бюджета Ульчского муниципального района  бюджетам сельских поселений  на 2014 год в сумме 184,1 тыс. рублей, что соответствует статье 142.4 Бюджетного Коедекса Российской Федерации. В соответствии с пояснительной запиской, представленной </w:t>
      </w:r>
      <w:r>
        <w:rPr>
          <w:sz w:val="28"/>
          <w:szCs w:val="28"/>
        </w:rPr>
        <w:t xml:space="preserve">к проекту решения, причины увеличения </w:t>
      </w:r>
      <w:r>
        <w:rPr>
          <w:rFonts w:eastAsia="Calibri"/>
          <w:sz w:val="28"/>
          <w:szCs w:val="28"/>
          <w:lang w:eastAsia="en-US"/>
        </w:rPr>
        <w:t xml:space="preserve"> объема иных межбюджетных трансфертов, передаваемых из бюджета района  бюджетам сельских поселений следующие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в бюджет Солонцовского сельского поселения на сумму 33,8 тыс. рублей, для оплаты услуг по доступу к сети интернет и открытие официального сайта администрации сельского поселения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в бюджет Санниковского сельского поселения на сумму 150,3 тыс. рублей, на содержание муниципального имущества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ри подготовке заключения Контрольно-счетной палатой проанализирован проект решения с приложениями.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Изменения в решение Собрания депутатов Ульчского муниципального района от 20.12.2014 № 35 «О бюджете Ульчского муниципального района на 2014 год и плановый период 2016 и 2016 годов» вносится во второй раз.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несение изменений связано с: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увеличением объемов  безвозмездных поступлений из федерального и краевого бюджетов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перераспределением бюджетных ассигнований между направлениями расходов бюджета района;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планированием дополнительных расходов  бюджета района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Основные характеристики изменения бюджета  района на 2014 год и плановый период 2015 и 2016 годов представлены, в таблице: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(млн.руб.)</w:t>
      </w:r>
    </w:p>
    <w:tbl>
      <w:tblPr>
        <w:tblW w:w="979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"/>
        <w:gridCol w:w="928"/>
        <w:gridCol w:w="921"/>
        <w:gridCol w:w="921"/>
        <w:gridCol w:w="946"/>
        <w:gridCol w:w="940"/>
        <w:gridCol w:w="929"/>
        <w:gridCol w:w="838"/>
        <w:gridCol w:w="798"/>
        <w:gridCol w:w="696"/>
      </w:tblGrid>
      <w:tr>
        <w:trPr>
          <w:trHeight w:val="1404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  <w:t>показателей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/>
              <w:t>Утверждено решением от 17.02.2014 № 47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/>
              <w:t>Отклонение проекта решения от решения Собрания депутатов от 17.02.2014 № 47</w:t>
            </w:r>
          </w:p>
        </w:tc>
      </w:tr>
      <w:tr>
        <w:trPr>
          <w:trHeight w:val="99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6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доходов бюджета райо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77,4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2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расходов бюджета райо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 район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Определение причин вносимых изменений (дополнение) и анализ изменения показателей доходной, расходной части бюджета района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Представленным проектом решения предусматривается увеличение доходной части бюджета района на 2014 год на общую сумму 301 552,62 тыс. рублей     или   на 25,65% от утвержденного бюджета на 2014 год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налоговых и неналоговых доходов на 2014 год и плановый  период  2015 и 2016 годов  остается без изменения и составит на 2014 год – 310 233,80 тыс. рублей, на 2015 и 2016 годы в сумме 327 407,70 тыс. рублей и 351 272,50  тыс. рублей соответственно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безвозмездных поступлений от других бюджетов бюджетной системы Российской Федерации на  2014 год увеличится на  301 552,62 тыс. рублей, на 2015 год и 2016 годы остается без изменения и составит на 2014 год в сумме 1 167 155,21 тыс. рублей, на 2015 и 2016 годы в сумме 901 745,85 тыс. рублей и 906 262,68  тыс. рублей соответственно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 счет увеличения суммы субсидий на 2014 год на 65 879,91 тыс. рублей или на 49,19% и составит в сумме  199 821,91тыс. рублей, на 2015 и 2016 годы остается без изменения и составит в сумме 99 877,0 тыс. рублей и  68 123,0 тыс. рублей соответственно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 счет увеличения суммы иных межбюджетных трансфертов на 2014 год на 228 748,57 тыс. рублей или на 64,06% и составит в сумме 585 859,75 тыс. рублей, на 2015 и 2016 годы остается без изменения и составит в сумме 383 764,28 тыс. рублей и  402 419,52 тыс. рублей соответственно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 счет уменьшения возврата остатков субсидий, субвенций и иных межбюджетных трансфертов, имеющих целевое направление, прошлых лет из бюджетов муниципальных районов на 2014 год в сумме 6 924,14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доходов бюджета района планируется на 2014год в сумме 1 477 389,01 тыс. рублей, на 2015 год в сумме 1 229 153,55 тыс. рублей, на 2016 год 1 257 535,18 тыс. рублей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в части изменения доходов бюджета района  на 2014 год и на плановый период 2015 и 2016 годов представлена в приложении № 1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величение расходной части бюджета предполагается на 2014 год в целом на  300 522,49379 тыс. рублей или на 24,93% от утвержденных бюджетных ассигнований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ные бюджетные ассигнования  на 2015 год и 2016 год остаются без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причиной увеличения объема планируемых расходов является увеличение суммы безвозмездных поступлений  из вышестоящих бюдж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14 год планируется в сумме 1 506 023,93217 тыс. рублей. Расходы планового периода 2015 и на 2016 годы планируются в сумме 1 232 632,05 тыс. рублей и  1 261 214,48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величение бюджетных ассигнований</w:t>
      </w:r>
      <w:r>
        <w:rPr>
          <w:sz w:val="28"/>
          <w:szCs w:val="28"/>
        </w:rPr>
        <w:t xml:space="preserve"> предусматривается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«Общегосударственные вопросы» в 2014 году на 0,66% или на  60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«Национальная безопасность и правоохранительная деятельность» в 2014 году в 34,7 раза  или на 88 163,1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«Жилищно-коммунальное хозяйство» в 2014 году на 4,05% или на 11,81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 «Образование» в 2014 году на 4,33 % или на 27 495,3 тыс. рублей, в 2015 году на 0,45%  или на 3 000,0 тыс. рублей, в 2016 году на  0,29%  или на 2 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«Культуре и кинематографии» в 2014 году на 7,07% или на 5 848,32 тыс. рублей, в 2015 году на 0,24% или на 2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«Социальная политика» в 2014 году в 5,6 раза или на 166 405,5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«Физическая культура и спорт»  в 2014 году на 3,33% или на 10,0 тыс. рублей, в 2015 году в 6 раз или на 1 500,0тыс. рублей и в 2016 году в 4,3 раза или на 1 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«Межбюджетные трансферты общего характера бюджетам Субъектов Российской Федерации и муниципальных образований» в 2014 году на 0,36% или на 184,1 тыс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меньшение бюджетных ассигнований</w:t>
      </w:r>
      <w:r>
        <w:rPr>
          <w:sz w:val="28"/>
          <w:szCs w:val="28"/>
        </w:rPr>
        <w:t xml:space="preserve"> предусматривается по разделу 01 «Общегосударственные вопросы» в 2015 году на 6,06% или на  4 700,0 тыс. рублей, в 2016 году на 4,62% или на 3 000,0 тыс. рублей.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уммарный объем программной и непрограммной частей расходов бюджета района соответствует ведомственной структуре расходов бюджета район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Информация   изменения раходов бюджета района  на 2014 год и плановый период 2015 и 2016 годов представлена в приложении № 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нформация об изменениях иных межбюджетных трансфертах предоставленных из бюджета района бюджета сельских поселений на 2014 год представлена в приложении № 3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</w:rPr>
        <w:t xml:space="preserve">Анализ ведомственной структуры расходов бюджета района </w:t>
      </w:r>
      <w:r>
        <w:rPr>
          <w:sz w:val="28"/>
          <w:szCs w:val="28"/>
        </w:rPr>
        <w:t>показывает, что увеличение бюджетных ассигнований в 2014 году по главным распорядителям бюджетных средств  планируется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01 «Администрация Ульчского муниципального района» на 70,7% или на 279 158,9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02 «Комитет по образованию администрации Ульчского муниципального района»  на 0,63% или на 4 14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32 «Финансовое управление администрации Ульчского муниципального района» на 13,55% или на 8 907,3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56 «Комитет по культуре, молодежной политике и спорту администрации Ульчского муниципального района» на 9,09% или на 8 314,6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дельный вес в ведомственной структуре расходов бюджета  района на 2014 год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дминистрация Ульчского муниципального района» - 44,75% или 673 985,32017 тыс. рублей, от общих расходов бюдже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Комитет по образованию администрации Ульчского муниципального района»  - 43,67% или 657 616,563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митет по культуре, молодежной политике и спорту администрации Ульчского муниципального района» -  6,63% или 99 382,7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Финансовое управление администрации Ульчского муниципального района» -  4,96% или 74 638,76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 изменения расходов бюджета района по ведомственной структуре расходов  на 2014 год и на плановый период 2015 и 2016 годов представлена, в приложении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вышение р</w:t>
      </w:r>
      <w:r>
        <w:rPr>
          <w:rFonts w:eastAsia="Calibri"/>
          <w:sz w:val="28"/>
          <w:szCs w:val="28"/>
          <w:lang w:eastAsia="en-US"/>
        </w:rPr>
        <w:t xml:space="preserve">асходов на содержание органов местного самоуправления  Ульчского муниципального района  на 2014 год и на плановый период 2015 и 2016 годов  в соответствии с нормативом утвержденным Постановлением Правительства Хабаровского края от 30.09.2013 № 308-пр «О нормативах формирования расходов на содержание органов местного самоуправления в Хабаровском крае на 2014 год»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увеличение бюджетных ассигнований в целом по муниципальным программам Ульчского муниципального района (13 программ) на 2014 год  на сумму 33 206,535 тыс. рублей, на 2015 год – 4 700,0 тыс. рублей, на 2016 год – 3 00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грамме «Улучшение качества жилищно-коммунальных услуг на территории Ульчского муниципального района Хабаровского края на 2014-2020 годы» в  2014 году в 3 раза или на 11 810,1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грамме "Развитие образования Ульчского муниципального района до 2020 года" в 2014 году на 13,14% или на 24 506,8 тыс. рублей, в 2015 году на 1,62% или на 3 000,0тыс. рублей, в 2016 году на 1,05% или на 2 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ограмме  "Строительство социальной инфраструктуры территории  компактного проживания коренных малочисленных народов Севера и создания условий для вовлечения коренных малочисленных народов Севера в решение вопросов местного значения в Ульчском муниципальном районе на 2014-2015 годы"  в 2014 году на 1,38% или на 10,0 тыс. рублей, в 2015 году на 2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рамме «Управление муниципальными финансами Ульчского муниципального района Хабаровского края» в 2014 году на 0,54% или на 184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рамме "Развитие молодежной политики в Ульчском муниципальном районе на 2014-2016 годы" в 2014 году на 15,0% или на 1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рамме "Развитие физической культуры и спорта в Ульчском муниципальном районе на 2014-2016 годы" в 2014 году на 3,33% или на 10,0 тыс. рублей, в 2015 году  в 6 раз или на  1 500,0 тыс. рублей, в 2016 году в 4,3 раза или на 1 0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рамме «Развитие культуры  в Ульчском  районе на 2014-2016 годы» в 2014 году на 4,42% или на 3 464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ушение статьи 2 Федерального закона от 03.02.2014 № 1-ФЗ «О приостановлении действия абзаца четвертого пункта 2 статьи 179 Бюджетного Кодекса Российской Федерации», не все муниципальные программы по объемам финансирования на 2014 год и плановый период 2015 и 2016 годов приведены в соответствии с решением о бюджете от 17.02.2014  № 47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"Совершенствование системы управления земельными ресурсами на территории Ульчского муниципального района на 2014-2016 годы" – ответственный исполнитель, Комитет по управлению имуществом Ульч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Охрана окружающей среды и обеспечение экологической безопасности в Ульчском муниципальном районе до 2020 года" – ответственный исполнитель, сектор по охране окружающей среды и природных ресурсов администрации Ульч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"Развитие образования Ульчского муниципального района до 2020 года" – ответственный исполнитель, Комитет по образованию администрации Ульч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"Строительство социальной инфраструктуры территории  компактного проживания коренных малочисленных народов Севера и создания условий для вовлечения коренных малочисленных народов Севера в решение вопросов местного значения в Ульчском муниципальном районе на 2014-2015 годы" – ответственный исполнитель администрация Ульч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Управление муниципальными финансами Ульчского муниципального района Хабаровского края» - ответственный исполнитель, финансовое управление администрации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изменения расходов бюджета района в разрезе муниципальных программ в 2014 году и на плановый период 2015 и 2016 годов представлена в приложении № 5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вод: Контрольно-счетная палата Ульчского муниципального района Хабаровского края рекомендует Собранию депутатов Ульчского муниципального района рассмотреть проект решения «О внесении изменений в решение  Собрания  депутатов Ульчского муниципального района от  20.12.2013. № 35 «О бюджете Ульчского муниципального района       на 2014 год и на плановый период 2015 и 2016 годов» на Собрании депута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Г.Л.Ба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7:00Z</dcterms:created>
  <dc:creator>User</dc:creator>
  <dc:description/>
  <cp:keywords/>
  <dc:language>en-US</dc:language>
  <cp:lastModifiedBy>1</cp:lastModifiedBy>
  <cp:lastPrinted>2014-05-28T14:56:00Z</cp:lastPrinted>
  <dcterms:modified xsi:type="dcterms:W3CDTF">2014-05-30T00:12:00Z</dcterms:modified>
  <cp:revision>18</cp:revision>
  <dc:subject/>
  <dc:title/>
</cp:coreProperties>
</file>