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АЯ ПАЛАТА УЛЬЧСКОГО МУНИЦИПАЛЬНОГО РАЙОН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л. Советская 18, с. Богородское, 68240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ел (42151) 5-19-6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:</w:t>
      </w:r>
      <w:r>
        <w:rPr>
          <w:sz w:val="20"/>
          <w:szCs w:val="20"/>
          <w:lang w:val="en-US"/>
        </w:rPr>
        <w:t>kcp</w:t>
      </w:r>
      <w:r>
        <w:rPr>
          <w:sz w:val="20"/>
          <w:szCs w:val="20"/>
        </w:rPr>
        <w:t>_</w:t>
      </w:r>
      <w:r>
        <w:rPr>
          <w:sz w:val="20"/>
          <w:szCs w:val="20"/>
          <w:lang w:val="en-US"/>
        </w:rPr>
        <w:t>umr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bgr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kht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нтрольно-счетной палаты Ульчского муниципального района Хабаровского края  на проект решения «О внесении изменений в решение  Совета депутатов Де-Кастринского сельского поселения от 31.12.2013    № 72/28 «О бюджете Де-Кастринского сельского поселения на 2014 год и на плановый период 2015 и 2016 годов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7545" w:leader="none"/>
        </w:tabs>
        <w:ind w:right="3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4 декабря 2014 г.</w:t>
        <w:tab/>
        <w:t xml:space="preserve">                                                                                   № 61                                  </w:t>
      </w:r>
    </w:p>
    <w:p>
      <w:pPr>
        <w:pStyle w:val="Normal"/>
        <w:tabs>
          <w:tab w:val="clear" w:pos="708"/>
          <w:tab w:val="center" w:pos="5102" w:leader="none"/>
          <w:tab w:val="left" w:pos="7545" w:leader="none"/>
        </w:tabs>
        <w:ind w:left="340" w:right="3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center" w:pos="5102" w:leader="none"/>
          <w:tab w:val="left" w:pos="7545" w:leader="none"/>
        </w:tabs>
        <w:ind w:left="700" w:right="340" w:hanging="0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center" w:pos="5102" w:leader="none"/>
          <w:tab w:val="left" w:pos="7545" w:leader="none"/>
        </w:tabs>
        <w:ind w:left="700" w:right="3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ключение Контрольно-счетной палатыУльчского муниципального района Хабаровского края на проект решения «О внесении изменений в решение  Совета  депутатов Де-Кастринского сельского поселения от  31.12.2013  № 72/28 «О бюджете Де-Кастринского сельского поселения       на 2014 год и на плановый период 2015 и 2016 годов» подготовлено в соответствии со статьей 157  Бюджетного кодекса Российской Федерации, статьей  9  Федерального за</w:t>
        <w:softHyphen/>
        <w:t>кона от 07.02.2011 №  6-ФЗ  «Об общих принципах организации деятельности контрольно-счетных органов субъектов Российской Федерации и муниципаль</w:t>
        <w:softHyphen/>
        <w:t>ных образований», подраздела 9.3 раздела 9 Положения  «О Контрольно-счетной палате Ульчского муниципального района Хабаровского края»,  утвержденного решением Собрания депутатов Ульчского муниципального района от 31.10.2012  № 458,  Соглашением от 30.04.2013 б/н «О передаче Собранию депутатов Ульчского муниципального района Хабаровского края части полномочий Совета  депутатов Де-Кастринского сельского поселения Ульчского муниципального района Хабаровского края  по осуществлению внешнего муниципального финансового контроля»,  статьей 30 «Положения о бюджетном процессе в Де-Кастринском сельском поселении Ульчского района», утвержденного решением Совета депутатов Де-Кастринского сельского поселения от 15.11.2013 № 57/2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ект решения «О внесении изменений в решение  Совета депутатов Де-Кастринского сельского поселения от 31.12.2013  № 72/28 «О бюджете Де-Кастринского сельского поселения на 2014 год и на плановый период  2015 и 2016 годов»  с пояснительной запиской    (далее – проект решения) представлен в Контрольно-счетную палату  Ульчского муниципального района Хабаровского края (далее - Контрольно-счетная палата) 23.12.2014 года на электронном носител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ект решения подготовлен с целью уточнения основных характеристик бюджета  Де-Кастринского сельского поселения  на 2014 год (далее -  бюджет сельского поселения), а также иных показателей бюджета сельского поселения, установленных решением о бюдже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  <w:tab w:val="left" w:pos="5940" w:leader="none"/>
        </w:tabs>
        <w:ind w:left="587" w:right="227" w:hanging="0"/>
        <w:jc w:val="center"/>
        <w:rPr/>
      </w:pPr>
      <w:r>
        <w:rPr>
          <w:b/>
          <w:sz w:val="28"/>
          <w:szCs w:val="28"/>
        </w:rPr>
        <w:t>2.Анализ соответствия представленного проекта требованиям действующего бюджетного  законодательства</w:t>
      </w:r>
    </w:p>
    <w:p>
      <w:pPr>
        <w:pStyle w:val="Normal"/>
        <w:tabs>
          <w:tab w:val="clear" w:pos="708"/>
          <w:tab w:val="left" w:pos="600" w:leader="none"/>
          <w:tab w:val="left" w:pos="5940" w:leader="none"/>
        </w:tabs>
        <w:ind w:left="587" w:right="2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right="2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. Проектом решения, вносятся изменения в текстовую часть решения:</w:t>
      </w:r>
    </w:p>
    <w:p>
      <w:pPr>
        <w:pStyle w:val="Normal"/>
        <w:tabs>
          <w:tab w:val="clear" w:pos="708"/>
          <w:tab w:val="left" w:pos="5940" w:leader="none"/>
        </w:tabs>
        <w:ind w:right="2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в часть 1 статьи 1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</w:t>
      </w:r>
      <w:r>
        <w:rPr>
          <w:sz w:val="28"/>
          <w:szCs w:val="28"/>
        </w:rPr>
        <w:t>«1. Утвердить основные характеристики бюджета Де-Кастринского сельского поселения (далее по тексту –  местный бюджет) на 2014год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общий объем доходов в сумме   20 998 288,00 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общий объем расходов в сумме  22 847 528,00 рубле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предельный объем муниципального долга 1 849 240,00 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верхний предел муниципального долга Де-Кастринского сельского поселения  на 1 января 2015 года в сумме 0,00 рубле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)дефицит местного бюджета в сумме 1 849 240,00 рублей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 части 2 статьи 3 цифры «1 711 000,00 заменить на «1 645 888,00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 части 2 статьи 3 цифры «350000,00» заменить на « 1 210 000,00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 части 3 статьи 5 цифры «100 000,00» заменить  на «0,00»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статью 6 изложить в следующей редакции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Утвердить объем расходов местного бюджета на мероприятия по предупреждению и ликвидации последствий чрезвычайных ситуаций и стихийных бедствий на территории сельского поселения в 2015 году в сумме 00,00 рублей, на плановый период 2016 года в сумме 50 000,00 рублей и на плановый период 2017 года в сумме 50 000,00 рублей».      </w:t>
      </w:r>
    </w:p>
    <w:p>
      <w:pPr>
        <w:pStyle w:val="Style20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Вносимые изменения в бюджет 2014 года предусматривают увеличение общего объема доходов бюджета сельского поселения на 3,93% или на 794 888,00 рублей и расходов сельского поселения на 3,60% или на   794 888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ефицит  бюджета сельского поселения  на 2014 год планируется  в сумме  1 849 240,00 рублей,  что соответствует части 3 статьи 92.1.Бюджетного кодекса Российской Федерации.</w:t>
      </w:r>
    </w:p>
    <w:p>
      <w:pPr>
        <w:pStyle w:val="Normal"/>
        <w:tabs>
          <w:tab w:val="clear" w:pos="708"/>
          <w:tab w:val="left" w:pos="5940" w:leader="none"/>
        </w:tabs>
        <w:ind w:right="227" w:firstLine="5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75" w:after="75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ые характеристики изменения бюджета сельского поселения на 2014 год и плановый период 2015 и 2016 годов представлены в таблице:</w:t>
      </w:r>
    </w:p>
    <w:p>
      <w:pPr>
        <w:pStyle w:val="Normal"/>
        <w:shd w:fill="FFFFFF" w:val="clear"/>
        <w:spacing w:before="75" w:after="75"/>
        <w:jc w:val="right"/>
        <w:rPr>
          <w:sz w:val="28"/>
          <w:szCs w:val="28"/>
        </w:rPr>
      </w:pPr>
      <w:r>
        <w:rPr>
          <w:sz w:val="28"/>
          <w:szCs w:val="28"/>
        </w:rPr>
        <w:t>(тыс.руб.)</w:t>
      </w:r>
    </w:p>
    <w:tbl>
      <w:tblPr>
        <w:tblW w:w="9984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992"/>
        <w:gridCol w:w="992"/>
        <w:gridCol w:w="1134"/>
        <w:gridCol w:w="1134"/>
        <w:gridCol w:w="993"/>
        <w:gridCol w:w="992"/>
        <w:gridCol w:w="992"/>
        <w:gridCol w:w="567"/>
        <w:gridCol w:w="615"/>
      </w:tblGrid>
      <w:tr>
        <w:trPr>
          <w:trHeight w:val="1041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5" w:after="75"/>
              <w:ind w:left="15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75" w:after="75"/>
              <w:ind w:left="155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  <w:p>
            <w:pPr>
              <w:pStyle w:val="Normal"/>
              <w:shd w:fill="FFFFFF" w:val="clear"/>
              <w:spacing w:before="75" w:after="75"/>
              <w:ind w:left="155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казателей</w:t>
            </w:r>
          </w:p>
          <w:p>
            <w:pPr>
              <w:pStyle w:val="Normal"/>
              <w:shd w:fill="FFFFFF" w:val="clear"/>
              <w:spacing w:before="75" w:after="75"/>
              <w:ind w:left="155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75" w:after="75"/>
              <w:ind w:left="15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75" w:after="7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тверждено решением от 09.10.2014 № 106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75" w:after="7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ект решения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75" w:after="7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клонение проекта решения от решения Совета депутатов от 31.12.2013 № 72/28</w:t>
            </w:r>
          </w:p>
        </w:tc>
      </w:tr>
      <w:tr>
        <w:trPr>
          <w:trHeight w:val="76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5" w:after="75"/>
              <w:ind w:left="155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75" w:after="7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75" w:after="7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75" w:after="7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  <w:p>
            <w:pPr>
              <w:pStyle w:val="Normal"/>
              <w:shd w:fill="FFFFFF" w:val="clear"/>
              <w:spacing w:before="75" w:after="7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75" w:after="7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75" w:after="7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75" w:after="7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75" w:after="7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о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75" w:after="7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од</w:t>
            </w:r>
          </w:p>
        </w:tc>
      </w:tr>
      <w:tr>
        <w:trPr>
          <w:trHeight w:val="354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75"/>
              <w:ind w:left="1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75"/>
              <w:ind w:left="1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75"/>
              <w:ind w:left="1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75"/>
              <w:ind w:left="1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75"/>
              <w:ind w:left="1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75"/>
              <w:ind w:left="1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75"/>
              <w:ind w:left="1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75"/>
              <w:ind w:left="1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75"/>
              <w:ind w:left="1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75"/>
              <w:ind w:left="1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354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5" w:after="7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75" w:after="75"/>
              <w:ind w:left="15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ий объем доходов бюджета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5" w:after="75"/>
              <w:ind w:left="155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75" w:after="75"/>
              <w:ind w:left="155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5" w:after="75"/>
              <w:ind w:left="155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75" w:after="75"/>
              <w:ind w:left="155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1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5" w:after="75"/>
              <w:ind w:left="155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75" w:after="75"/>
              <w:ind w:left="155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26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5" w:after="75"/>
              <w:ind w:left="155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75" w:after="75"/>
              <w:ind w:left="155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998,2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5" w:after="75"/>
              <w:ind w:left="155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75" w:after="75"/>
              <w:ind w:left="155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16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5" w:after="75"/>
              <w:ind w:left="155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75" w:after="75"/>
              <w:ind w:left="155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26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5" w:after="75"/>
              <w:ind w:left="155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75" w:after="75"/>
              <w:ind w:left="155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+794,8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5" w:after="75"/>
              <w:ind w:left="155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75" w:after="75"/>
              <w:ind w:left="155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5" w:after="75"/>
              <w:ind w:left="155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75" w:after="75"/>
              <w:ind w:left="155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75"/>
              <w:ind w:left="1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5" w:after="75"/>
              <w:ind w:left="1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5" w:after="75"/>
              <w:ind w:left="1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5" w:after="75"/>
              <w:ind w:left="1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5" w:after="75"/>
              <w:ind w:left="1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5" w:after="75"/>
              <w:ind w:left="1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5" w:after="75"/>
              <w:ind w:left="1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5" w:after="75"/>
              <w:ind w:left="1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5" w:after="75"/>
              <w:ind w:left="1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5" w:after="75"/>
              <w:ind w:left="1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75"/>
              <w:ind w:left="1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5" w:after="75"/>
              <w:ind w:left="1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75" w:after="75"/>
              <w:ind w:left="1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9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5" w:after="75"/>
              <w:ind w:left="1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75" w:after="75"/>
              <w:ind w:left="1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5" w:after="75"/>
              <w:ind w:left="1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75" w:after="75"/>
              <w:ind w:left="1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5" w:after="75"/>
              <w:ind w:left="1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75" w:after="75"/>
              <w:ind w:left="1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9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5" w:after="75"/>
              <w:ind w:left="1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75" w:after="75"/>
              <w:ind w:left="1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5" w:after="75"/>
              <w:ind w:left="1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75" w:after="75"/>
              <w:ind w:left="1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5" w:after="75"/>
              <w:ind w:left="1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75" w:after="75"/>
              <w:ind w:left="1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5" w:after="75"/>
              <w:ind w:left="1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75" w:after="75"/>
              <w:ind w:left="1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5" w:after="75"/>
              <w:ind w:left="1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75" w:after="75"/>
              <w:ind w:left="1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75"/>
              <w:ind w:left="1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7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75"/>
              <w:ind w:left="1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75"/>
              <w:ind w:left="1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75"/>
              <w:ind w:left="1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9,8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75"/>
              <w:ind w:left="1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75"/>
              <w:ind w:left="1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75"/>
              <w:ind w:left="1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794,8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75"/>
              <w:ind w:left="1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75"/>
              <w:ind w:left="1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75"/>
              <w:ind w:left="15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ий объем расходов бюджета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75"/>
              <w:ind w:left="15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052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75"/>
              <w:ind w:left="15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112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75"/>
              <w:ind w:left="15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324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75"/>
              <w:ind w:left="15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847,5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75"/>
              <w:ind w:left="15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112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75"/>
              <w:ind w:left="15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324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75"/>
              <w:ind w:left="15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794,8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75"/>
              <w:ind w:left="15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75"/>
              <w:ind w:left="15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75"/>
              <w:ind w:left="15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фицит бюджета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5" w:after="75"/>
              <w:ind w:left="15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75" w:after="75"/>
              <w:ind w:left="15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1849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5" w:after="75"/>
              <w:ind w:left="15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75" w:after="75"/>
              <w:ind w:left="15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1951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5" w:after="75"/>
              <w:ind w:left="15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2056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5" w:after="75"/>
              <w:ind w:left="15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1849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5" w:after="75"/>
              <w:ind w:left="15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1951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5" w:after="75"/>
              <w:ind w:left="15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75" w:after="75"/>
              <w:ind w:left="15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2056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5" w:after="75"/>
              <w:ind w:left="15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75" w:after="75"/>
              <w:ind w:left="15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5" w:after="75"/>
              <w:ind w:left="15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75" w:after="75"/>
              <w:ind w:left="15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5" w:after="75"/>
              <w:ind w:left="15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75" w:after="75"/>
              <w:ind w:left="15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ind w:right="227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tabs>
          <w:tab w:val="clear" w:pos="708"/>
          <w:tab w:val="left" w:pos="5940" w:leader="none"/>
        </w:tabs>
        <w:ind w:right="22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3. Определение причин вносимых изменений (дополнение) и анализ изменения показателей доходной, расходной части бюджета сельского поселения.</w:t>
      </w:r>
    </w:p>
    <w:p>
      <w:pPr>
        <w:pStyle w:val="Normal"/>
        <w:tabs>
          <w:tab w:val="clear" w:pos="708"/>
          <w:tab w:val="left" w:pos="5940" w:leader="none"/>
        </w:tabs>
        <w:ind w:right="2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ind w:right="2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. Представленным проектом решения предусматривается увеличение  доходной части бюджета сельского поселения  на 2014 год на общую сумму 794 888,00 рублей     или   на 3,93% от общей суммы утвержденного бюджета сельского поселения на 2014 год, в том числе за счет увеличения безвозмездных поступлений, в том числе:</w:t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уменьшения иных межбюджетных трансфертов, передаваемых из бюджета Ульчского муниципального района  бюджету сельского поселения  на сумму 80 312,00 рублей;</w:t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- увеличение субсидий в соответствии с Постановление администрации района от 08.09.2014 № 882-па «О распределении субсидий краевого бюджета бюджетам городских округов и муниципальным районов края на софинансирование расходных обязательств муниципальных образований  края по капитальному ремонту и ремонту дворовых территорий многоквартирных домов, проездов и дворовым территориям на 2014 год»  в сумме 860 000,00 рублей;</w:t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-  увеличение субвенций на осуществление первичного воинского учета на территориях, где отсутствуют военные комиссариаты в сумме 15 200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</w:t>
      </w:r>
      <w:r>
        <w:rPr>
          <w:rFonts w:eastAsia="Calibri"/>
          <w:color w:val="000000"/>
          <w:sz w:val="28"/>
          <w:szCs w:val="28"/>
          <w:lang w:eastAsia="en-US"/>
        </w:rPr>
        <w:t>Доходы планового периода бюджета сельского поселения  2015 и 2016 годов не изменяются.</w:t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ind w:right="227" w:hanging="0"/>
        <w:jc w:val="both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ind w:right="227" w:hanging="0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щий объем доходов бюджета сельского поселения планируется на 2014 год в сумме 20 998 288,00 рублей. </w:t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ind w:right="227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нформация  в части изменения доходов бюджета сельского поселения  на 2014 год и на плановый период 2015 и 2016 годов представлена в приложении № 1.</w:t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ind w:right="227" w:firstLine="587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ind w:right="227" w:firstLine="5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Увеличение расходной части бюджета сельского поселения предполагается на 2014 год в целом на  794 888,00 рублей или на 3,6% от утвержденных бюджетных ассигнований, утвержденных решением о бюджете. </w:t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ind w:right="227" w:firstLine="587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сельского поселения 2015 и 2016 годов не изменяю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щий объем расходов бюджета сельского поселения на 2014 год планируется в сумме 22 847 528,00 рублей. Расходы планового периода 2015 и на 2016 годы планируются без изме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величение бюджетных ассигнований предусматривается по раздел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01 «Общегосударственные вопросы»</w:t>
      </w:r>
      <w:r>
        <w:rPr>
          <w:sz w:val="28"/>
          <w:szCs w:val="28"/>
        </w:rPr>
        <w:t xml:space="preserve"> в 2014 году на 1,27% или на                112 687,00 рублей, в том числе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по подразделу 02 «Функционирование высшего должностного лица Субъекта Российской Федерации и муниципального образования</w:t>
      </w:r>
      <w:r>
        <w:rPr>
          <w:sz w:val="28"/>
          <w:szCs w:val="28"/>
        </w:rPr>
        <w:t>» увеличение бюджетных ассигнований на 11,79% или на 118 299,21 рублей</w:t>
      </w:r>
      <w:r>
        <w:rPr>
          <w:i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по подразделу 04 «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»</w:t>
      </w:r>
      <w:r>
        <w:rPr>
          <w:sz w:val="28"/>
          <w:szCs w:val="28"/>
        </w:rPr>
        <w:t xml:space="preserve">  уменьшение  бюджетных ассигнований на 4,77% или 41 530,00 рублей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по подразделу 04 «Функционирование Правительства Россйской Федерации, высших исполнительных органов государственной власти Субъекта Российской Федерации, местных администраций» </w:t>
      </w:r>
      <w:r>
        <w:rPr>
          <w:sz w:val="28"/>
          <w:szCs w:val="28"/>
        </w:rPr>
        <w:t xml:space="preserve">увеличение бюджетных ассигнований на 1,96% или на 124 523,95 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по подразделу 011 «Резервные фонды</w:t>
      </w:r>
      <w:r>
        <w:rPr>
          <w:sz w:val="28"/>
          <w:szCs w:val="28"/>
        </w:rPr>
        <w:t>»   уменьшение  бюджетных ассигнований на 100,0% или на 100 00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по  подразделу 13 «Другие общегосударственные вопросы»</w:t>
      </w:r>
      <w:r>
        <w:rPr>
          <w:sz w:val="28"/>
          <w:szCs w:val="28"/>
        </w:rPr>
        <w:t xml:space="preserve"> увеличение бюджетных ассигнований на 2,15№ или на 11 393,84 рубле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02 «Национальная оборона»</w:t>
      </w:r>
      <w:r>
        <w:rPr>
          <w:sz w:val="28"/>
          <w:szCs w:val="28"/>
        </w:rPr>
        <w:t xml:space="preserve"> в 2014 году увеличение бюджетных ассигнований на 4,4 % или на 15 200,00 рублей, в том числе 100 % по </w:t>
      </w:r>
      <w:r>
        <w:rPr>
          <w:i/>
          <w:sz w:val="28"/>
          <w:szCs w:val="28"/>
        </w:rPr>
        <w:t>подразделу 03 «Мобилизационная и вневойсковая подготовк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04 «Национальная экономика»</w:t>
      </w:r>
      <w:r>
        <w:rPr>
          <w:sz w:val="28"/>
          <w:szCs w:val="28"/>
        </w:rPr>
        <w:t xml:space="preserve"> на 18,7% или на 589 188,00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по подразделу 09 «Дорожное хозяйство (дорожные фонды</w:t>
      </w:r>
      <w:r>
        <w:rPr>
          <w:sz w:val="28"/>
          <w:szCs w:val="28"/>
        </w:rPr>
        <w:t>)увеличение на 34,4% или на 860 00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по подразделу 12 «Другие вопросы в области экономики</w:t>
      </w:r>
      <w:r>
        <w:rPr>
          <w:sz w:val="28"/>
          <w:szCs w:val="28"/>
        </w:rPr>
        <w:t>» уменьшение на 41,66% или на 270 812,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05 «Жилищное хозяйство»</w:t>
      </w:r>
      <w:r>
        <w:rPr>
          <w:sz w:val="28"/>
          <w:szCs w:val="28"/>
        </w:rPr>
        <w:t xml:space="preserve">  на 8,7% или на 200 000,00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по подразделу 02 «Коммунальное хозяйство</w:t>
      </w:r>
      <w:r>
        <w:rPr>
          <w:sz w:val="28"/>
          <w:szCs w:val="28"/>
        </w:rPr>
        <w:t>»  уменьшение на 37,02% или на 111 048,41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по подразделу 03 «Благоустройство</w:t>
      </w:r>
      <w:r>
        <w:rPr>
          <w:sz w:val="28"/>
          <w:szCs w:val="28"/>
        </w:rPr>
        <w:t xml:space="preserve">»  увеличение на 17,3% или на 311 048,41 рублей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по разделу 08 «Культура и кинематография»</w:t>
      </w:r>
      <w:r>
        <w:rPr>
          <w:sz w:val="28"/>
          <w:szCs w:val="28"/>
        </w:rPr>
        <w:t xml:space="preserve"> на 0,28% или на  сумму 19 313,00 рублей, в том числе </w:t>
      </w:r>
      <w:r>
        <w:rPr>
          <w:i/>
          <w:sz w:val="28"/>
          <w:szCs w:val="28"/>
        </w:rPr>
        <w:t>по подразделу 12 «Другие вопросы в области культуры, кинематографии» увеличение на  4,37% или на  19 313,00 рублей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Уменьшение бюджетных ассигнований предусматривается по разделам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03 «Национальная безопасность и правоохранительная деятельность»</w:t>
      </w:r>
      <w:r>
        <w:rPr>
          <w:sz w:val="28"/>
          <w:szCs w:val="28"/>
        </w:rPr>
        <w:t xml:space="preserve"> в 2014 году на 45,57% или на   101 500,00 рублей, в том числе по подразделу </w:t>
      </w:r>
      <w:r>
        <w:rPr>
          <w:i/>
          <w:sz w:val="28"/>
          <w:szCs w:val="28"/>
        </w:rPr>
        <w:t>09</w:t>
      </w:r>
      <w:r>
        <w:rPr>
          <w:sz w:val="28"/>
          <w:szCs w:val="28"/>
        </w:rPr>
        <w:t xml:space="preserve"> «</w:t>
      </w:r>
      <w:r>
        <w:rPr>
          <w:i/>
          <w:sz w:val="28"/>
          <w:szCs w:val="28"/>
        </w:rPr>
        <w:t>Защита населения и территории от последствий чрезвычайных ситуаций природного и техногенного характера, гражданская оборона» на 50 000,00 рублей и по подразделу 10 «Обеспечение пожарной безопасности» в сумме 51 500,00 рубл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по разделу 11 «Физическая культура и спорт» </w:t>
      </w:r>
      <w:r>
        <w:rPr>
          <w:sz w:val="28"/>
          <w:szCs w:val="28"/>
        </w:rPr>
        <w:t>на 80,0% или на 40 000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sz w:val="28"/>
          <w:szCs w:val="28"/>
        </w:rPr>
        <w:t>Информация   изменения расходов бюджета сельского поселения на 2014 год и плановый период 2015 и 2016 годов представлена в приложении № 2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ind w:right="2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фицит  бюджета сельского поселения на 2014 и плановый  период 2015 и 2016 годов не изменил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 Представленный на рассмотрение проект решения соответствует требованиям бюджетного законодательства, определенным Бюджетным кодексом Российской Федерации, Положением о бюджетном процессе в Де-Кастринском сельском поселен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нтрольно-счетная палата  Ульчского  муниципального района Хабаровского края считает возможным предложить Совету депутатов Де-Кастринского сельского поселения Ульчского муниципального района Хабаровского края рассмотреть проект решения «О внесении изменений в решение  Совета  депутатов Де-Кастринского сельского поселения от  31.12.2013  № 72/28 «О бюджете Де-Кастринского сельского поселения       на 2014 год и на плановый период 2015 и 2016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-</w:t>
      </w:r>
    </w:p>
    <w:p>
      <w:pPr>
        <w:pStyle w:val="Normal"/>
        <w:jc w:val="both"/>
        <w:rPr/>
      </w:pPr>
      <w:r>
        <w:rPr>
          <w:sz w:val="28"/>
          <w:szCs w:val="28"/>
        </w:rPr>
        <w:t>счетной палаты                                                                             Г.Л.Бабин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eastAsia="Times New Roman" w:cs="Times New Roman"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Indent">
    <w:name w:val="Body Text Indent"/>
    <w:basedOn w:val="Normal"/>
    <w:qFormat/>
    <w:pPr>
      <w:autoSpaceDE w:val="false"/>
      <w:ind w:firstLine="709"/>
      <w:jc w:val="both"/>
    </w:pPr>
    <w:rPr>
      <w:sz w:val="28"/>
      <w:szCs w:val="28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08:55:00Z</dcterms:created>
  <dc:creator>User</dc:creator>
  <dc:description/>
  <cp:keywords/>
  <dc:language>en-US</dc:language>
  <cp:lastModifiedBy>1</cp:lastModifiedBy>
  <cp:lastPrinted>2014-05-07T08:55:00Z</cp:lastPrinted>
  <dcterms:modified xsi:type="dcterms:W3CDTF">2014-12-25T02:08:00Z</dcterms:modified>
  <cp:revision>109</cp:revision>
  <dc:subject/>
  <dc:title/>
</cp:coreProperties>
</file>