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АЯ ПАЛАТА УЛЬЧСКОГО МУНИЦИПАЛЬН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л. Советская 18, с. Богородское, 68240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л (42151) 5-19-6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:</w:t>
      </w:r>
      <w:r>
        <w:rPr>
          <w:sz w:val="20"/>
          <w:szCs w:val="20"/>
          <w:lang w:val="en-US"/>
        </w:rPr>
        <w:t>kcp</w:t>
      </w:r>
      <w:r>
        <w:rPr>
          <w:sz w:val="20"/>
          <w:szCs w:val="20"/>
        </w:rPr>
        <w:t>_</w:t>
      </w:r>
      <w:r>
        <w:rPr>
          <w:sz w:val="20"/>
          <w:szCs w:val="20"/>
          <w:lang w:val="en-US"/>
        </w:rPr>
        <w:t>umr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bgr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kh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нтрольно-счетной палаты Ульчского муниципального района Хабаровского края  на проект решения «О внесении изменений в решение  Собрания  депутатов Ульчского муниципального района от 20.12.2013    № 35 «О бюджете Ульчского муниципального района на 2014 год и на плановый период 2015 и 2016 годов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7545" w:leader="none"/>
        </w:tabs>
        <w:ind w:right="3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27.11.2014 г.</w:t>
        <w:tab/>
        <w:t xml:space="preserve">                                                                                           № 51                        </w:t>
      </w:r>
    </w:p>
    <w:p>
      <w:pPr>
        <w:pStyle w:val="Normal"/>
        <w:tabs>
          <w:tab w:val="clear" w:pos="708"/>
          <w:tab w:val="center" w:pos="5102" w:leader="none"/>
          <w:tab w:val="left" w:pos="7545" w:leader="none"/>
        </w:tabs>
        <w:ind w:left="340" w:right="3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center" w:pos="5102" w:leader="none"/>
          <w:tab w:val="left" w:pos="7545" w:leader="none"/>
        </w:tabs>
        <w:ind w:left="700" w:right="340" w:hanging="0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center" w:pos="5102" w:leader="none"/>
          <w:tab w:val="left" w:pos="7545" w:leader="none"/>
        </w:tabs>
        <w:ind w:left="700" w:right="3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ключение Контрольно-счетной палатыУльчского муниципального района Хабаровского края на проект решения «О внесении изменений в решение  Собрания  депутатов Ульчского муниципального района от  20.12.2013. № 35 «О бюджете Ульчского муниципального района       на 2014 год и на плановый период 2015 и 2016 годов» подготовлено в соответствии со статьей 157  Бюджетного кодекса Российской Федерации, статьей 9 Федерального за</w:t>
        <w:softHyphen/>
        <w:t>кона от 07.02.2011 № 6-ФЗ «Об общих принципах организации деятельности контрольно-счетных органов субъектов Российской Федерации и муниципаль</w:t>
        <w:softHyphen/>
        <w:t>ных образований», пунктом 2 подраздела 9.1 раздела 9 Положения  «О Контрольно-счетной палате Ульчского муниципального района Хабаровского края»,  утвержденного решением Собрания депутатов Ульчского муниципального района от 31.10.2012  № 458, статьей 32 Положения о бюджетном процессе в Ульчском муниципальном районе, утвержденного решением Собрания депутатов Ульчского муниципального района от 02.10.2013 № 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ект решения «О внесении изменений в решение  Собрания  депутатов Ульчского муниципального района от 20.12.2013  № 35 «О бюджете Ульчского муниципального района на 2014 год и на плановый период  2015 и 2016 годов»</w:t>
      </w:r>
      <w:r>
        <w:rPr/>
        <w:t xml:space="preserve"> </w:t>
      </w:r>
      <w:r>
        <w:rPr>
          <w:sz w:val="28"/>
          <w:szCs w:val="28"/>
        </w:rPr>
        <w:t xml:space="preserve">(далее – проект решения) представлен  с пояснительной запиской  в Контрольно-счетную палату  Ульчского муниципального района Хабаровского края (далее - Контрольно-счетная палата) 25.11.2014 года на  электронном носител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ект решения подготовлен с целью уточнения основных характеристик бюджета  Ульчского муниципального района на 2014 год и плановый период 2015 и 2016 годов (далее -  бюджет района), а также иных показателей бюджета района, установленных решением о бюдже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left" w:pos="5940" w:leader="none"/>
        </w:tabs>
        <w:ind w:left="587" w:right="227" w:hanging="0"/>
        <w:jc w:val="center"/>
        <w:rPr/>
      </w:pPr>
      <w:r>
        <w:rPr>
          <w:b/>
          <w:sz w:val="28"/>
          <w:szCs w:val="28"/>
        </w:rPr>
        <w:t>2.Анализ соответствия представленного проекта требованиям действующего бюджетного  законодательства</w:t>
      </w:r>
    </w:p>
    <w:p>
      <w:pPr>
        <w:pStyle w:val="Normal"/>
        <w:tabs>
          <w:tab w:val="clear" w:pos="708"/>
          <w:tab w:val="left" w:pos="600" w:leader="none"/>
          <w:tab w:val="left" w:pos="5940" w:leader="none"/>
        </w:tabs>
        <w:ind w:left="587" w:right="2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right="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 Проектом решения, вносятся изменения в текстовую часть решения:</w:t>
      </w:r>
    </w:p>
    <w:p>
      <w:pPr>
        <w:pStyle w:val="Normal"/>
        <w:tabs>
          <w:tab w:val="clear" w:pos="708"/>
          <w:tab w:val="left" w:pos="5940" w:leader="none"/>
        </w:tabs>
        <w:ind w:right="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статью 1изложить в следующей редакции:</w:t>
      </w:r>
    </w:p>
    <w:p>
      <w:pPr>
        <w:pStyle w:val="Normal"/>
        <w:tabs>
          <w:tab w:val="clear" w:pos="708"/>
          <w:tab w:val="left" w:pos="9498" w:leader="none"/>
        </w:tabs>
        <w:spacing w:lineRule="atLeast" w:line="20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«Статья 1.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</w:t>
      </w:r>
      <w:r>
        <w:rPr>
          <w:rFonts w:eastAsia="Calibri"/>
          <w:color w:val="000000"/>
          <w:sz w:val="28"/>
          <w:szCs w:val="28"/>
          <w:lang w:eastAsia="en-US"/>
        </w:rPr>
        <w:t>1. Утвердить основные характеристики и иные показатели бюджета Ульчского муниципального района на 2014 год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1) общий объем доходов   в сумме  1 640 281,41230  </w:t>
      </w:r>
      <w:r>
        <w:rPr>
          <w:sz w:val="28"/>
          <w:szCs w:val="28"/>
          <w:lang w:eastAsia="ar-SA"/>
        </w:rPr>
        <w:t>тыс. рублей, в том числе налоговые и неналоговые доходы в сумме 332 164,78100 тыс. рублей, безвозмездные поступления в сумме 1 308 116,63130 тыс. рублей, из них межбюджетные трансферты из краевого бюджета в сумме 1 322 409,84100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) общий объем расходов   в сумме 1 674 110,72874 тыс. рублей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) дефицит в сумме 33 829,31644 тыс. рублей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) предельный объем муниципального долга на 2014 год в сумме 34 419,26000 тыс. рублей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5) верхний предел муниципального долга по состоянию на 1 января 2015 года в сумме 0,00000 тыс. рублей, в том числе верхний предел муниципального долга по муниципальным гарантиям в сумме 0,00000 тыс. рублей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 Утвердить основные характеристики и иные показатели бюджета Ульчского муниципального района на 2015 год и на 2016 год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) общий объем доходов на 2015 год в сумме 1 229 153,55000 тыс. рублей и на 2016 год в сумме 1 257 535,18000 тыс. рублей, из них налоговые и неналоговые доходы на 2015 год в сумме 327 407,70000 тыс. рублей и на 2016 год в сумме 351 272,50000 тыс. рублей, безвозмездные поступления на 2015 год в сумме 901 745,85000 тыс. рублей и на 2016 год в сумме 906 262,68000 тыс. рублей,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з них межбюджетные трансферты из краевого бюджета на 2015 год в сумме 898 482,68000 тыс. рублей, на 2016 год в сумме 902992,20000 тыс. рублей</w:t>
      </w:r>
      <w:r>
        <w:rPr>
          <w:rFonts w:eastAsia="Calibri"/>
          <w:color w:val="000000"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) общий объем расходов на 2015 год в сумме 1 232 632,05000 тыс. рублей, в том числе условно утвержденные расходы в сумме 12 076,6000 тыс. рублей и на 2016 год в сумме 1 261 214,48000 тыс. рублей, в том числе условно утвержденные расходы в сумме 24 720,39000 тыс. рублей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) дефицит на 2015 год в сумме 3 478,50000 тыс. рублей и на 2016 год 3 679,30000 тыс. рублей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) предельный объем муниципального долга на 2015 год в сумме 34785,60000 тыс. рублей и на 2016 год в сумме 36 793,85000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5) верхний предел муниципального долга по состоянию на 1 января 2016 года в сумме  0,00 тыс. рублей, в том числе верхний предел муниципального долга по муниципальным гарантиям в сумме 0,00 тыс. рублей и верхний предел муниципального долга по состоянию на 1 января 2017 года в сумме  0,00 тыс. рублей, в том числе верхний предел муниципального долга по муниципальным гарантиям в сумме 0,00 тыс. рублей.».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</w:t>
      </w:r>
      <w:r>
        <w:rPr>
          <w:rFonts w:eastAsia="Calibri"/>
          <w:color w:val="000000"/>
          <w:sz w:val="28"/>
          <w:szCs w:val="28"/>
          <w:lang w:eastAsia="en-US"/>
        </w:rPr>
        <w:t>1.2. В части 5.3.  статьи 5 цифры «35 093,38000 » заменить на «31 195,91493»;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</w:t>
      </w:r>
      <w:r>
        <w:rPr>
          <w:rFonts w:eastAsia="Calibri"/>
          <w:color w:val="000000"/>
          <w:sz w:val="28"/>
          <w:szCs w:val="28"/>
          <w:lang w:eastAsia="en-US"/>
        </w:rPr>
        <w:t>1.3. В части 3 статьи 6 цифры «34 433,67500» заменить на «35 104,64100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Вносимые изменения в часть 3 статьи 6 предусматривают увеличение объема иных межбюджетных трансфертов, передаваемых из бюджета Ульчского муниципального района  бюджетам сельских поселений  на 2014 год в сумме 670,97 тыс. рублей, что соответствует статье 142.4 Бюджетного Коедекса Российской Федерации. В соответствии с пояснительной запиской, представленной </w:t>
      </w:r>
      <w:r>
        <w:rPr>
          <w:sz w:val="28"/>
          <w:szCs w:val="28"/>
        </w:rPr>
        <w:t xml:space="preserve">к проекту решения, планируется увеличение бюджетных ассигнований на  предоставление дотации  на поддержку мер по обеспечению сбалансированности бюджетов сельских поселений Ульчского муниципального района в 2014году. </w:t>
      </w:r>
      <w:r>
        <w:rPr>
          <w:rFonts w:eastAsia="Calibri"/>
          <w:sz w:val="28"/>
          <w:szCs w:val="28"/>
          <w:lang w:eastAsia="en-US"/>
        </w:rPr>
        <w:t xml:space="preserve">При подготовке заключения Контрольно-счетной палатой проанализирован проект решения с приложениями. 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Изменения в решение Собрания депутатов Ульчского муниципального района от 20.12.2013 № 35 «О бюджете Ульчского муниципального района на 2014 год и плановый период 2015 и 2016 годов» вносится в третий раз.      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Внесение изменений связано с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sz w:val="28"/>
        </w:rPr>
        <w:t>- увеличением (сокращением) размера субвенций, субсидий и иных межбюджетных трансфертов по нормативным правовым актам Хабаровского кра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другими изменениями, связанными с перемещениями расходов между разделами, подразделами расходов бюджета муниципального района, главными распорядителями средств бюджета муниципального района и изменениями бюджетной классификации Российской Федерации.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</w:rPr>
        <w:t>Основные характеристики изменения бюджета  района на 2014 год и плановый период 2015 и 2016 годов представлены, в таблице:</w:t>
      </w:r>
    </w:p>
    <w:p>
      <w:pPr>
        <w:pStyle w:val="Normal"/>
        <w:shd w:fill="FFFFFF" w:val="clear"/>
        <w:spacing w:before="75" w:after="75"/>
        <w:jc w:val="right"/>
        <w:rPr>
          <w:sz w:val="28"/>
          <w:szCs w:val="28"/>
        </w:rPr>
      </w:pPr>
      <w:r>
        <w:rPr>
          <w:sz w:val="28"/>
          <w:szCs w:val="28"/>
        </w:rPr>
        <w:t>(млн.руб.)</w:t>
      </w:r>
    </w:p>
    <w:tbl>
      <w:tblPr>
        <w:tblW w:w="9794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4"/>
        <w:gridCol w:w="928"/>
        <w:gridCol w:w="921"/>
        <w:gridCol w:w="921"/>
        <w:gridCol w:w="946"/>
        <w:gridCol w:w="940"/>
        <w:gridCol w:w="929"/>
        <w:gridCol w:w="838"/>
        <w:gridCol w:w="798"/>
        <w:gridCol w:w="696"/>
      </w:tblGrid>
      <w:tr>
        <w:trPr>
          <w:trHeight w:val="1404" w:hRule="atLeast"/>
        </w:trPr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75" w:after="75"/>
              <w:ind w:left="155" w:hanging="0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shd w:fill="FFFFFF" w:val="clear"/>
              <w:spacing w:before="75" w:after="75"/>
              <w:ind w:left="155" w:hanging="0"/>
              <w:jc w:val="both"/>
              <w:rPr/>
            </w:pPr>
            <w:r>
              <w:rPr/>
              <w:t>показателей</w:t>
            </w:r>
          </w:p>
          <w:p>
            <w:pPr>
              <w:pStyle w:val="Normal"/>
              <w:shd w:fill="FFFFFF" w:val="clear"/>
              <w:spacing w:before="75" w:after="75"/>
              <w:ind w:left="155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75" w:after="75"/>
              <w:ind w:left="155" w:hanging="0"/>
              <w:jc w:val="both"/>
              <w:rPr/>
            </w:pPr>
            <w:r>
              <w:rPr/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75" w:after="75"/>
              <w:jc w:val="both"/>
              <w:rPr/>
            </w:pPr>
            <w:r>
              <w:rPr/>
              <w:t>Утверждено решением от 29.05.2014 №69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75" w:after="75"/>
              <w:jc w:val="center"/>
              <w:rPr/>
            </w:pPr>
            <w:r>
              <w:rPr/>
              <w:t>Проект решения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75" w:after="75"/>
              <w:jc w:val="both"/>
              <w:rPr/>
            </w:pPr>
            <w:r>
              <w:rPr/>
              <w:t>Отклонение проекта решения от решения Собрания депутатов от 29.05.2014 №69</w:t>
            </w:r>
          </w:p>
        </w:tc>
      </w:tr>
      <w:tr>
        <w:trPr>
          <w:trHeight w:val="990" w:hRule="atLeast"/>
        </w:trPr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both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75" w:after="75"/>
              <w:jc w:val="center"/>
              <w:rPr/>
            </w:pPr>
            <w:r>
              <w:rPr/>
              <w:t>2014 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75" w:after="75"/>
              <w:jc w:val="center"/>
              <w:rPr/>
            </w:pPr>
            <w:r>
              <w:rPr/>
              <w:t>2016 го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75" w:after="75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shd w:fill="FFFFFF" w:val="clear"/>
              <w:spacing w:before="75" w:after="75"/>
              <w:jc w:val="center"/>
              <w:rPr/>
            </w:pPr>
            <w:r>
              <w:rPr/>
              <w:t>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75" w:after="75"/>
              <w:jc w:val="center"/>
              <w:rPr/>
            </w:pPr>
            <w:r>
              <w:rPr/>
              <w:t>2015 го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75" w:after="75"/>
              <w:jc w:val="center"/>
              <w:rPr/>
            </w:pPr>
            <w:r>
              <w:rPr/>
              <w:t>2016 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75" w:after="75"/>
              <w:jc w:val="center"/>
              <w:rPr/>
            </w:pPr>
            <w:r>
              <w:rPr/>
              <w:t>2014 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75" w:after="75"/>
              <w:jc w:val="center"/>
              <w:rPr/>
            </w:pPr>
            <w:r>
              <w:rPr/>
              <w:t>2015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75" w:after="75"/>
              <w:jc w:val="center"/>
              <w:rPr/>
            </w:pPr>
            <w:r>
              <w:rPr/>
              <w:t>2016 год</w:t>
            </w:r>
          </w:p>
        </w:tc>
      </w:tr>
      <w:tr>
        <w:trPr>
          <w:trHeight w:val="35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/>
            </w:pPr>
            <w:r>
              <w:rPr/>
              <w:t>1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/>
            </w:pPr>
            <w:r>
              <w:rPr/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/>
            </w:pPr>
            <w:r>
              <w:rPr/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/>
            </w:pPr>
            <w:r>
              <w:rPr/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/>
            </w:pPr>
            <w:r>
              <w:rPr/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/>
            </w:pPr>
            <w:r>
              <w:rPr/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/>
            </w:pPr>
            <w:r>
              <w:rPr/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/>
            </w:pPr>
            <w:r>
              <w:rPr/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5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ind w:left="1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объем доходов бюджета района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7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9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7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75" w:after="7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640,3</w:t>
            </w:r>
          </w:p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75" w:after="7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229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7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ind w:lef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ind w:lef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логовые и неналоговые доходы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75" w:after="75"/>
              <w:ind w:lef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ind w:lef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езвозмездные поступления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ind w:left="1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объем расходов бюджета района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6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2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1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4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2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1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ind w:left="1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фицит бюджета района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75" w:after="75"/>
              <w:ind w:left="15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ind w:right="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940" w:leader="none"/>
        </w:tabs>
        <w:ind w:right="22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3. Определение причин вносимых изменений (дополнение) и анализ изменения показателей доходной, расходной части бюджета района</w:t>
      </w:r>
    </w:p>
    <w:p>
      <w:pPr>
        <w:pStyle w:val="Normal"/>
        <w:tabs>
          <w:tab w:val="clear" w:pos="708"/>
          <w:tab w:val="left" w:pos="5940" w:leader="none"/>
        </w:tabs>
        <w:ind w:right="2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22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 Представленным проектом решения предусматривается увеличение доходной части бюджета района на 2014 год на общую сумму 162892,40 тыс. рублей     или   на 11,03% от утвержденного бюджета на 2014 год, в том числе:</w:t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умма налоговых и неналоговых доходов на 2014 год увеличится на 7,07% или на 21930,98 тыс. рублей, на  плановый  период  2015 и 2016 годов  остается без изменения и составит на 2014 год в сумме 332164,781 тыс. рублей;</w:t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22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умма безвозмездных поступлений от других бюджетов бюджетной системы Российской Федерации на  2014 год увеличится на  140961,42 тыс. рублей, на 2015 год и 2016 годы остается без изменения и составит на 2014 год в сумме 1308116,6313 тыс. рублей, на 2015 и 2016 годы в сумме 901 745,85 тыс. рублей  и 906 262,68  тыс. рублей соответственно, в том числе:</w:t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227" w:hanging="0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за счет увеличения суммы субсидий на 2014 год на 126316,921 тыс. рублей или на 63,21% и составит в сумме  326138,831 тыс. рублей, на 2015 и 2016 годы остается без изменения и составит в сумме 99 877,0 тыс. рублей и  68 123,0 тыс. рублей соответственно;</w:t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22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за счет увеличения субвенций на 2014 год на  1241,25тыс. рублей или на 0,34% и составит в сумме 366044,80 тыс. рублей;</w:t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22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за счет увеличения суммы иных межбюджетных трансфертов на 2014 год на 17317,653 тыс. рублей и составит в сумме 603177,40 3тыс. рублей;</w:t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227" w:hanging="0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за счет увеличения суммы прочих  межбюджетных трансфертов на 2014 год на 503,546 тыс. рублей и составит в сумме 503,546 тыс. рублей;</w:t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22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за счет увеличения возврата остатков субсидий, субвенций и иных межбюджетных трансфертов, имеющих целевое направление, прошлых лет из бюджетов муниципальных районов на 2014 год на  4417,95 тыс. рубле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227" w:hanging="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>Общий объем доходов бюджета района планируется на 2014год в сумме 1640281,4123 тыс. рублей, на 2015 и 2016 года без изменения,  в сумме       1 229 153,55 тыс. рублей, на 2016 год 1 257 535,18 тыс. рублей соответственно.</w:t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22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формация  в части изменения доходов бюджета района  на 2014 год и на плановый период 2015 и 2016 годов представлена в приложении № 1.</w:t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227" w:firstLine="587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227" w:firstLine="5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Увеличение расходной части бюджета предполагается на 2014 год в целом на  168086,79657 тыс. рублей или на 11,16% от утвержденных бюджетных ассигнований. </w:t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жденные бюджетные ассигнования  на 2015 год и 2016 год остаются без изме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новной причиной увеличения объема планируемых расходов является увеличение суммы безвозмездных поступлений  из вышестоящих бюджет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щий объем расходов бюджета на 2014 год планируется в сумме 1674110,72874 тыс. рублей. Расходы планового периода 2015 и на 2016 годы остаются без изменения  в сумме 1 232 632,05 тыс. рублей и  1 261 214,48 тыс. рублей соответств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Увеличение бюджетных ассигнований</w:t>
      </w:r>
      <w:r>
        <w:rPr>
          <w:sz w:val="28"/>
          <w:szCs w:val="28"/>
        </w:rPr>
        <w:t xml:space="preserve"> предусматривается по раздел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1 «Общегосударственные вопросы» в 2014 году на 5,29% или на  4888,4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3 «Национальная безопасность и правоохранительная деятельность» в 2014 году на 69,93 % или на 63476,8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4 «Национальная экономика» в 2014 году на 12,56% или на 1588,3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7 «Образование» в 2014 году на 12,96 % или на 85856,9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8 «Культуре и кинематографии» в 2014 году на 12,60% или на 11160,6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0 «Социальная политика» в 2014 году на 4,89 % или на 9902,27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4 «Межбюджетные трансферты общего характера бюджетам Субъектов Российской Федерации и муниципальных образований» в 2014 году на 1,31% или на 670,97 тыс. рублей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Уменьшение бюджетных ассигнований</w:t>
      </w:r>
      <w:r>
        <w:rPr>
          <w:sz w:val="28"/>
          <w:szCs w:val="28"/>
        </w:rPr>
        <w:t xml:space="preserve"> предусматривается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5 «Жилищно-коммунальное хозяйство» в 2014 году на 3,10% или на  9397,634 70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6 «Охрана окружающей среды» в 2014 году на 2,64% или на 60,0 тыс. рубле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Суммарный объем программной и непрограммной частей расходов бюджета района соответствует ведомственной структуре расходов бюджета района.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sz w:val="28"/>
          <w:szCs w:val="28"/>
        </w:rPr>
        <w:t>Информация   изменения расходов бюджета района  на 2014 год и плановый период 2015 и 2016 годов представлена в приложении № 2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Информация об изменениях иных межбюджетных трансфертах предоставленных из бюджета района бюджета сельских поселений на 2014 год представлена в приложении № 3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bCs/>
          <w:sz w:val="28"/>
          <w:szCs w:val="28"/>
        </w:rPr>
        <w:t xml:space="preserve">Анализ ведомственной структуры расходов бюджета района </w:t>
      </w:r>
      <w:r>
        <w:rPr>
          <w:sz w:val="28"/>
          <w:szCs w:val="28"/>
        </w:rPr>
        <w:t>показывает, что увеличение бюджетных ассигнований в 2014 году по главным распорядителям бюджетных средств  планируется п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01 «Администрация Ульчского муниципального района» на 19,22% или на 129511,88 тыс. рублей;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>902 «Комитет по образованию администрации Ульчского муниципального района»  на 0,54% или на 3573,9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32 «Финансовое управление администрации Ульчского муниципального района» на 26,92% или на 20089,6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56 «Комитет по культуре, молодежной политике и спорту администрации Ульчского муниципального района» на 14,94% или на 14911,3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дельный вес в ведомственной структуре расходов бюджета  района на 2014 год занимаю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Администрация Ульчского муниципального района» - 48,00% или 803497,19974 тыс. рублей, от общих расходов бюджета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Комитет по образованию администрации Ульчского муниципального района»  - 39,50% или 661190,503 тыс. рублей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Комитет по культуре, молодежной политике и спорту администрации Ульчского муниципального района» -  6,85% или 114697,58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Финансовое управление администрации Ульчского муниципального района» -  5,66% или 94725,441 тыс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формация   изменения расходов бюджета района по ведомственной структуре расходов  на 2014 год и на плановый период 2015 и 2016 годов представлена, в приложении №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вышение р</w:t>
      </w:r>
      <w:r>
        <w:rPr>
          <w:rFonts w:eastAsia="Calibri"/>
          <w:sz w:val="28"/>
          <w:szCs w:val="28"/>
          <w:lang w:eastAsia="en-US"/>
        </w:rPr>
        <w:t xml:space="preserve">асходов на содержание органов местного самоуправления  Ульчского муниципального района  на 2014 год и на плановый период 2015 и 2016 годов  в соответствии с нормативом утвержденным Постановлением Правительства Хабаровского края от 30.09.2013 № 308-пр «О нормативах формирования расходов на содержание органов местного самоуправления в Хабаровском крае на 2014 год» не установле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ланируется увеличение бюджетных ассигнований в целом по муниципальным программам Ульчского муниципального района (13 программ) на 2014 год  на сумму 106272,69 тыс. рублей, на 2015 год  и 2016 сумма остается без из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величение: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Муниципальная программа «Совершенствование системы  </w:t>
      </w:r>
      <w:r>
        <w:rPr>
          <w:sz w:val="28"/>
          <w:szCs w:val="28"/>
        </w:rPr>
        <w:t>управления земельными ресурсами на территории Ульчского муниципального района на 2014-2016 годы»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ланируется увеличение расходов на реализацию следующих мероприятий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«Проведение кадастровых работ с целью осуществления государственного кадастрового учета по земельным участкам, предоставляемым в собственность бесплатно гражданам, имеющим трех и более детей» на 2014 год на сумму 107,50000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Муниципальная программа «Создание благоприятных условий для проживания граждан в Ульчском муниципальном районе на 2014-2024 годы»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увеличение  расходов на реализацию мероприятий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Предоставление субсидий юридическим лицам для возмещения убытков, связанных с применением регулируемых тарифов на услуги муниципальных бань, оказываемые населению»  на 2014 год на сумму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 020,00000 тыс. рублей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бюджетных ассигнований планируется на реализацию мероприятий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«Предоставление субсидий юридическим лицам для возмещения разницы между стоимостью гарантированного перечня услуг по погребению умерших пенсионеров, не работающих на день смерти, и не имеющих супруга, близких родственников, иных родственников либо законного представителя умершего, и суммой средств, выделяемых из бюджета Пенсионного фонда РФ» на 2014 год на сумму 10,00000 тыс.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Муниципальная програм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Развитие образования  Ульчского муниципального района до 2020 года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анируется увеличение  бюджетных ассигнований по муниципальной программе на 2014 год на сумму 105 065,89500 тыс. рублей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 подпрограмме «Развитие системы оздоровления и отдыха детей в Ульчском муниципальном районе» </w:t>
      </w:r>
      <w:r>
        <w:rPr>
          <w:sz w:val="28"/>
          <w:szCs w:val="28"/>
        </w:rPr>
        <w:t>планируется уменьшение бюджетных ассигнований на реализацию следующих мероприятий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беспечение совершенствование форм отдыха и оздоровления детей на 2014 год   на сумму  1 481,26394 тыс. рубл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одпрограмме «Обеспечение доступности и качества общего образования» </w:t>
      </w:r>
      <w:r>
        <w:rPr>
          <w:sz w:val="28"/>
          <w:szCs w:val="28"/>
        </w:rPr>
        <w:t>планируется увеличение бюджетных ассигнований в  2014 году на сумму 111 647,11894 тыс. рублей на реализацию следующих мероприятий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объекта муниципальной собственности «Детский сад в с.Тахта Ульчского района» - на 2014 год на сумму 83747,74 тыс. рублей, в том числе за счет средств краевого бюджета на 33747,74 тыс. рублей, за счет средств федерального бюджета на 50000 тыс. рублей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здания в общеобразовательных организациях, расположенных в сельской местности Хабаровского края, условий для занятий физической культурой и спортом на 2014 год за счет средств краевого бюджета на сумму 1 146,44000 тыс. рублей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еятельности подведомственных учреждений дошкольного образования в 2014 году на 14 003,3519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беспечение деятельности  подведомственных учреждений общего образования в 2014 году на 12749,62700 тыс. рублей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ланируется уменьшение бюджетных ассигнований на реализацию следующих мероприятий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объекта муниципальной собственности «Пришкольный интернат. Спальный корпус на 35 мест в п.Тыр Ульчского района»  на 2014 год на сумму 2000,0 тыс. рублей за счет средств краевого бюдже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одпрограмме  «Повышение доступности и качества дополнительного образования»  </w:t>
      </w:r>
      <w:r>
        <w:rPr>
          <w:sz w:val="28"/>
          <w:szCs w:val="28"/>
        </w:rPr>
        <w:t>планируется уменьшение бюджетных ассигнований на реализацию следующих меропри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ности и качества дополнительного образования детей расходы на 2014 год   на сумму  3100,0000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Муниципальная программа «Управление муниципальными финансами Ульчского муниципального района Хабаровского края».  Планируется увеличение бюджетных ассигнований на  предоставление дотации  на поддержку мер по обеспечению сбалансированности бюджетов сельских поселений Ульчского муниципального района в 2014 году на сумму 670,9660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ая программа «Развитие культуры в Ульчском муниципальном районе на 2014-2016 годы».  Планируется увеличение бюджетных ассигнований на 2014 год на сумму 10 940,44909 тыс. рублей по следующим мероприятиям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еятельности подведомственных учреждений  (библиотеки) на 2014 год – 2 962,12564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еятельности подведомственных учреждений  культурно - досугового обслуживания населения на 2014 год – 7 974,03285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беспечение деятельности  подведомственных учреждений культуры  (дополнительного образования) на 2014 год – 4,2906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Муниципальная программа «Развитие молодежной политики в Ульчском муниципальном районе на 2014-2016 годы».  Планируется увеличение расходов на реализацию мероприятий</w:t>
      </w:r>
      <w:r>
        <w:rPr/>
        <w:t xml:space="preserve"> </w:t>
      </w:r>
      <w:r>
        <w:rPr>
          <w:sz w:val="28"/>
          <w:szCs w:val="28"/>
        </w:rPr>
        <w:t>по организации различных форм отдыха, оздоровления молодежи, полноценного активного досуга  на 2014 год в сумме 240,00000 тыс. рублей за счет прочих безвозмездных поступ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меньш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ая программа "Развитие информационного общества на территории Ульчского муниципального района на 2014-2016 годы». Планируется уменьшение бюджетных ассигнований на 2014 год на сумму 17,00000 тыс. рублей по следующим мероприятиям программ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предоставления муниципальных услуг на сумму  17,00000 тыс. рублей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Муниципальная программа «Развитие малого и среднего предпринимательства в Ульчском муниципальном районе на 2014-2017 годы». </w:t>
      </w:r>
      <w:r>
        <w:rPr>
          <w:sz w:val="28"/>
          <w:szCs w:val="28"/>
        </w:rPr>
        <w:t>Планируется уменьшение бюджетных ассигнований на реализацию мероприятий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«Организация и проведение мероприятий, посвященных профессиональному празднику – Дню российского предпринимательства»  на 2014 год на сумму 11,3780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Муниципальная программа «Улучшение качества жилищно-коммунальных услуг на территории Ульчского муниципального Хабаровского края на 2014-2020 год». Планируется уменьшение бюджетных ассигнований по муниципальной программе на 2014 год на сумму 13 673,74436 тыс. рублей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</w:t>
      </w:r>
      <w:r>
        <w:rPr>
          <w:sz w:val="28"/>
          <w:szCs w:val="28"/>
        </w:rPr>
        <w:t>Планируется уменьшение расходов в 2014 году на сумму 13 713,33400 на реализацию следующих мероприятий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«Строительство объекта муниципальной собственности «Строительство ВЛ и подстанций напряжением 110/35/10 кВ для электрификации населенных пунктов Ульчского муниципального района Хабаровского края. Строительство второй очереди модульной газопоршневой  электростанции с утилизаторами тепла в с.Богородское»» - на 2014 год на сумму 1000,00000 тыс. рублей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«Содержание и текущий ремонт объектов коммунального хозяйства, находящихся в собственности Ульчского муниципального района» – на 2014 год на сумму 99,35600  тыс. рублей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«Предоставление субсидий юридическим лицам для возмещения затрат на производство тепловой и (или) электрической энергии, полученных в связи с превышением фактической стоимости топлива над стоимостью топлива, предусмотренной в экономически обоснованных тарифах» на 2014 года на сумму 3613,97800 тыс. рублей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уменьшение бюджетных ассигнований на строительство объекта муниципальной собственности «Строительство ВЛ и подстанций напряжением 110/35/10 кВ для электрификации населенных пунктов Ульчского муниципального района Хабаровского края. Строительство второй очереди модульной газопоршневой  электростанции с утилизаторами тепла в с.Богородское» за счет средств краевого бюджета на 2014 год на сумму 9000,00000 тыс. рублей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увеличение бюджетных ассигнований за счет остатков средств краевого бюджета 2013 года на возмещение затрат на производство электрической энергии, полученных в связи с превышением фактической стоимости топлива над стоимостью топлива, предусмотренной в экономически обоснованных тарифах, на 2014 года на сумму  39,58964 тыс. рублей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Муниципальная программа «Охрана окружающей среды и обеспечение экологической безопасности в Ульчском муниципальном районе до 2020 года». </w:t>
      </w:r>
      <w:r>
        <w:rPr>
          <w:sz w:val="28"/>
          <w:szCs w:val="28"/>
        </w:rPr>
        <w:t>Планируется уменьшение бюджетных ассигнований на реализацию мероприятий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«Приобретение основных средств и материалов для обеспечения деятельности школьных экологических отрядов, школьных лесничеств, экологических патрулей, занимающихся практическими вопросами охраны окружающей среды» на 2014 год на сумму 40,00000 тыс. рублей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«Проведение эколого-краеведческих экскурсий, походов» на 2014 год на сумму 20,00000 тыс. рублей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формация изменения расходов бюджета района в разрезе муниципальных программ в 2014 году и на плановый период 2015 и 2016 годов представлена в приложении № 5.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Дефицит  бюджета района на 2014 год планируется  в сумме 33829,31644 тыс. рублей, на плановый период 2015 года в сумме 3 478,5 тыс. рублей, на 2016 год  в сумме  3 679,3 тыс. рублей, что соответствует части 3 статьи 92.1.Бюджетного кодекса Российской Федерации</w:t>
      </w:r>
      <w:r>
        <w:rPr>
          <w:bCs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гашение дефицита  бюджета муниципального района  в 2014 году планируется направить следующие источник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татки бюджетных средств бюджета в сумме 31 953,01644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ые источники внутреннего финансирования бюджета в сумме  1876,30000 тыс. рублей.</w:t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Контрольно-счетная палата Ульчского муниципального района Хабаровского края рекомендует Собранию депутатов Ульчского муниципального района рассмотреть проект решения «О внесении изменений в решение  Собрания  депутатов Ульчского муниципального района от  20.12.2013. № 35 «О бюджете Ульчского муниципального района       на 2014 год и на плановый период 2015 и 2016 годов» на Собрании депутат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пектор Контрольно-</w:t>
      </w:r>
    </w:p>
    <w:p>
      <w:pPr>
        <w:pStyle w:val="Normal"/>
        <w:jc w:val="both"/>
        <w:rPr/>
      </w:pPr>
      <w:r>
        <w:rPr>
          <w:sz w:val="28"/>
          <w:szCs w:val="28"/>
        </w:rPr>
        <w:t>счетной палаты                                                                        Н.И.Лупир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eastAsia="Times New Roman" w:cs="Times New Roman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4:47:00Z</dcterms:created>
  <dc:creator>User</dc:creator>
  <dc:description/>
  <cp:keywords/>
  <dc:language>en-US</dc:language>
  <cp:lastModifiedBy>ксп2</cp:lastModifiedBy>
  <cp:lastPrinted>2014-11-28T09:44:00Z</cp:lastPrinted>
  <dcterms:modified xsi:type="dcterms:W3CDTF">2014-11-30T23:36:00Z</dcterms:modified>
  <cp:revision>21</cp:revision>
  <dc:subject/>
  <dc:title/>
</cp:coreProperties>
</file>