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УЛЬ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  палаты   Ульчского   муниципального  района   Хабаровского края на отчет об исполнении бюджета Ульч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октября  2014 года                                                                   с.Богород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Заключение на  отчет об исполнении бюджета Ульчского муниципального района за первое полугодие 2014 года  подготовлено </w:t>
      </w:r>
      <w:r>
        <w:rPr>
          <w:spacing w:val="8"/>
          <w:sz w:val="28"/>
          <w:szCs w:val="28"/>
        </w:rPr>
        <w:t>Контрольно-счетной палатой Ульчского муниципального    района Хабаровского края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в соответствии со  статьей 157 Бюджетного кодекса Российской Федерации,  статьей 34   Положения «О бюджетном процессе в Ульчском муниципальном районе»,  утвержденного решением Собрания  депутатов Ульчского муниципального района от 02.10.2013  №  9  и пунктом 1  части 9.1  раздела 9</w:t>
      </w:r>
      <w:r>
        <w:rPr>
          <w:sz w:val="28"/>
        </w:rPr>
        <w:tab/>
      </w:r>
      <w:r>
        <w:rPr>
          <w:sz w:val="28"/>
          <w:szCs w:val="28"/>
        </w:rPr>
        <w:t xml:space="preserve"> Положения «О Контрольно-счетной   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ланом работы Контрольно-счетной палаты на 2014 год (пункт 1.5), утвержденным рапоряжением Контрольно-счетной палаты от 25.12.2013 № 40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тчет об исполнении бюджета Ульчского муниципального района за 9 месяцев  2014 года (далее – бюджет района) представлен в Контрольно-счетную палату Ульчского муниципального района Хабаровского края (далее-Контрольно-счетная палата)  23.10.2014 года на бумажном носителе, в сроки установленные статьей 34 Положения о бюджетном процессе в Ульчском муниципальном района (далее -  Положение о бюджетном процессе).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Бюджет Ульчского муниципального района на 2014 год и на плановый период 2015 и 2016 годов района утвержден решением Собрания депутатов Ульчского муниципального района Хабаровского края от 20.12.2013 № 35 (далее – решение Собрание депутатов от 20.12.2013 № 35) на 2014 год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ходам в сумме 1 196 463,13 тыс. рублей</w:t>
      </w:r>
      <w:r>
        <w:rPr/>
        <w:t xml:space="preserve"> </w:t>
      </w:r>
      <w:r>
        <w:rPr>
          <w:sz w:val="28"/>
          <w:szCs w:val="28"/>
        </w:rPr>
        <w:t>в том числе: налоговые и неналоговые доходы –310 233,8 тыс. рублей и безвозмездные поступления –886 229,33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ходам в сумме 1  199 851,24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3 388,11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ельный объем муниципального долга в сумме 33 881,15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9 месяцев текущего года в утвержденный  бюджет района вносились изменения дважды (решения Собрание депутатов от 17.02.2014 № 47 и от 29.05.2014 № 69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доходов бюджета района в объемах, отличающихся от объемов, которые были запланированы ране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района в ходе его исполн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бюджет района на 2014 год утвержден решением Собрания депутатов от  29.05.2014 № 69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оходам в сумме 1 447 389,010 тыс. рублей, в том числе: налоговые и неналоговые доходы –310 233,8 тыс. рублей и безвозмездные поступления –1 137 155,2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  1 506 023,93217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в сумме 28 634,92217 тыс. рубл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хний предел муниципального долга на 2014 год в сумме            33 881,15 тыс. рублей, что соответствует части 3 статьи 107 Бюджетного 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2.  По отчету расходы бюджета района по утвержденным бюджетным назначениям составили в сумме 1 610 293,782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 данным отчета об исполнении бюджета района за 9 месяцев 2014 года доходы бюджета района исполнены в сумме 1 224 455,66887  тыс. рублей или 82,88% от утвержденных решением Собрания депутатов, расходы в сумме 1 169 941,00301 тыс. рублей или 72,65% от утвержденных бюджетных назначений. За отчетный период бюджет района исполнен с  дефицитом в сумме 54 514,66586 тыс.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сполнение бюджета района по доходам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Доходы  бюджета района образуются за счет налоговых и неналоговых доходов и безвозмездных поступл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ставленным отчетом  доходы  бюджета района за 9 месяцев  2014 года исполнены в сумме  1 224 455,66887 тыс. рублей или 82,88%   от   утвержденных  годовых  бюджетных   назначений, 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– 220 822,02758 тыс. рублей  (71,18 % от плана год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- 1 003 633,64129 тыс. рублей (85,99 % от утвержденных  годовых  бюджетных   назначений    по   отчету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соответствующим периодом прошлого года доходы бюджета района увеличены на 25,39% или на 247 913,73750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и неналоговые доходы на 10,70% или на 21 348,21607 тыс. рублей;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 на 29,16% или на 226 565,52143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доходов бюджета района за 9 месяцев 2014 года представлен в приложении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расходов бюджета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 района за 9 месяцев  2014 года составили  1 169 941,00301 тыс. рублей или 72,65% от </w:t>
      </w:r>
      <w:r>
        <w:rPr>
          <w:sz w:val="28"/>
          <w:szCs w:val="28"/>
        </w:rPr>
        <w:t>утвержденного годового объема бюджетных назначений. По сравнению с соответствующим периодом прошлого года расходы увеличены  на 31,91% или на 282 999,70307 тыс. рублей.</w:t>
      </w:r>
    </w:p>
    <w:p>
      <w:pPr>
        <w:pStyle w:val="TextBody"/>
        <w:suppressAutoHyphens w:val="true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район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По разделу 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           в сумме 70 587,63550 тыс. рублей  или 76,12 % от </w:t>
      </w:r>
      <w:r>
        <w:rPr>
          <w:sz w:val="28"/>
          <w:szCs w:val="28"/>
        </w:rPr>
        <w:t>утвержденного годового объема бюджетных назначений.  Удельный вес расходов по данному разделу в общих расходах  бюджета района составил 6,03%.  По сравнению с соответствующим периодом прошлого года расходы уменьшены  на 6,75 % или на 5 108,92851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высшего должностного лица муниципального района в сумме 1 425,73814 тыс. рублей</w:t>
      </w:r>
      <w:r>
        <w:rPr/>
        <w:t xml:space="preserve"> </w:t>
      </w:r>
      <w:r>
        <w:rPr>
          <w:i/>
          <w:sz w:val="28"/>
          <w:szCs w:val="28"/>
        </w:rPr>
        <w:t>или 71,38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функционирование  представительного органа муниципального образования в сумме 1 906,17009 тыс. рублей или 65,03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функционирование местной администрации в сумме 33 900,48656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78,06% от утвержденного годового объема бюджетных назначений;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обеспечение деятельности органа финансово-бюджетного надзора в сумме 2 084,72779 тыс. рублей</w:t>
      </w:r>
      <w:r>
        <w:rPr/>
        <w:t xml:space="preserve"> </w:t>
      </w:r>
      <w:r>
        <w:rPr>
          <w:i/>
          <w:sz w:val="28"/>
          <w:szCs w:val="28"/>
        </w:rPr>
        <w:t>или 84,05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реализацию муниципальной программы «Развитие информационного общества на территории Ульчского района  на 2014-2016 годы» в сумме 98,95250 тыс. рубле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обеспечение функций аппарата администрации Ульчского муниципального района в сумме 14 828,99266 тыс. рублей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обеспечение деятельности подведомственных учреждений в сумме 15 734,96130 тыс. рубле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расходы по управлению муниципальным имуществом Ульчского муниципального района в сумме 145,50 тыс. рубле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прочие непрограммные расходы в сумме 462,10646 тыс. рублей.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78 739,81257 тыс. рублей  или 56,59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6,73%. По сравнению с соответствующим периодом прошлого года расходы увеличены  в 14,4 раза  или на 73 302,45719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содержание органов юстиции  в сумме 1 566,65166 тыс. рублей</w:t>
      </w:r>
      <w:r>
        <w:rPr/>
        <w:t xml:space="preserve"> </w:t>
      </w:r>
      <w:r>
        <w:rPr>
          <w:i/>
          <w:sz w:val="28"/>
          <w:szCs w:val="28"/>
        </w:rPr>
        <w:t>или 71,01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защиту населения и территории от чрезвычайных ситуаций природного и техногенного характера в сумме 77 173,16091 тыс. рублей</w:t>
      </w:r>
      <w:r>
        <w:rPr/>
        <w:t xml:space="preserve"> </w:t>
      </w:r>
      <w:r>
        <w:rPr>
          <w:i/>
          <w:sz w:val="28"/>
          <w:szCs w:val="28"/>
        </w:rPr>
        <w:t xml:space="preserve">или 56,36% от утвержденного годового объема бюджетных назначен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 разделу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9 655,61881 тыс. рублей  или 68,32% 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поселения составил 0,83%. По сравнению с соответствующим периодом прошлого года расходы увеличены на 60,63% или на 3 644,52321 тыс. рубле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исполнены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сельское хозяйство и рыболовство в сумме 13,03245 тыс. рублей или 16,49 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рожное хозяйство (дорожные фонды) в сумме 9 070,81436 тыс. рублей</w:t>
      </w:r>
      <w:r>
        <w:rPr/>
        <w:t xml:space="preserve"> </w:t>
      </w:r>
      <w:r>
        <w:rPr>
          <w:i/>
          <w:sz w:val="28"/>
          <w:szCs w:val="28"/>
        </w:rPr>
        <w:t>или 67,84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реализацию муниципальной  программы  «Совершенствование системы управления земельными ресурсами на территории Ульчского муниципального района на 2014- 2016 годы» в сумме 450,00 тыс. рублей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 реализацию муниципальной  программы «Развитие малого и среднего предпринимательства в Ульчском муниципальном районе на 2014-2017 годы» в сумме 121,772 тыс. рублей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По р</w:t>
      </w:r>
      <w:r>
        <w:rPr>
          <w:spacing w:val="-4"/>
          <w:sz w:val="28"/>
          <w:szCs w:val="28"/>
        </w:rPr>
        <w:t>азделу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241 179,47821 тыс. руб. или 81,58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20,61%.  По сравнению с соответствующим периодом прошлого года расходы увеличены на 2,81% или на 6 594,61480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реализацию  муниципальной программы «Улучшение качества жилищно-коммунальных услуг на территории Ульчского муниципального района Хабаровского края на 2014-2020 годы» в сумме 1 257,45635 тыс. рублей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муниципальной программы «Создание благоприятных условий для проживания  граждан в Ульчском муниципальном районе на 2014-2024 годы» в сумме 3 886,15992 тыс. рубле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Закона Хабаровского края от 31.10.2007 №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(цен) на тепловую энергию поставляемую населению» в сумме 2 811,96608 тыс. рублей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реализацию Закона Хабаровского края от 31.10.2007 №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(цен) на тепловую энергию поставляемую населению» в сумме 230 667,294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возмещение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2014 году в сумме 2554,23607  тыс.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возмещение недополученных доходов в связи с предоставлением компенсации части расходов граждан на оплату коммунальных услуг, возникающих в связи с ростом платы за данные услуги в сумме 2 ,36579  тыс. рубле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6 </w:t>
      </w:r>
      <w:r>
        <w:rPr>
          <w:b/>
          <w:sz w:val="28"/>
          <w:szCs w:val="28"/>
          <w:u w:val="single"/>
        </w:rPr>
        <w:t>«Охрана окружающей сре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исполнение составило 121,6850 тыс. рублей или 5,36 % от утвержденного годового объема  бюджетных назначений. Удельный вес расходов по данному разделу в общих расходах  бюджета района составил 0,01%.  По сравнению с соответствующим периодом прошлого года расходы уменьшены на 82,57% или на 576,28471 тыс. рублей, </w:t>
      </w:r>
      <w:r>
        <w:rPr>
          <w:i/>
          <w:sz w:val="28"/>
          <w:szCs w:val="28"/>
        </w:rPr>
        <w:t>в том числе на реализацию муниципальной программы «Охрана окружающей среды и обеспечение экологической безопасности в Ульчском  муниципальном районе до 2020 года»  в сумме 121,685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По разделу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474 474,43592 </w:t>
      </w:r>
      <w:r>
        <w:rPr>
          <w:spacing w:val="-4"/>
          <w:sz w:val="28"/>
          <w:szCs w:val="28"/>
        </w:rPr>
        <w:t xml:space="preserve">тыс. руб. или 66,45 %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40,56%.  По сравнению с соответствующим периодом прошлого года расходы увеличены  на 12,36% или на 52 176,10734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</w:t>
      </w:r>
    </w:p>
    <w:p>
      <w:pPr>
        <w:pStyle w:val="Normal"/>
        <w:suppressAutoHyphens w:val="true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 xml:space="preserve">на дошкольное образование в сумме 113 966,76976 тыс. руб. или 54,86% 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общее образование  в сумме  330 372,11918 тыс. руб. или 71,15% от </w:t>
      </w:r>
      <w:r>
        <w:rPr>
          <w:i/>
          <w:sz w:val="28"/>
          <w:szCs w:val="28"/>
        </w:rPr>
        <w:t>утвержденного годового объема бюджетных назначений</w:t>
      </w:r>
      <w:r>
        <w:rPr>
          <w:i/>
          <w:spacing w:val="-4"/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молодежную политику и оздоровление детей  в сумме 3 757,70312 тыс. рублей или 64,57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образования  в сумме  26 377,84386 тыс. рублей или 73,00 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о разделу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74 031,16095 тыс. рублей  или  83,71 %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6,33%.  По сравнению с соответствующим периодом прошлого года расходы увеличены  на 16,78% или на 10 369,31948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pacing w:val="-4"/>
          <w:sz w:val="28"/>
          <w:szCs w:val="28"/>
        </w:rPr>
        <w:t xml:space="preserve">      </w:t>
      </w:r>
      <w:r>
        <w:rPr>
          <w:i/>
          <w:spacing w:val="-4"/>
          <w:sz w:val="28"/>
          <w:szCs w:val="28"/>
        </w:rPr>
        <w:t>на обеспечении деятельности учреждений культуры в сумме 66 246,50563 тыс. рублей  или 85,99% 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на другие вопросы в области культуры, кинематографии в сумме 7 784,65532 тыс. рублей или 68,32% 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</w:t>
      </w:r>
      <w:r>
        <w:rPr>
          <w:sz w:val="28"/>
          <w:szCs w:val="28"/>
        </w:rPr>
        <w:t xml:space="preserve">азделу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84 825,79605 тыс. руб. или  87,00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. Удельный вес расходов по данному разделу в общих расходах  бюджета района составил 15,80%.  По сравнению с соответствующим периодом прошлого года расходы увеличены  в 8,3 раза или на 162 704,39941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 доплаты к пенсии муниципальным служащим в сумме 3 653,57380 тыс. рублей или 71,42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 социальное обеспечение населения в сумме 177 492,34351 тыс. рублей или 87,27 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охрану семьи и детства в сумме 3 679,87874  тыс. рублей или 93,52%</w:t>
      </w:r>
      <w:r>
        <w:rPr/>
        <w:t xml:space="preserve"> </w:t>
      </w:r>
      <w:r>
        <w:rPr>
          <w:i/>
          <w:sz w:val="28"/>
          <w:szCs w:val="28"/>
        </w:rPr>
        <w:t>от 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 разделу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98,120 тыс. рублей  или 96,17%  от </w:t>
      </w:r>
      <w:r>
        <w:rPr>
          <w:sz w:val="28"/>
          <w:szCs w:val="28"/>
        </w:rPr>
        <w:t>утвержденного годового объема бюджетных назначений.</w:t>
      </w:r>
      <w:r>
        <w:rPr/>
        <w:t xml:space="preserve"> </w:t>
      </w:r>
      <w:r>
        <w:rPr>
          <w:sz w:val="28"/>
          <w:szCs w:val="28"/>
        </w:rPr>
        <w:t>Удельный вес расходов по данному разделу в общих расходах  бюджета района составил 0,03%.  По сравнению с соответствующим периодом прошлого года расходы уменьшены  на 7,95% или на 25,74914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 разделу 14 «</w:t>
      </w:r>
      <w:r>
        <w:rPr>
          <w:b/>
          <w:spacing w:val="-4"/>
          <w:sz w:val="28"/>
          <w:szCs w:val="28"/>
          <w:u w:val="single"/>
        </w:rPr>
        <w:t>Межбюджетные трансферты бюджетам  субъектов Российской Федерации и муниципальных образований общего характера»</w:t>
      </w:r>
      <w:r>
        <w:rPr>
          <w:spacing w:val="-4"/>
          <w:sz w:val="28"/>
          <w:szCs w:val="28"/>
        </w:rPr>
        <w:t xml:space="preserve"> - исполнение составило 36 027,260 тыс. рублей  или 70,44%  от утвержденного объема бюджетных назначений. Удельный вес расходов по данному разделу в общих расходах  бюджета района составил 3,08%.  По сравнению с соответствующим периодом прошлого года расходы уменьшены на 15,24% или на 6 477,859 тыс. рублей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исполнены, в том числе:  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дотации на выравнивание бюджетной обеспеченности муниципальных образований в сумме 12 535,893 тыс. рублей или 75,0%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 иные дотации в сумме 23 491,367 тыс. рублей или 68,22%  </w:t>
      </w:r>
      <w:r>
        <w:rPr>
          <w:i/>
          <w:spacing w:val="-4"/>
          <w:sz w:val="28"/>
          <w:szCs w:val="28"/>
        </w:rPr>
        <w:t xml:space="preserve">от </w:t>
      </w:r>
      <w:r>
        <w:rPr>
          <w:i/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 района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района  по отчету раздела 3 «Источники финансирования дефицита бюджета) по графе 4 «утвержденные бюджетные назначения»  отражен в сумме 28 634,92217 тыс. рублей, что  соответствует решению Собрания депутатов о бюджете района от 29.05.2014 № 69. Фактически по отчету  за 9 месяцев сложился дефицит в сумме 54 514,65586 тыс. рубле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района за 9 месяцев  2014 года исполнялся в соответствии с требованиями и нормами действующего бюджетного законодательства и нормативными правовыми актами Ульчского муниципального района о бюджете Ульчского муниципального района на 2014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района  за  9 месяцев 2014 года  доходы бюджета района составили  в сумме 1 224 455,66887 тыс. рублей или  82,88% от годового объема утвержденных доходов.   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района </w:t>
      </w:r>
      <w:r>
        <w:rPr>
          <w:sz w:val="28"/>
          <w:szCs w:val="28"/>
        </w:rPr>
        <w:t xml:space="preserve"> за 9 месяцев 2014 года</w:t>
      </w:r>
      <w:r>
        <w:rPr>
          <w:spacing w:val="-4"/>
          <w:sz w:val="28"/>
          <w:szCs w:val="28"/>
        </w:rPr>
        <w:t xml:space="preserve"> составили в сумме 1 169 941,00301 тыс. рублей или 72,65% от утвержденного годового объема бюджетных назначений. </w:t>
      </w:r>
    </w:p>
    <w:p>
      <w:pPr>
        <w:pStyle w:val="TextBody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Приоритетными направлениями расходной политики в 2014 году   оставались социальные расходы и расходы, связанные с жизнеобеспечением района.</w:t>
      </w:r>
      <w:r>
        <w:rPr>
          <w:rFonts w:eastAsia="Calibri"/>
          <w:sz w:val="28"/>
          <w:szCs w:val="28"/>
        </w:rPr>
        <w:t xml:space="preserve"> На финансирование социально-культурной сферы  направлено         733 629,51292 тыс. рублей или 62,72% от общих расходов бюджета район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района за 9 месяцев 2014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 с дефицитом в размере 54 514,66586 тыс. рублей. 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Контрольно-счетная палата  Ульчского муниципального района Хабаровского края рекомендует  Собранию депутатов Ульчского муниципального района Хабаровского края Отчет администрации Ульчского муниципального района  об     исполнении бюджета района  за 9 месяцев 2014 года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Н.И.Луп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0:00Z</dcterms:created>
  <dc:creator>Вера</dc:creator>
  <dc:description/>
  <cp:keywords/>
  <dc:language>en-US</dc:language>
  <cp:lastModifiedBy>ксп2</cp:lastModifiedBy>
  <cp:lastPrinted>2014-10-28T11:51:00Z</cp:lastPrinted>
  <dcterms:modified xsi:type="dcterms:W3CDTF">2014-10-28T02:04:00Z</dcterms:modified>
  <cp:revision>77</cp:revision>
  <dc:subject/>
  <dc:title>Проект</dc:title>
</cp:coreProperties>
</file>