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я  2014 года    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1 квартал 2014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№ 9 и пунктом 1 части 9.1 раздела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 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ланом работы Контрольно-счетной палаты на 2014 год (пункт 1.5) утвержденным распоряжением Контрольно-счетной палаты от 25.12.2013 № 40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(далее –  бюджет района)  на 2014 год и на плановый период 2015 и 2016 годов утвержден решением Собрания депутатов Ульчского муниципального района Хабаровского края от 20.12.2013 № 35 (далее – решение Собрание депутатов от 20.12.2013 № 35) на 2014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 196 463,13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 10 233,8 тыс. рублей и безвозмездные поступления –886 229,33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  199 851,24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3 388,11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в сумме 33 881,15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первого квартала текущего года в утвержденный  бюджет района вносились изменения один раз (решение Собрание депутатов от 17.02.2014 № 47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доходов бюджета района в объемах, отличающихся от объемов, которые были запланированы ране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бюджет района на 2014 год утвержден решением Собрания депутатов от  17.02.2014 № 47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в сумме 1 175 836,39 тыс. рублей, в том числе: налоговые и неналоговые доходы –3 10 233,8 тыс. рублей и безвозмездные поступления –865 602,59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  1 205 501,4383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29 665,04838 тыс. рубл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хний предел муниципального долга на 2014 год в сумме            33 881,15 тыс. рублей, что соответствует части 3 статьи 107 Бюджетного 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 442 533,29317 тыс. рублей, что соответствует сводной бюджетной росписи бюджета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 данным отчета об исполнении бюджета района за 1 квартал 2014 года доходы бюджета района исполнены в сумме 442 503,81532 тыс. рублей или 37,63% от утвержденных решением Собрания депутатов, расходы в сумме 271 732,67657 тыс. рублей или 18,83% от утвержденных бюджетных назначений. За отчетный период бюджет района исполнен с  профицитом в сумме 170 171, 13875 тыс.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1 квартал 2014 года исполнены в сумме  442 503,815 тыс. рублей или 37,63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– 66 563,031 тыс. рублей  (21,45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375 940,783 тыс. рублей (43,43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соответствующим периодом прошлого года доходы увеличены на 58,18% или на 162 766,225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на 4,9% или на 3 127,091 тыс.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на 72,4% или на 157 926,973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1 квартал 2014 года составили  271 732,6764тыс. рублей или 18,83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величены  на 9,46% или на 23 489,696 тыс. 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20 009,228 тыс. рублей  или 21,8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7,36%.  По сравнению с соответствующим периодом прошлого года расходы увеличены  на 1,75% или на 345,958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400,214 тыс. рублей</w:t>
      </w:r>
      <w:r>
        <w:rPr/>
        <w:t xml:space="preserve"> </w:t>
      </w:r>
      <w:r>
        <w:rPr>
          <w:i/>
          <w:sz w:val="28"/>
          <w:szCs w:val="28"/>
        </w:rPr>
        <w:t>или 20,0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589,846 тыс. рублей или 20,1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9 727,885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22,59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521,094 тыс. рублей</w:t>
      </w:r>
      <w:r>
        <w:rPr/>
        <w:t xml:space="preserve"> </w:t>
      </w:r>
      <w:r>
        <w:rPr>
          <w:i/>
          <w:sz w:val="28"/>
          <w:szCs w:val="28"/>
        </w:rPr>
        <w:t>или 21,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ходы  по резервному фонду не осуществлялись;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на другие общегосударственные вопросы составили  8 770,188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21,2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8 743,235 тыс. рублей  или 31,6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3,21%. По сравнению с соответствующим периодом прошлого года расходы увеличены  в 21 раз или на 8 329,695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держание органов юстиции  в сумме 432,712 тыс. рублей</w:t>
      </w:r>
      <w:r>
        <w:rPr/>
        <w:t xml:space="preserve"> </w:t>
      </w:r>
      <w:r>
        <w:rPr>
          <w:i/>
          <w:sz w:val="28"/>
          <w:szCs w:val="28"/>
        </w:rPr>
        <w:t>или 19,56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8 310,523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32,6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5 004,422 тыс. рублей  или 39,36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1,84%. По сравнению с соответствующим периодом прошлого года расходы увеличены  в 3,2 раза или на 3 427,022 тыс.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4 747,772 тыс. рублей</w:t>
      </w:r>
      <w:r>
        <w:rPr/>
        <w:t xml:space="preserve"> </w:t>
      </w:r>
      <w:r>
        <w:rPr>
          <w:i/>
          <w:sz w:val="28"/>
          <w:szCs w:val="28"/>
        </w:rPr>
        <w:t>или 3,99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«Совершенствование системы управления земельными ресурсами на территории Ульчского муниципального района на 2014-2016 годы» в сумме 253,5 тыс. рублей</w:t>
      </w:r>
      <w:r>
        <w:rPr/>
        <w:t xml:space="preserve"> </w:t>
      </w:r>
      <w:r>
        <w:rPr>
          <w:i/>
          <w:sz w:val="28"/>
          <w:szCs w:val="28"/>
        </w:rPr>
        <w:t>или 56,3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реализацию муниципальной программы «Развитие малого и среднего предпринимательства в Ульчском муниципальном районе на 2014-2017 годы» в сумме 3,15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1,35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51 360,223 тыс. руб. или 16,93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8,9%.  По сравнению с соответствующим периодом прошлого года расходы уменьшены  на 1,01% или на 527,96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«Улучшение качества жилищно-коммунальных услуг на территории Ульчского муниципального района Хабаровского края на 2014-2020 годы» в сумме 560,135 тыс. рублей</w:t>
      </w:r>
      <w:r>
        <w:rPr/>
        <w:t xml:space="preserve"> </w:t>
      </w:r>
      <w:r>
        <w:rPr>
          <w:i/>
          <w:sz w:val="28"/>
          <w:szCs w:val="28"/>
        </w:rPr>
        <w:t>или 3,1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муниципальной программы «Содействие благоприятных условий для проживания граждан  в Ульчском  муниципальном районе на 2014-2024 годы» в сумме 164,715 тыс. рублей</w:t>
      </w:r>
      <w:r>
        <w:rPr/>
        <w:t xml:space="preserve"> </w:t>
      </w:r>
      <w:r>
        <w:rPr>
          <w:i/>
          <w:sz w:val="28"/>
          <w:szCs w:val="28"/>
        </w:rPr>
        <w:t>или 1,9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на возмещение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 в сумме 49 966,288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18,9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на возмещение организациям убытков,  связанных с применением регулируемых тарифов (цен) на тепловую энергию, поставляемую населению- 666,720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4,9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возмещение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сумме 2,365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100,0% от утвержденного годового объема бюджетных назначений. 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137 497,809 </w:t>
      </w:r>
      <w:r>
        <w:rPr>
          <w:spacing w:val="-4"/>
          <w:sz w:val="28"/>
          <w:szCs w:val="28"/>
        </w:rPr>
        <w:t xml:space="preserve">тыс. руб. или 20,8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50,6%.  По сравнению с соответствующим периодом прошлого года расходы увеличены  на 8,41% или на 10 671,51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24 689,169 тыс. руб. или 17,96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105 487,693 тыс. руб. или 21,89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57,228 тыс. рублей или 1,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5 883,31 тыс. рублей или 20,2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14 768,208 тыс. рублей  или  16,25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5,43%.  По сравнению с соответствующим периодом прошлого года расходы уменьшены  на 16,7% или на 2 966,362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12 872, 635 тыс. рублей  или 16,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1 895,573 тыс. рублей или 16,63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6 408,733 тыс. руб. или  8,1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6,04%.  По сравнению с соответствующим периодом прошлого года расходы увеличены  на 67,4% или на 6 606,073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1 197,522 тыс. рублей или 39,57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14 630,117 тыс. рублей или 7,58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581,093 тыс. рублей или 14,76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40,818 тыс. рублей  или 80,27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8%.  По сравнению с соответствующим периодом прошлого года расходы уменьшены  на 17,2% или на 50,182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17 699,996 тыс. рублей  или 34,67%  от утвержденного объема бюджетных назначений. Удельный вес расходов по данному разделу в общих расходах  бюджета района составил 6,51%.  По сравнению с соответствующим периодом прошлого года расходы увеличены на 34,5% или на 50,182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4 178,62 тыс. рублей или 25,0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иные дотации в сумме 13 521,376 тыс. рублей или 36,48 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29 665,048 тыс. рублей, что  соответствует решению Собрания депутатов о бюджете района от 17.02.2014 № 47. Фактически по отчету  за 1 квартал сложился профицит в сумме 170 771,138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района в 1 квартале 2014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Согласно данным отчета об исполнении бюджета района  за  1 квартал 2014 года  доходы бюджета района составили  в сумме 442 503,815 тыс. рублей или  37,63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</w:t>
      </w:r>
      <w:r>
        <w:rPr>
          <w:sz w:val="28"/>
          <w:szCs w:val="28"/>
        </w:rPr>
        <w:t xml:space="preserve"> за 1 квартал 2014 года</w:t>
      </w:r>
      <w:r>
        <w:rPr>
          <w:spacing w:val="-4"/>
          <w:sz w:val="28"/>
          <w:szCs w:val="28"/>
        </w:rPr>
        <w:t xml:space="preserve"> составили в сумме 271 732,676 тыс. рублей или 18,83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иоритетными направлениями расходной политики в 2014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168 915,568 тыс. рублей или 62,16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1 квартал 201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профицитом в размере 170 771,138 тыс.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1 квартал 2014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1</cp:lastModifiedBy>
  <cp:lastPrinted>2014-05-08T11:21:00Z</cp:lastPrinted>
  <dcterms:modified xsi:type="dcterms:W3CDTF">2014-05-08T00:28:00Z</dcterms:modified>
  <cp:revision>59</cp:revision>
  <dc:subject/>
  <dc:title>Проект</dc:title>
</cp:coreProperties>
</file>