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люч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вета депутатов Де-Кастринского сельского поселения от 31.12.2013    № 72/28 «О бюджете Де-Кастринского сельского поселения на 2014 год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 марта 2014 г.</w:t>
        <w:tab/>
        <w:t xml:space="preserve">                                                                      с.Богородское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вета  депутатов Де-Кастринского сельского поселения от  31.12.2013  № 72/28 «О бюджете Де-Кастринского сельского поселения       на 2014 год и на плановый период 2015 и 2016 годов» подготовлено в соответствии со статьей 157  Бюджетного кодекса Российской Федерации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унктом 2 подраздела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статьей 30 Положения о бюджетном процессе в Де-Кастринском сельском поселении Ульчского района, утвержденного решением Совета депутатов Де-Кастринского сельского поселения от 15.11.2013 № 57/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вета депутатов Де-Кастринского сельского поселения от 31.12.2013  № 72/28 «О бюджете Де-Кастринского сельского поселения на 2014 год и на плановый период  2015 и 2016 годов» с пояснительной запиской    (далее – проект решения) представлен в Контрольно-счетную палату  Ульчского муниципального района Хабаровского края (далее - Контрольно-счетная палата) 05.03.2014 года на бумажном и электронном нос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Де-Кастринского сельского поселения  на 2014 год и плановый период 2015 и 2016 годов (далее -  бюджет сельского поселения), а также иных показателей бюджета сельского поселения, установленных решением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тью 1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Статья 1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 Утвердить основные характеристики бюджета Де-Кастринского сельского поселения(далее по тексту-местный бюджет) на 2014 год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1) общий объем доходов   в сумме  19 167 400 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2) общий объем расходов   в сумме 21 016 640 руб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3) дефицит в сумме 1 849 240 рублей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носимые изменения предусматривают уменьшение объема доходов  в 2014 году на 899 600,00 рублей и расходов в 2014 году на 899 6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 бюджета сельского поселения  на 2014 год планируется  в сумме  1 849 240,00 рублей, на планируемый период 2015 и 2016 годов в сумме          1 951 860,00 и 2 056 210,00 рублей соответственно, что соответствует части 3 статьи 92.1.Бюджетн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изменения бюджета сельского поселения на 2014 год и плановый период 2015 и 2016 годов представлены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36"/>
        <w:gridCol w:w="1034"/>
        <w:gridCol w:w="1092"/>
        <w:gridCol w:w="992"/>
        <w:gridCol w:w="993"/>
        <w:gridCol w:w="992"/>
        <w:gridCol w:w="850"/>
        <w:gridCol w:w="709"/>
        <w:gridCol w:w="615"/>
      </w:tblGrid>
      <w:tr>
        <w:trPr>
          <w:trHeight w:val="10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решением от 31.12.2013 № 72/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реш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екта решения от решения Совета депутатов от 31.12.2013 № 72/28</w:t>
            </w:r>
          </w:p>
        </w:tc>
      </w:tr>
      <w:tr>
        <w:trPr>
          <w:trHeight w:val="7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доходов бюджета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0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овые и неналоговые до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звозмездные поступ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расходов бюджета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16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2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бюджета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1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Представленным проектом решения предусматривается уменьшение доходной части бюджета сельского поселения  на 2014 год на общую сумму 899 600,00 рублей     или   на 4,48% от утвержденного бюджета на 2014 год, за счет уменьшения безвозмездных поступлений, в том числе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уменьшение иных межбюджетных трансфертов, передаваемых из бюджета Ульчского муниципального района  бюджетам сельских поселений  на 2014 год в сумме 957 000,00 рублей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 увеличением субвенций в сумме 57 4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Доходы планового периода 2015 и 2016 годов не изменяются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бюджета сельского поселения планируется на 2014 год в сумме 19 167 400,00 рублей, на 2015 год в сумме 21 160 800,00 рублей, на 2016 год 22 268 500,00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сельского поселения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меньшение расходной части бюджета сельского поселения предполагается на 2014 год в целом на  899 600,00 рублей или на 4,1% от утвержденных бюджет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sz w:val="28"/>
          <w:szCs w:val="28"/>
        </w:rPr>
        <w:t>Бюджетные ассигнования  на 2015 год планируется в сумме                 23 112 660,00 рублей и на  2016 год в сумме 24 324 71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сокращения объема планируемых расходов является уменьшение безвозмездных поступлений  из вышестоящих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сельского поселения на 2014 год планируется в сумме 21 016 640,00 рублей. Расходы планового периода 2015 и на 2016 годы планирую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юджетных ассигнований предусматривается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«Общегосударственные вопросы» в 2014 году на 2,28% или на   202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«Национальная оборона» в 2014 году 19,03 % или на 55 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бюджетных ассигнований предусматривается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«Национальная безопасность и правоохранительная деятельность» в 2014 году на 20,58% или на   60 000,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«Национальная экономика» в 2014 году на 19,35% или на 6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«Жилищное хозяйство» в 2014 году на 19,25% или на 497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Информация   изменения расходов бюджета сельского поселения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2014 и плановый период 2015 и 2016 годов не измен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едставленный на рассмотрение проект решения соответствует требованиям законодательства, определенным Бюджетным кодексом РФ, Положением о бюджетном процессе в Де-Кастрин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Ульчского  муниципального района считает возможным предложить Совету депутатов Де-Кастринского сельского поселения Ульчского муниципального района Хабаровского края рассмотреть проект решения в предлагаем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                                    Н.И.Лупи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ксп2</cp:lastModifiedBy>
  <cp:lastPrinted>2014-03-13T09:14:00Z</cp:lastPrinted>
  <dcterms:modified xsi:type="dcterms:W3CDTF">2014-03-12T22:17:00Z</dcterms:modified>
  <cp:revision>89</cp:revision>
  <dc:subject/>
  <dc:title/>
</cp:coreProperties>
</file>