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 №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вета депутатов Де-Кастринского сельского поселения от 31.12.2013    № 72/28 «О бюджете Де-Кастринского сельского поселения на 2014 год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 мая 2014 г.</w:t>
        <w:tab/>
        <w:t xml:space="preserve">                                                                          с.Богородское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вета  депутатов Де-Кастринского сельского поселения от  31.12.2013  № 72/28 «О бюджете Де-Кастринского сельского поселения       на 2014 год и на плановый период 2015 и 2016 годов» подготовлено в соответствии со статьей 157  Бюджетного кодекса Российской Федерации, статьей  9  Федерального за</w:t>
        <w:softHyphen/>
        <w:t>кона от 07.02.2011 №  6-ФЗ 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одраздела 9.3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 Соглашением от 30.04.2013 б/н «О передаче Собранию депутатов Ульчского муниципального района Хабаровского края части полномочий Совета  депутатов Де-Кастринского сельского поселения Ульчского муниципального района Хабаровского края  по осуществлению внешнего муниципального финансового контроля»,  статьей 30 «Положения о бюджетном процессе в Де-Кастринском сельском поселении Ульчского района», утвержденного решением Совета депутатов Де-Кастринского сельского поселения от 15.11.2013 № 57/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вета депутатов Де-Кастринского сельского поселения от 31.12.2013  № 72/28 «О бюджете Де-Кастринского сельского поселения на 2014 год и на плановый период  2015 и 2016 годов»  с пояснительной запиской    (далее – проект решения) представлен в Контрольно-счетную палату  Ульчского муниципального района Хабаровского края (далее - Контрольно-счетная палата) 05.05.2014 года на электронном носит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Де-Кастринского сельского поселения  на 2014 год и плановый период 2015 и 2016 годов (далее -  бюджет сельского поселения), а также иных показателей бюджета сельского поселения, установленных решением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тью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Де-Кастринского сельского поселения (далее по тексту –  местный бюджет) на 2014г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в сумме   19 167 40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в сумме  21 016 64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дельный объем муниципального долга 1 849 24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рхний предел муниципального долга Де-Кастринского сельского поселения  на 1 января 2015 года в сумме 1849 24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дефицит бюджета в сумме 1 849 24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бюджета Де-Кастринского сельского поселения на плановый период 2015 и 2016 год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на плановый период 2015 года в сумме       21 160 800,00 рублей и на плановый период  2016 года в сумме 22 268 50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на плановый период  2015 года в сумме           23 112 660,00 рублей и на плановый период  2016 года в сумме 24 324 71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дельный объем муниципального долга на плановый период 2015 года в размере 1 951 860,00 рублей и на плановый период  2016 года в размере 2 056 210,00 рублей.</w:t>
      </w:r>
    </w:p>
    <w:p>
      <w:pPr>
        <w:pStyle w:val="BodyTextIndent"/>
        <w:widowControl w:val="false"/>
        <w:ind w:hanging="0"/>
        <w:rPr/>
      </w:pPr>
      <w:r>
        <w:rPr/>
        <w:t xml:space="preserve">        </w:t>
      </w:r>
      <w:r>
        <w:rPr/>
        <w:t>4) верхний предел муниципального долга Де-Кастринского сельского поселения  на 1 января 2016 года в сумме 0,00 рублей, в том числе верхний предел муниципального долга по муниципальным гарантиям 0,00 рублей и на 1 января 2017 года в сумме 0,00 рублей, в том числе верхний предел муниципального долга по муниципальным гарантиям 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дефицит бюджета на плановый период  2015 года в сумме 1 951 860,00 рублей и на плановый период  2016 года  2 056 210,00 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части 2 статьи 3 цифры «1574600,00» заменить на «675000,000»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носимые изменения предусматривают уменьшение общего объема доходов бюджета сельского поселения в 2014 году на 899 600,00 рублей и расходов сельского поселения в 2014 году на 899 6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 бюджета сельского поселения  на 2014 год планируется  в сумме  1 849 240,00 рублей, на плановый  период 2015 и 2016 годов в сумме          1 951 860,00 рублей  и  2 056 210,00 рублей соответственно, что соответствует части 3 статьи 92.1.Бюджетн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изменения бюджета сельского поселения на 2014 год и плановый период 2015 и 2016 годов представлены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36"/>
        <w:gridCol w:w="1034"/>
        <w:gridCol w:w="1092"/>
        <w:gridCol w:w="992"/>
        <w:gridCol w:w="993"/>
        <w:gridCol w:w="992"/>
        <w:gridCol w:w="850"/>
        <w:gridCol w:w="709"/>
        <w:gridCol w:w="615"/>
      </w:tblGrid>
      <w:tr>
        <w:trPr>
          <w:trHeight w:val="10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решением от 31.12.2013 № 72/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реше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екта решения от решения Совета депутатов от 31.12.2013 № 72/28</w:t>
            </w:r>
          </w:p>
        </w:tc>
      </w:tr>
      <w:tr>
        <w:trPr>
          <w:trHeight w:val="7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доходов бюджета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0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овые и неналоговые до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звозмездные поступ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расходов бюджета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16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2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бюджета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1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едставленным проектом решения предусматривается уменьшение доходной части бюджета сельского поселения  на 2014 год на общую сумму 899 600,00 рублей     или   на 4,48% от общей суммы утвержденного бюджета сельского поселения на 2014 год, в том числе за счет уменьшения безвозмездных поступлений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меньшение иных межбюджетных трансфертов, передаваемых из бюджета Ульчского муниципального района  бюджетам сельских поселений  на 2014 год в сумме 957 000,00 рублей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 увеличение субвенций на осуществление первичного воинского учета на территориях, где отсутствуют военные комиссариаты в сумме 57 4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Доходы планового периода бюджета сельского поселения  2015 и 2016 годов не изменяются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бюджета сельского поселения планируется на 2014 год в сумме 19 167 400,00 рублей, на 2015 год в сумме 21 160 800,00 рублей, на 2016 год 22 268 500,00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сельского поселения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меньшение расходной части бюджета сельского поселения предполагается на 2014 год в целом на  899 600,00 рублей или на 4,1% от утвержденных бюджетных ассигнований, утвержденных решением о бюджете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sz w:val="28"/>
          <w:szCs w:val="28"/>
        </w:rPr>
        <w:t>Бюджетные ассигнования сельского поселения на 2015 год планируется  в  сумме  23 112 660,00   рублей  и  на  2016 год  в сумме  24 324 71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сокращения объема планируемых расходов является уменьшение безвозмездных поступлений  из вышестоящих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сельского поселения на 2014 год планируется в сумме 21 016 640,00 рублей. Расходы планового периода 2015 и на 2016 годы планирую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 бюджетных ассигнований предусматривается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в 2014 году на 0,02% или на                2 2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»</w:t>
      </w:r>
      <w:r>
        <w:rPr>
          <w:sz w:val="28"/>
          <w:szCs w:val="28"/>
        </w:rPr>
        <w:t xml:space="preserve">  уменьшение  ассигнований на 297 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 подразделу 13 «Другие общегосударственные вопросы»</w:t>
      </w:r>
      <w:r>
        <w:rPr>
          <w:sz w:val="28"/>
          <w:szCs w:val="28"/>
        </w:rPr>
        <w:t xml:space="preserve"> увеличение ассигнований на 300 000,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в 2014 году 19,03 % или на 55 200,00 рублей, в том числе 100 % по </w:t>
      </w:r>
      <w:r>
        <w:rPr>
          <w:i/>
          <w:sz w:val="28"/>
          <w:szCs w:val="28"/>
        </w:rPr>
        <w:t>подразделу 03 «Мобилизационная и вневойсковая подготов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 бюджетных ассигнований предусматривается по раздел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2014 году на 20,58% или на   60 000,00 рублей, в том числе по подразделу </w:t>
      </w:r>
      <w:r>
        <w:rPr>
          <w:i/>
          <w:sz w:val="28"/>
          <w:szCs w:val="28"/>
        </w:rPr>
        <w:t xml:space="preserve">10 «Обеспечение пожарной безопасности» </w:t>
      </w:r>
      <w:r>
        <w:rPr>
          <w:sz w:val="28"/>
          <w:szCs w:val="28"/>
        </w:rPr>
        <w:t>в сумме 60 000,00 рубл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в 2014 году на 23,12% или на 300 000,00 рублей, в том числе по подразделу </w:t>
      </w:r>
      <w:r>
        <w:rPr>
          <w:i/>
          <w:sz w:val="28"/>
          <w:szCs w:val="28"/>
        </w:rPr>
        <w:t>12 «Другие вопросы в области экономики»</w:t>
      </w:r>
      <w:r>
        <w:rPr>
          <w:sz w:val="28"/>
          <w:szCs w:val="28"/>
        </w:rPr>
        <w:t xml:space="preserve"> в сумме 3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5 «Жилищное хозяйство» </w:t>
      </w:r>
      <w:r>
        <w:rPr>
          <w:sz w:val="28"/>
          <w:szCs w:val="28"/>
        </w:rPr>
        <w:t xml:space="preserve"> в 2014 году на 19,25% или на 597 000,00 рублей, в том числе умень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 подразделу 02 «Коммунальное хозяйство</w:t>
      </w:r>
      <w:r>
        <w:rPr>
          <w:sz w:val="28"/>
          <w:szCs w:val="28"/>
        </w:rPr>
        <w:t>» на  сумму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 подразделу 03 «Благоустройство»</w:t>
      </w:r>
      <w:r>
        <w:rPr>
          <w:sz w:val="28"/>
          <w:szCs w:val="28"/>
        </w:rPr>
        <w:t xml:space="preserve"> на сумму 397 000,00 рубле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Информация   изменения расходов бюджета сельского поселения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2014 и плановый период 2015 и 2016 годов не измен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редставленный на рассмотрение проект решения соответствует требованиям бюджетного законодательства, определенным Бюджетным кодексом Российской Федерации, Положением о бюджетном процессе в Де-Кастрин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Ульчского  муниципального района считает возможным предложить Совету депутатов Де-Кастринского сельского поселения Ульчского муниципального района Хабаровского края рассмотреть проект решения в предлагаем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  Г.Л.Баб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ксп2</cp:lastModifiedBy>
  <cp:lastPrinted>2014-05-07T08:55:00Z</cp:lastPrinted>
  <dcterms:modified xsi:type="dcterms:W3CDTF">2014-05-06T21:55:00Z</dcterms:modified>
  <cp:revision>100</cp:revision>
  <dc:subject/>
  <dc:title/>
</cp:coreProperties>
</file>